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rot. n. 4185 – II/1                                                                                                         Forlì,  4 settembre 2006 </w:t>
      </w:r>
    </w:p>
    <w:p>
      <w:pPr>
        <w:pStyle w:val="Normal"/>
        <w:widowControl w:val="false"/>
        <w:ind w:left="36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61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617" w:hanging="0"/>
        <w:jc w:val="right"/>
        <w:rPr>
          <w:sz w:val="22"/>
        </w:rPr>
      </w:pPr>
      <w:r>
        <w:rPr>
          <w:sz w:val="22"/>
        </w:rPr>
        <w:t>A TUTTE LE AUTORITA’ SCOLASTICHE</w:t>
      </w:r>
    </w:p>
    <w:p>
      <w:pPr>
        <w:pStyle w:val="Normal"/>
        <w:widowControl w:val="false"/>
        <w:ind w:left="3617" w:hanging="0"/>
        <w:jc w:val="right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ELLA PROVINCIA            </w:t>
      </w:r>
      <w:r>
        <w:rPr>
          <w:b/>
          <w:sz w:val="22"/>
          <w:u w:val="single"/>
        </w:rPr>
        <w:t>LORO SED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sz w:val="22"/>
        </w:rPr>
        <w:t>ALL’UFFICIO U.R.P.  E  ALBO DEL C.S.A. DI  FORLI’-CESEN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80" w:hanging="0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E SEGRETERIE SINDACATI SCUOLA</w:t>
      </w:r>
    </w:p>
    <w:p>
      <w:pPr>
        <w:pStyle w:val="Normal"/>
        <w:widowControl w:val="false"/>
        <w:ind w:left="3615" w:hanging="0"/>
        <w:jc w:val="right"/>
        <w:rPr>
          <w:sz w:val="22"/>
          <w:u w:val="single"/>
        </w:rPr>
      </w:pPr>
      <w:r>
        <w:rPr>
          <w:b/>
          <w:sz w:val="22"/>
          <w:u w:val="single"/>
        </w:rPr>
        <w:t>LORO SEDI</w:t>
      </w:r>
      <w:r>
        <w:rPr>
          <w:b/>
          <w:sz w:val="22"/>
        </w:rPr>
        <w:t xml:space="preserve">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AI   C.S.A.                 DELLA REPUBBLICA 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LORO SEDI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LLA                              STAMPA LOCALE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ALLE  EMITTENTI TELEVISIVE LOCAL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60" w:hanging="1260"/>
        <w:jc w:val="both"/>
        <w:rPr/>
      </w:pPr>
      <w:r>
        <w:rPr>
          <w:sz w:val="22"/>
        </w:rPr>
        <w:t xml:space="preserve">OGGETTO: Pubblicazione calendario ed elenco convocati per conferimento di </w:t>
      </w:r>
      <w:r>
        <w:rPr>
          <w:b/>
          <w:sz w:val="22"/>
          <w:u w:val="single"/>
        </w:rPr>
        <w:t>contratti a tempo DETERMINATO</w:t>
      </w:r>
      <w:r>
        <w:rPr>
          <w:sz w:val="22"/>
        </w:rPr>
        <w:t xml:space="preserve"> docenti  I e II grado  a.s. 2006/2007.</w:t>
      </w:r>
    </w:p>
    <w:p>
      <w:pPr>
        <w:pStyle w:val="Normal"/>
        <w:widowControl w:val="false"/>
        <w:ind w:left="1260" w:hanging="126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  <w:u w:val="single"/>
        </w:rPr>
        <w:t>GRADUATORIA PERMANENTE L. 124/99</w:t>
      </w:r>
    </w:p>
    <w:p>
      <w:pPr>
        <w:pStyle w:val="Normal"/>
        <w:widowControl w:val="false"/>
        <w:ind w:left="1260" w:hanging="1260"/>
        <w:jc w:val="both"/>
        <w:rPr>
          <w:sz w:val="24"/>
          <w:u w:val="single"/>
        </w:rPr>
      </w:pPr>
      <w:r>
        <w:rPr>
          <w:sz w:val="22"/>
        </w:rPr>
        <w:tab/>
      </w:r>
      <w:r>
        <w:rPr>
          <w:b/>
          <w:sz w:val="24"/>
          <w:u w:val="single"/>
        </w:rPr>
        <w:t>2^ convocazion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2"/>
        </w:rPr>
        <w:t>Si comunica, con preghiera di diffusione fra il personale interessato, che la convocazione per il conferimento delle proposte di  contratto a tempo determinato, di cui all’oggetto, è fissata per il giorno</w:t>
      </w:r>
    </w:p>
    <w:p>
      <w:pPr>
        <w:pStyle w:val="Normal"/>
        <w:widowControl w:val="fals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RTEDI’  12  settembre  ore 9,3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o i locali dell’ l’Istituto Tecnico Commerciale “Matteucci” di Forlì - Via Turati n. 9</w:t>
      </w:r>
    </w:p>
    <w:p>
      <w:pPr>
        <w:pStyle w:val="Normal"/>
        <w:widowControl w:val="false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I docenti convocati possono conferire delega, oltre che a persona di propria fiducia, anche al Dirigente Scolastico che ha assunto la gestione delle procedure, ai sensi della C.M. n. 220 del 27.11.2000. </w:t>
      </w:r>
      <w:r>
        <w:rPr>
          <w:sz w:val="22"/>
          <w:u w:val="single"/>
        </w:rPr>
        <w:t>La delega deve pervenire a questo ufficio almeno 2 giorni prima della data di convocazione.</w:t>
      </w:r>
    </w:p>
    <w:p>
      <w:pPr>
        <w:pStyle w:val="Normal"/>
        <w:widowControl w:val="false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Si fa presente inoltre quanto segue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 materia di conferimento delle supplenze, vigono al riguardo le disposizioni contenute nel   Regolamento adottato con D.M. 201 del 25.5.200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i casi di rinuncia alla proposta di assunzione per supplenza conferita sulla base delle graduatorie permanenti, non si applica la sanzione di cui all’art. 8 lettera a) punto a) del Regolamento delle supplenze adottato con D.M. 201 del 25.5.2000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La mancata presentazione alla convocazione comporta, la rinuncia alla nomin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Sono esclusi dalla convocazione tutti coloro che sono inclusi nelle graduatorie permanenti con riserva ai sensi del  4° comma, art. 8 del D.D.G. del 31.03.2005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Tutti i docenti convocati devono presentarsi muniti di codice fiscal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Le proposte sono subordinate all’esperimento degli adeguati controlli sulle dichiarazioni rese dagli aspiranti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La disponibilità dei posti sarà pubblicata all’albo del C.S.A. di Forlì l’  8/9/2006. 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Il prossimo calendario, per eventuali ulteriori disponibilità, sarà pubblicato in data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5 settembre 2006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F.TO  IL DIRIGENTE SCOLASTICO DELEGATO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Dott.ssa Novella Ricc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NCO CONVOCATI DEL   12  SETTEMBRE  2006  ORE 9,30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016:</w:t>
      </w:r>
      <w:r>
        <w:rPr>
          <w:sz w:val="22"/>
        </w:rPr>
        <w:t xml:space="preserve">  Tutti i docenti inclusi in graduatoria permanente da Fabbri Claudia  fascia 3  p. 78;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017:</w:t>
      </w:r>
      <w:r>
        <w:rPr>
          <w:sz w:val="22"/>
        </w:rPr>
        <w:t xml:space="preserve">  Tutti i docenti inclusi in graduatoria permanente da Lacchini Alessandra fascia 3 p. 37;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019:</w:t>
      </w:r>
      <w:r>
        <w:rPr>
          <w:sz w:val="22"/>
        </w:rPr>
        <w:t xml:space="preserve">  Tutti i docenti inclusi in graduatoria permanente da Sacchetti Paola   fascia 3   p.42;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3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2"/>
          <w:szCs w:val="22"/>
          <w:u w:val="single"/>
        </w:rPr>
        <w:t>GRAD. A025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</w:t>
      </w:r>
      <w:r>
        <w:rPr>
          <w:sz w:val="22"/>
        </w:rPr>
        <w:t>Tutti i docenti inclusi in graduatoria permanente</w:t>
      </w:r>
      <w:r>
        <w:rPr>
          <w:sz w:val="24"/>
        </w:rPr>
        <w:t xml:space="preserve"> da Ugolini Enea  fascia 3  p. 21;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u w:val="single"/>
        </w:rPr>
        <w:t>GRAD. A042:</w:t>
      </w:r>
      <w:r>
        <w:rPr>
          <w:sz w:val="22"/>
        </w:rPr>
        <w:t xml:space="preserve">  Tutti i docenti inclusi in graduatoria permanente da Mondardini Serena  fascia 3 p. 80;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I: 1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GRAD. A048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 L’ultimo </w:t>
      </w:r>
      <w:r>
        <w:rPr>
          <w:sz w:val="22"/>
        </w:rPr>
        <w:t>docente incluso in graduatoria permanente  Casotti Maurizio  fascia 3  p. 70;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I: 2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</w:rPr>
        <w:t>GRAD. A049:</w:t>
      </w:r>
      <w:r>
        <w:rPr>
          <w:sz w:val="22"/>
          <w:szCs w:val="22"/>
        </w:rPr>
        <w:t xml:space="preserve">  Tutti i docenti inclusi in graduatoria permanente da Vinci Francesca  fascia  3  p. 62;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O: 1</w:t>
      </w:r>
    </w:p>
    <w:p>
      <w:pPr>
        <w:pStyle w:val="Normal"/>
        <w:widowControl w:val="false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RAD. A050:</w:t>
      </w:r>
      <w:r>
        <w:rPr>
          <w:sz w:val="22"/>
          <w:szCs w:val="22"/>
        </w:rPr>
        <w:t xml:space="preserve">  Tutti i docenti inclusi in graduatoria permanente da Rocchi Anna Rita  fascia 3  p. 11;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I: 4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D. A345:</w:t>
      </w:r>
      <w:r>
        <w:rPr>
          <w:sz w:val="22"/>
        </w:rPr>
        <w:t xml:space="preserve"> Tutti i docenti inclusi in graduatoria permanente da Cecchi Michela  fascia 3  p. 15;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  <w:u w:val="single"/>
        </w:rPr>
        <w:t>GRAD. C450:</w:t>
      </w:r>
      <w:r>
        <w:rPr>
          <w:sz w:val="22"/>
        </w:rPr>
        <w:t xml:space="preserve"> Tutti i docenti inclusi in graduatoria permanente.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O: 1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F.TO  IL DIRIGENTE SCOLASTICO DELEGATO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Dott.ssa Novella Ricci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56515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STITUTO TECNICO COMMERCIALE STATAL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“ </w:t>
    </w:r>
    <w:r>
      <w:rPr>
        <w:b/>
        <w:sz w:val="24"/>
      </w:rPr>
      <w:t>C. MATTEUCCI ”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LI’</w:t>
    </w:r>
  </w:p>
  <w:p>
    <w:pPr>
      <w:pStyle w:val="Normal"/>
      <w:jc w:val="center"/>
      <w:rPr/>
    </w:pPr>
    <w:r>
      <w:rPr/>
      <w:t>Via F. Turati - Tel. 0543/67067 - Fax 0543/400389 - Distretto n.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9:00Z</dcterms:created>
  <dc:creator>Ministero Pubblica Istruzione</dc:creator>
  <dc:description/>
  <cp:keywords/>
  <dc:language>en-US</dc:language>
  <cp:lastModifiedBy>M.I.U.R.</cp:lastModifiedBy>
  <cp:lastPrinted>2006-09-04T16:11:00Z</cp:lastPrinted>
  <dcterms:modified xsi:type="dcterms:W3CDTF">2006-09-04T14:13:00Z</dcterms:modified>
  <cp:revision>6</cp:revision>
  <dc:subject/>
  <dc:title>Provveditorato  agli  Studi  di   Forlì - Cesena Prot</dc:title>
</cp:coreProperties>
</file>