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ITUTO SUPERIORE LICEO  DI  FAENZA</w:t>
      </w:r>
    </w:p>
    <w:p>
      <w:pPr>
        <w:pStyle w:val="TxBrc1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stico, Classico, Linguistico, Scientifico, Scientifico Scienze Applicate, Scienze Umane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meccanografico RAIS009006  –  Codice fiscale 90032490394  -- Distretto scolastico n. 41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Centrale e Indirizzo Scientifico: Via S. Maria deIl’Angelo, 48 -- 48018 Faenza</w:t>
      </w:r>
    </w:p>
    <w:p>
      <w:pPr>
        <w:pStyle w:val="TxBrc1"/>
        <w:spacing w:lineRule="auto" w:line="240"/>
        <w:rPr/>
      </w:pPr>
      <w:r>
        <w:rPr>
          <w:rFonts w:cs="Arial" w:ascii="Arial" w:hAnsi="Arial"/>
          <w:b/>
          <w:sz w:val="20"/>
        </w:rPr>
        <w:t>Tel. Segreteria 0546/21740  --   Fax 0546/25288 -- Tel. Presidenza 0546</w:t>
      </w:r>
      <w:r>
        <w:rPr>
          <w:rFonts w:cs="Arial" w:ascii="Arial" w:hAnsi="Arial"/>
          <w:b/>
          <w:i/>
          <w:sz w:val="20"/>
        </w:rPr>
        <w:t>I</w:t>
      </w:r>
      <w:r>
        <w:rPr>
          <w:rFonts w:cs="Arial" w:ascii="Arial" w:hAnsi="Arial"/>
          <w:b/>
          <w:sz w:val="20"/>
        </w:rPr>
        <w:t xml:space="preserve">28652 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rais009006@pec.istruzione.it</w:t>
        </w:r>
      </w:hyperlink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de Indirizzo Classico: Via S. Maria dell’Angelo, 1 -- 48018 Faenza  --  Tel. e Fax 0546/23849 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de Indirizzi Linguistico e Socio-psic-ped.: Via Pascoli, 4 -- 48018 Faenza  --  Tel. e Fax 0546/662611  </w:t>
      </w:r>
    </w:p>
    <w:p>
      <w:pPr>
        <w:pStyle w:val="Normal"/>
        <w:rPr/>
      </w:pPr>
      <w:r>
        <w:rPr/>
        <w:t>Sede Indirizzi Artistico e Scienze Umane: Corso Baccarini, 17 -- 48018 Faenza  -- Tel. e Fax 546/2109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277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“</w:t>
      </w:r>
      <w:r>
        <w:rPr>
          <w:sz w:val="28"/>
        </w:rPr>
        <w:t>IL FORUM DELLA FILOSOFIA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EMA CONCORSO ANNO SCOLASTICO 2013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omo e natura dopo Darwi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una rivoluzione in cors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1859 veniva pubblicata </w:t>
      </w:r>
      <w:r>
        <w:rPr>
          <w:rFonts w:cs="Arial" w:ascii="Arial" w:hAnsi="Arial"/>
          <w:i/>
          <w:iCs/>
          <w:sz w:val="24"/>
          <w:szCs w:val="24"/>
        </w:rPr>
        <w:t>L'origine della specie</w:t>
      </w:r>
      <w:r>
        <w:rPr>
          <w:rFonts w:cs="Arial" w:ascii="Arial" w:hAnsi="Arial"/>
          <w:sz w:val="24"/>
          <w:szCs w:val="24"/>
        </w:rPr>
        <w:t xml:space="preserve"> di Charles Darwin. L’evento segnò l’avvio di una seconda rivoluzione scientifica, dopo quella di Galilei e Newton. A oltre 150 anni dalla pubblicazione del testo darwiniano, l'opera di ripensamento della natura e del vivente è ancora lontana dall'essersi conclusa. In particolare, ci si chiede tuttora quale sia il posto dell’essere umano nella natura e come si siano formati all’interno della realtà naturale gli elementi più caratteristici della condizione umana, in primo luogo la mente e il pensiero cosc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a luce di questa considerazione introduttiva, si chiede ai concorrenti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tere in evidenza la frattura epistemologica operata dalla teoria evoluzionistica darwiniana rispetto alle concezioni preced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gerire, anche alla luce dei più recenti studi filosofici e scientifici, un'ipotesi generale sull’origine del mondo umano che si confronti con la teoria di Darwin. Come è possibile, in particolare, rendere conto delle peculiarità caratteristiche dell'</w:t>
      </w:r>
      <w:r>
        <w:rPr>
          <w:rFonts w:cs="Arial" w:ascii="Arial" w:hAnsi="Arial"/>
          <w:i/>
          <w:sz w:val="24"/>
          <w:szCs w:val="24"/>
        </w:rPr>
        <w:t>Homo sapiens</w:t>
      </w:r>
      <w:r>
        <w:rPr>
          <w:rFonts w:cs="Arial" w:ascii="Arial" w:hAnsi="Arial"/>
          <w:sz w:val="24"/>
          <w:szCs w:val="24"/>
        </w:rPr>
        <w:t xml:space="preserve"> quali pensiero, linguaggio, valori morali, consapevolezza della mort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iare se, e a quali condizioni, sia ancora possibile pensare l'uomo come un essere separato e distinto dal restante mondo animale e in che cosa eventualmente consista questa differ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IL PRESIDENTE DEL COMITATO SCIENTIFICO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Luigi Neri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567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009006@pec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 2013-2014.doc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1:09:00Z</dcterms:created>
  <dc:creator>LICEO SCIENTIFICO STATALE</dc:creator>
  <dc:description/>
  <cp:keywords/>
  <dc:language>en-US</dc:language>
  <cp:lastModifiedBy>Preside</cp:lastModifiedBy>
  <cp:lastPrinted>2011-10-28T12:59:00Z</cp:lastPrinted>
  <dcterms:modified xsi:type="dcterms:W3CDTF">2013-10-25T14:45:00Z</dcterms:modified>
  <cp:revision>107</cp:revision>
  <dc:subject/>
  <dc:title>Cesenatico, 27/10/94	Al Preside</dc:title>
</cp:coreProperties>
</file>