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Alunni frequentanti e classi. Scuole statali. A.s. 2012/13. Fonte dati: Anagrafe Nazionale Alunni SIDI</w:t>
      </w:r>
      <w:r>
        <w:rPr>
          <w:rFonts w:cs="Arial"/>
          <w:sz w:val="18"/>
          <w:szCs w:val="18"/>
        </w:rPr>
        <w:t>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bookmarkStart w:id="0" w:name="_1440926757"/>
      <w:bookmarkStart w:id="1" w:name="_1440926637"/>
      <w:bookmarkStart w:id="2" w:name="_1440926561"/>
      <w:bookmarkEnd w:id="0"/>
      <w:bookmarkEnd w:id="1"/>
      <w:bookmarkEnd w:id="2"/>
      <w:r>
        <w:rPr>
          <w:szCs w:val="22"/>
        </w:rPr>
        <w:object w:dxaOrig="10607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6.2pt;height:201.85pt" filled="f" o:ole="">
            <v:imagedata r:id="rId3" o:title=""/>
          </v:shape>
          <o:OLEObject Type="Embed" ProgID="Excel.Sheet.12" ShapeID="ole_rId2" DrawAspect="Content" ObjectID="_1923525695" r:id="rId2"/>
        </w:objec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unni frequentanti e classi. Scuole paritarie. A.s. 2012/13. Fonte dati: Anagrafe Nazionale Alunni SIDI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rPr>
          <w:szCs w:val="22"/>
        </w:rPr>
      </w:pPr>
      <w:r>
        <w:rPr>
          <w:szCs w:val="22"/>
        </w:rPr>
        <w:object w:dxaOrig="10361" w:dyaOrig="3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6.45pt;height:150.5pt" filled="f" o:ole="">
            <v:imagedata r:id="rId5" o:title=""/>
          </v:shape>
          <o:OLEObject Type="Embed" ProgID="Excel.Sheet.12" ShapeID="ole_rId4" DrawAspect="Content" ObjectID="_1083271629" r:id="rId4"/>
        </w:objec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* Sono escluse dalla rilevazione le scuole ospedaliere e le carcerarie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unni frequentanti e classi. Scuole statali e paritarie. A.s. 2012/13. Fonte dati: Anagrafe Nazionale Alunni SIDI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rPr>
          <w:szCs w:val="22"/>
        </w:rPr>
      </w:pPr>
      <w:r>
        <w:rPr>
          <w:szCs w:val="22"/>
        </w:rPr>
        <w:object w:dxaOrig="11053" w:dyaOrig="30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9.45pt;height:141.9pt" filled="f" o:ole="">
            <v:imagedata r:id="rId7" o:title=""/>
          </v:shape>
          <o:OLEObject Type="Embed" ProgID="Excel.Sheet.12" ShapeID="ole_rId6" DrawAspect="Content" ObjectID="_853649518" r:id="rId6"/>
        </w:objec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* Sono escluse dalla rilevazione le scuole ospedaliere e le carcerarie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284" w:right="140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Dirigente: Stefano Versar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Responsabile del procedimento:  Alessandra Manzari, Marzia Di Blasio              Tel.   051 3785294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e-mail:  alessandra.manzari1@istruzione.it, marzia.diblasio@istruzione.it</w:t>
      <w:tab/>
    </w:r>
  </w:p>
  <w:p>
    <w:pPr>
      <w:pStyle w:val="Normal"/>
      <w:ind w:left="-567" w:right="-568" w:hanging="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Normal"/>
      <w:ind w:left="-567" w:right="-568" w:hanging="0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Via de’ Castagnoli, 1 – 40126 – BOLOGNA - Tel: 051/37851 </w:t>
    </w:r>
  </w:p>
  <w:p>
    <w:pPr>
      <w:pStyle w:val="Normal"/>
      <w:ind w:left="-567" w:right="-568" w:hanging="0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e-mail: direzione-emiliaromagna@istruzione.it      PEC: drer@postacert.istruzione.it       Sito web: www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b w:val="false"/>
        <w:sz w:val="22"/>
        <w:szCs w:val="22"/>
      </w:rPr>
      <w:t>Ufficio I – Funzioni vicarie. Affari generali. Personale e servizi degli Uffici per funzione.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Sistema informativo e nuove tecnologie.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 w:val="false"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 w:val="false"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 w:val="false"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 w:val="false"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 w:val="false"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>
      <w:autoSpaceDE w:val="true"/>
    </w:pPr>
    <w:rPr>
      <w:rFonts w:ascii="Verdana" w:hAnsi="Verdana" w:eastAsia="MS Mincho;Arial Unicode MS" w:cs="Verdana"/>
      <w:b w:val="false"/>
      <w:color w:val="003366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4:00Z</dcterms:created>
  <dc:creator>usr</dc:creator>
  <dc:description/>
  <cp:keywords/>
  <dc:language>en-US</dc:language>
  <cp:lastModifiedBy>M.I.U.R.</cp:lastModifiedBy>
  <cp:lastPrinted>2011-10-05T14:26:00Z</cp:lastPrinted>
  <dcterms:modified xsi:type="dcterms:W3CDTF">2013-09-17T10:44:00Z</dcterms:modified>
  <cp:revision>2</cp:revision>
  <dc:subject/>
  <dc:title>FORMAZIONE ALLA RIFORMA DEGLI ORDINAMENTI SCOLASTICI</dc:title>
</cp:coreProperties>
</file>