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 xml:space="preserve">FAC-SIMILE NOTIFICA CAMBIO DI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SCUOLA PAR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ll’Ufficio dell’ambito territoriale per la provincia di 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O SOTTOSCRITTO</w:t>
      </w:r>
      <w:r>
        <w:rPr>
          <w:sz w:val="22"/>
          <w:szCs w:val="22"/>
        </w:rPr>
        <w:t xml:space="preserve"> (NOME E COGNOME) 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GALE RAPPRESENTANTE DELL’ENTE  (</w:t>
      </w:r>
      <w:r>
        <w:rPr>
          <w:sz w:val="22"/>
          <w:szCs w:val="22"/>
        </w:rPr>
        <w:t>INDICARE IL NOME DELL’</w:t>
      </w:r>
      <w:r>
        <w:rPr>
          <w:i/>
          <w:iCs/>
          <w:sz w:val="22"/>
          <w:szCs w:val="22"/>
        </w:rPr>
        <w:t>ENTE CEDENTE)</w:t>
      </w:r>
      <w:r>
        <w:rPr>
          <w:sz w:val="22"/>
          <w:szCs w:val="22"/>
        </w:rPr>
        <w:t xml:space="preserve"> _________________________________________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IFICO CHE A PARTIRE DALLA DATA 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CUOLA SOTTO INDICATA E’ STATA CEDUTA ALL’ENTE GESTORE DI CUI AL RIQUADRO C, PERMANENDO I REQUISITI PER IL RICONOSCIMENTO DELLA PARITA’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MECCANOGRAFICO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'ENTE 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EGALE RAPPRESENTANTE (NOME COGNOME - DATA E LUOGO DI NASC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DATI DEL NUOVO 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EGALE RAPPRESENTANTE (NOME COGNOME - DATA E LUOGO DI NASCITA - TITOLO DI STUDIO - PROFESS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ENTE C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NUOVO ENTE GES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I DA PRESENTARE CON LA DOMA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SE IL NUOVO GESTORE E' UNA PERSONA FIS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UTOCERTIFICAZIONE DI NASCITA, RESIDENZA, CITTADINANZA, GODIMENTO DEI DIRITTI POLITICI, ASSENZA PRECEDENTI PENALI E DI CARICHI PENALI PENDENTI, TITOLO DI STU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NUOVO GESTORE E' UNA SOCIETA' O UNA PERSONA GIURID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ICHIARAZIONI SOSTITUTIVE DI ATTO NOTORIO RELATIVE AI CERTIFICATI ACQUISIBILI DA PUBBLICHE AMMINISTRAZIONI SULLA NATURA GIURIDICA DEGLI ENT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TUTTI I CASI INOLTRE OCCORR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 DEL LEGALE RAPPRESENTANTE DI NASCITA, RESIDENZA, CITTADINANZA, GODIMENTO DEI DIRITTI POLITICI, ASSENZA PRECEDENTI PENALI E DI CARICHI PENALI PENDENTI, TITOLO DI STUDI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OPIA DELL'ATTO DI CESSIONE DAL VECCHIO AL NUOVO GESTORE AUTENTICATA E MUNITA DEGLI ESTREMI DELL’AVVENUTA REGISTRAZIONE PRESSO L’UFFICIO DELLE ENTRATE E CON L’INDICAZIONE DELLA DECORRENZA DEL PASSAGGIO STES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NCO DI TUTTE LE SCUOLE EVENTUALMENTE UBICATE IN ALTRE REGIONI CHE, DIPENDENDO DAL GESTORE CEDENTE, DEVONO ESSERE RICOMPRESE NEL CAMBIO AL NUOVO GESTORE ED ESPLICITA RICHIESTA A QUESTO UFFICIO AFFICHE' LA PRATICA DI PASSAGGIO DI GESTIONE VENGA COMUNICATA AGLI UFFICI SCOLASTICI REGIONALI  INTERESSAT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STREMI DEL DECRETO DI RICONOSCIMENTO DELLA PARITA’ SCOLASTIC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RICORDA CHE L’ATTO CHE DETERMINA IL PASSAGGIO DI GESTIONE, A TITOLO GRATUITO O ONEROSO, DEVE AVERE COME OGGETTO IL COMPESSO DEI BENI ORGANIZZATI PER L’ESERCIZIO DELL’ATTIVITA’ SCOLASTICA, ASSICURANDO IL PERMANERE DEI REQUISITI PRESCRITTI PER IL RICONOSCIMENTO DELLA PARITA’ E DEVE RISPETTARE LE NORME VIGENTI PER  LA CESSIONE DELLE AZIEND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3:00Z</dcterms:created>
  <dc:creator>SOVRINTENDENZA SCOLASTICA</dc:creator>
  <dc:description/>
  <cp:keywords/>
  <dc:language>en-US</dc:language>
  <cp:lastModifiedBy>M.I.U.R.</cp:lastModifiedBy>
  <dcterms:modified xsi:type="dcterms:W3CDTF">2013-06-25T08:09:00Z</dcterms:modified>
  <cp:revision>3</cp:revision>
  <dc:subject/>
  <dc:title>FAC-SIMILE DI DOMANDA </dc:title>
</cp:coreProperties>
</file>