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. n.  3736 /A35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Bologna, 17  aprile 2014     </w:t>
      </w:r>
    </w:p>
    <w:p>
      <w:pPr>
        <w:pStyle w:val="Normal"/>
        <w:ind w:left="5670" w:hanging="567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AI  DIRIGENTI  SCOLASTICI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 xml:space="preserve">DELLE  ISTITUZIONI  SCOLASTICHE  STATALI 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</w:rPr>
        <w:t>DI  OGNI  ORDINE  E  GRADO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2"/>
          <w:szCs w:val="22"/>
          <w:u w:val="single"/>
        </w:rPr>
        <w:t>LORO  SEDI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1701" w:hanging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b/>
          <w:color w:val="000000"/>
          <w:sz w:val="22"/>
          <w:szCs w:val="22"/>
        </w:rPr>
        <w:t>ormazione in servizio dei Dirigenti Scolastici. Modalità per il rimborso delle spese connesse all’autoformazione per l’anno scolastico 2013/2014.</w:t>
      </w:r>
    </w:p>
    <w:p>
      <w:pPr>
        <w:pStyle w:val="Normal"/>
        <w:ind w:firstLine="99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sti gli orientamenti contenuti nell’Atto Datoriale MIUR del 19/12/2013 relativo al piano di formazione in servizio dei Dirigenti Scolastici e facendo seguito alla informativa sindacale del 19/03/2014, si precisano le modalità per fruire, nel corrente anno scolastico 2013/2014, dei rimborsi delle spese per l’autoformazione dei Dirigenti Scolastici, previsti dall’art. 4 del medesimo Atto MIUR.</w:t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Dirigenti Scolastici ch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ntendono usufruire del rimborso delle spese</w:t>
      </w:r>
      <w:r>
        <w:rPr>
          <w:rFonts w:cs="Calibri" w:ascii="Calibri" w:hAnsi="Calibri"/>
          <w:color w:val="000000"/>
          <w:sz w:val="22"/>
          <w:szCs w:val="22"/>
        </w:rPr>
        <w:t xml:space="preserve"> connesse ad attivit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ative, devono presentare a questo Uffici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ntro e non oltre il 5 maggio 2014</w:t>
      </w:r>
      <w:r>
        <w:rPr>
          <w:rFonts w:cs="Calibri" w:ascii="Calibri" w:hAnsi="Calibri"/>
          <w:color w:val="000000"/>
          <w:sz w:val="22"/>
          <w:szCs w:val="22"/>
        </w:rPr>
        <w:t xml:space="preserve"> una istanza documentata, con la descrizione della iniziativa formativa a cui si intende partecipare (o a cui si è partecipato nel corso dell’anno scolastico 2013/2014) nonché il preventivo delle spese da sostenere (o la rendicontazione di quelle sostenute, se già effettuate).</w:t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’ possibile anche che più Dirigenti Scolastici si associno per seguire un percorso formativo per un piccolo gruppo autogestito, che può essere finanziato dalle quote-rimborso di cui alla presente nota.</w:t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i fini del rimborso è previsto un massimale pro-capite di </w:t>
      </w:r>
      <w:r>
        <w:rPr>
          <w:rFonts w:cs="Calibri" w:ascii="Calibri" w:hAnsi="Calibri"/>
          <w:b/>
          <w:color w:val="000000"/>
          <w:sz w:val="22"/>
          <w:szCs w:val="22"/>
        </w:rPr>
        <w:t>€ 100,00</w:t>
      </w:r>
      <w:r>
        <w:rPr>
          <w:rFonts w:cs="Calibri" w:ascii="Calibri" w:hAnsi="Calibri"/>
          <w:color w:val="000000"/>
          <w:sz w:val="22"/>
          <w:szCs w:val="22"/>
        </w:rPr>
        <w:t xml:space="preserve"> da rapportare alla quota contingentata per i rimborsi, massimale che potrebbe subire variazioni in diminuzione, in relazione al numero dei richiedenti a livello regionale. 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 termine dell’attività formativa</w:t>
      </w:r>
      <w:r>
        <w:rPr>
          <w:rFonts w:cs="Calibri" w:ascii="Calibri" w:hAnsi="Calibri"/>
          <w:sz w:val="22"/>
          <w:szCs w:val="22"/>
        </w:rPr>
        <w:t xml:space="preserve"> per la quale è stata prodotta l’istanza, i Dirigenti interessati dovranno far pervenire allo scrivente </w:t>
      </w:r>
      <w:r>
        <w:rPr>
          <w:rFonts w:cs="Calibri" w:ascii="Calibri" w:hAnsi="Calibri"/>
          <w:b/>
          <w:sz w:val="22"/>
          <w:szCs w:val="22"/>
          <w:u w:val="single"/>
        </w:rPr>
        <w:t>l’attestato di partecipazione e la documentazione delle spese sostenute.</w:t>
      </w:r>
    </w:p>
    <w:p>
      <w:pPr>
        <w:pStyle w:val="Normal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ché numerosi Dirigenti Scolastici hanno già inviato la domanda e in alcuni casi anche la relativa documentazione, al fine di evitare duplicazioni inutili, si allega un prospetto riepilogativo delle istanze già pervenute.</w:t>
      </w:r>
    </w:p>
    <w:p>
      <w:pPr>
        <w:pStyle w:val="Normal"/>
        <w:ind w:firstLine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S.LL., qualora interessate, sono pregate di verificare sul prospetto che la propria istanza e/o documentazione sia stata acquisita dall’ufficio scrivente.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ordiali saluti. </w:t>
      </w:r>
    </w:p>
    <w:p>
      <w:pPr>
        <w:pStyle w:val="Corpodeltesto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>
          <w:rFonts w:eastAsia="Calibri"/>
        </w:rPr>
        <w:t>IL DIRIGENTE</w:t>
      </w:r>
      <w:r>
        <w:rPr/>
        <w:tab/>
        <w:tab/>
        <w:tab/>
        <w:tab/>
        <w:tab/>
        <w:tab/>
        <w:tab/>
        <w:tab/>
        <w:tab/>
      </w:r>
      <w:r>
        <w:rPr>
          <w:rFonts w:eastAsia="Calibri"/>
        </w:rPr>
        <w:t xml:space="preserve"> </w:t>
        <w:tab/>
        <w:tab/>
        <w:tab/>
        <w:tab/>
      </w:r>
      <w:r>
        <w:rPr>
          <w:sz w:val="22"/>
          <w:szCs w:val="22"/>
        </w:rPr>
        <w:t>I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</w:p>
    <w:p>
      <w:pPr>
        <w:pStyle w:val="Corpodeltesto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</w:t>
      </w:r>
      <w:r>
        <w:rPr>
          <w:rFonts w:eastAsia="Calibri"/>
        </w:rPr>
        <w:t>f.to Dot</w:t>
      </w:r>
      <w:r>
        <w:rPr/>
        <w:t>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</w:p>
    <w:p>
      <w:pPr>
        <w:pStyle w:val="Corpodeltesto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eastAsia="Calibri"/>
          <w:sz w:val="18"/>
          <w:szCs w:val="18"/>
        </w:rPr>
        <w:t xml:space="preserve">Firma autografa sostituita a mezzo stampa ai sensi </w:t>
      </w:r>
    </w:p>
    <w:p>
      <w:pPr>
        <w:pStyle w:val="Corpodeltesto2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e per gli effetti dell’art. 3, c. 2  D.Lgs. n. 39/9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>Responsabile:</w:t>
        <w:tab/>
        <w:t>Ma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eastAsia="Calibri"/>
          <w:sz w:val="18"/>
          <w:szCs w:val="18"/>
        </w:rPr>
        <w:t xml:space="preserve">Referenti:          </w:t>
        <w:tab/>
        <w:t xml:space="preserve">Tiziana Ferranti </w:t>
        <w:tab/>
        <w:tab/>
        <w:tab/>
        <w:t>Te</w:t>
      </w:r>
      <w:r>
        <w:rPr>
          <w:sz w:val="18"/>
          <w:szCs w:val="18"/>
        </w:rPr>
        <w:t>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 xml:space="preserve">Rita Mastrangelo           </w:t>
        <w:tab/>
        <w:tab/>
        <w:t>Tel. 051/37.85.2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</w:t>
      </w:r>
      <w:hyperlink r:id="rId2">
        <w:r>
          <w:rPr>
            <w:rStyle w:val="InternetLink"/>
          </w:rPr>
          <w:t>ragbil.bo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"/>
          <w:sz w:val="18"/>
          <w:szCs w:val="18"/>
        </w:rPr>
        <w:t xml:space="preserve"> www.bo.istruzioneer.it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bil.bo@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2:00Z</dcterms:created>
  <dc:creator>CENTRO SERVIZI AMMINISTRATIVI DI BOLOGNA</dc:creator>
  <dc:description/>
  <cp:keywords/>
  <dc:language>en-US</dc:language>
  <cp:lastModifiedBy>CENTRO SERVIZI AMMINISTRATIVI DI BOLOGNA</cp:lastModifiedBy>
  <cp:lastPrinted>2013-09-03T12:50:00Z</cp:lastPrinted>
  <dcterms:modified xsi:type="dcterms:W3CDTF">2014-04-17T13:18:00Z</dcterms:modified>
  <cp:revision>23</cp:revision>
  <dc:subject/>
  <dc:title> </dc:title>
</cp:coreProperties>
</file>