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ULO DI VARIAZIONE</w:t>
      </w:r>
    </w:p>
    <w:p>
      <w:pPr>
        <w:pStyle w:val="Normal"/>
        <w:jc w:val="center"/>
        <w:rPr/>
      </w:pPr>
      <w:r>
        <w:rPr>
          <w:b/>
          <w:bCs/>
        </w:rPr>
        <w:t xml:space="preserve">(Il presente va consegnato alla </w:t>
      </w:r>
      <w:r>
        <w:rPr>
          <w:b/>
          <w:bCs/>
          <w:u w:val="single"/>
        </w:rPr>
        <w:t>segreteria – gare</w:t>
      </w:r>
      <w:r>
        <w:rPr>
          <w:b/>
          <w:bCs/>
        </w:rPr>
        <w:t xml:space="preserve"> in caso di variazion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M 1° gr./Istituto 2° gr. ________________________ di 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ffettua le seguenti variazioni alle iscrizioni inviate dalla C.O.P. di           </w:t>
      </w:r>
      <w:r>
        <w:rPr/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ulta assente e viene sostituito d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tegoria ____________________________ Stile _________________ Tempo iscrizione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ulta assente e viene sostituito d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tegoria ____________________________ Stile _________________ Tempo iscrizione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ulta assente e viene sostituito d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tegoria ____________________________ Stile _________________ Tempo iscrizione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ulta assente e viene sostituito d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’atleta _______________________________________________________ data di nascita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tegoria ____________________________ Stile _________________ Tempo iscrizione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.B. – Si dichiara che tutti/e gli alunni/e sopra indicati, sulla base del Regolamento dei GSS 2013 in vigore attualmente, sono regolarmente iscritti e frequentanti e in regola con le norme assicurative vigenti e, sanitarie, con il possesso del certificato medico “stato di buona salute”. Tutti gli alunni sono adeguatamente preparati a partecipare alla manifestazione regionale e i dati riportati corrispondono al vero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_______________________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bro </w:t>
            </w:r>
          </w:p>
          <w:p>
            <w:pPr>
              <w:pStyle w:val="Normal"/>
              <w:jc w:val="center"/>
              <w:rPr/>
            </w:pPr>
            <w:r>
              <w:rPr/>
              <w:t>Scuola/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 xml:space="preserve">Giochi Sportivi Studenteschi  </w:t>
      <w:tab/>
      <w:t xml:space="preserve">             NUOTO                    Manifestazione Regional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nno scolastico 2009/2010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9:00Z</dcterms:created>
  <dc:creator>M.I.U.R.</dc:creator>
  <dc:description/>
  <cp:keywords/>
  <dc:language>en-US</dc:language>
  <cp:lastModifiedBy>M.I.U.R.</cp:lastModifiedBy>
  <dcterms:modified xsi:type="dcterms:W3CDTF">2013-04-11T15:50:00Z</dcterms:modified>
  <cp:revision>1</cp:revision>
  <dc:subject/>
  <dc:title>MODULO DI VARIAZIONE</dc:title>
</cp:coreProperties>
</file>