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Arial" w:cs="Arial"/>
        </w:rPr>
      </w:pPr>
      <w:r>
        <w:object w:dxaOrig="3780" w:dyaOrig="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4.2pt;margin-top:-16.65pt;width:189pt;height:2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7980712" r:id="rId2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TextBody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Scheda di raccolta di esperienze significative con bambini con autismo e disturbi dello spettro autistico nella scuola dell’infanzia</w:t>
      </w:r>
    </w:p>
    <w:p>
      <w:pPr>
        <w:pStyle w:val="TextBody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TextBody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Premessa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L’obiettivo della scheda è di raccogliere e documentare le esperienze significative che già si stanno svolgendo nelle scuole di infanzia in cui sono inseriti bambini con diagnosi di autismo e di disturbi pervasivi/generalizzati dello sviluppo.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Per esperienze significative si intende: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specifici progetti individualizzati sul bambino svolti a scuola o in orario scolastico in altre strutture,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 xml:space="preserve">esperienze significative di integrazione che si sono realizzate (negli ultimi cinque anni) o si stanno realizzando all’interno della scuola dell’infanzia,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progetti di continuità educativa tra il nido di infanzia e la scuola dell’infanzia su specifico caso.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Attraverso questa scheda di rilevazione si vuole creare una prima mappatura di esperienze significative per i bambini con autismo e disturbi generalizzati/pervasivi dello sviluppo nella fascia di età 0-6 anni.</w:t>
      </w:r>
    </w:p>
    <w:p>
      <w:pPr>
        <w:pStyle w:val="TextBody"/>
        <w:rPr/>
      </w:pPr>
      <w:r>
        <w:rPr>
          <w:rFonts w:cs="Arial Narrow" w:ascii="Arial Narrow" w:hAnsi="Arial Narrow"/>
          <w:lang w:val="en-US" w:eastAsia="en-US"/>
        </w:rPr>
        <w:t xml:space="preserve">La compilazione della presente scheda è a cura del </w:t>
      </w:r>
      <w:r>
        <w:rPr>
          <w:rFonts w:cs="Arial Narrow" w:ascii="Arial Narrow" w:hAnsi="Arial Narrow"/>
          <w:b/>
          <w:lang w:val="en-US" w:eastAsia="en-US"/>
        </w:rPr>
        <w:t>coordinatore pedagogico.</w:t>
      </w:r>
    </w:p>
    <w:p>
      <w:pPr>
        <w:pStyle w:val="TextBody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TextBody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 xml:space="preserve">Infomazioni generali 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Codice meccanografico della scuola dell’infanzia: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/>
      </w:pPr>
      <w:r>
        <w:rPr>
          <w:rFonts w:cs="Arial Narrow" w:ascii="Arial Narrow" w:hAnsi="Arial Narrow"/>
          <w:i/>
          <w:lang w:val="en-US" w:eastAsia="en-US"/>
        </w:rPr>
        <w:t>Nome servizio</w:t>
      </w:r>
      <w:r>
        <w:rPr>
          <w:rFonts w:cs="Arial Narrow" w:ascii="Arial Narrow" w:hAnsi="Arial Narrow"/>
          <w:lang w:val="en-US" w:eastAsia="en-US"/>
        </w:rPr>
        <w:t xml:space="preserve">: 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Via:                                                                       </w:t>
        <w:tab/>
        <w:tab/>
        <w:t>Quartiere: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Città: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Persona di riferimento: 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Recapito telefonico: 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E-mail: 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 xml:space="preserve">Sezione 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omogenea (per età)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- piccoli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- medi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- grandi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eterogenea (per età)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Numero totale dei bambini della scuola dell’infanzia: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Numero totale dei bambini con disabilità della sezione: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Numero totale dei bambini con disabilità nella scuola: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lang w:val="en-US" w:eastAsia="en-US"/>
        </w:rPr>
        <w:t>Informazioni sul caso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Diagnosi soggetto coinvolto (vedi tebella):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firstLine="709"/>
        <w:jc w:val="both"/>
        <w:rPr>
          <w:rFonts w:ascii="Arial Narrow" w:hAnsi="Arial Narrow" w:cs="Arial Narrow"/>
          <w:sz w:val="24"/>
        </w:rPr>
      </w:pPr>
      <w:r>
        <w:rPr>
          <w:b/>
        </w:rPr>
        <w:t>Diagnosi ICD- 10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firstLine="709"/>
        <w:jc w:val="both"/>
        <w:rPr>
          <w:rFonts w:ascii="Arial Narrow" w:hAnsi="Arial Narrow" w:cs="Arial Narrow"/>
          <w:sz w:val="24"/>
        </w:rPr>
      </w:pPr>
      <w:r>
        <w:rPr/>
        <w:t>Sindromi da alterazione globale dello sviluppo psicologico (F84)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firstLine="709"/>
        <w:jc w:val="both"/>
        <w:rPr>
          <w:rFonts w:ascii="Arial Narrow" w:hAnsi="Arial Narrow" w:cs="Arial Narrow"/>
          <w:sz w:val="24"/>
        </w:rPr>
      </w:pPr>
      <w:r>
        <w:rPr/>
        <w:t>Autismo infantile (F84.0)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firstLine="709"/>
        <w:jc w:val="both"/>
        <w:rPr>
          <w:rFonts w:ascii="Arial Narrow" w:hAnsi="Arial Narrow" w:cs="Arial Narrow"/>
          <w:sz w:val="24"/>
        </w:rPr>
      </w:pPr>
      <w:r>
        <w:rPr/>
        <w:t>Autismo atipico (F84.1)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firstLine="709"/>
        <w:jc w:val="both"/>
        <w:rPr>
          <w:rFonts w:ascii="Arial Narrow" w:hAnsi="Arial Narrow" w:cs="Arial Narrow"/>
          <w:sz w:val="24"/>
        </w:rPr>
      </w:pPr>
      <w:r>
        <w:rPr/>
        <w:t>Sindrome di Rett (F84.2)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firstLine="709"/>
        <w:jc w:val="both"/>
        <w:rPr>
          <w:rFonts w:ascii="Arial Narrow" w:hAnsi="Arial Narrow" w:cs="Arial Narrow"/>
          <w:sz w:val="24"/>
        </w:rPr>
      </w:pPr>
      <w:r>
        <w:rPr/>
        <w:t>Sindrome disintegrativa dell’infanzia di altro tipo (F84.3)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firstLine="709"/>
        <w:jc w:val="both"/>
        <w:rPr>
          <w:rFonts w:ascii="Arial Narrow" w:hAnsi="Arial Narrow" w:cs="Arial Narrow"/>
          <w:sz w:val="24"/>
        </w:rPr>
      </w:pPr>
      <w:r>
        <w:rPr/>
        <w:t>Sindrome iperattiva associata a ritardo mentale e a movimenti stereotipati (F84.4)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firstLine="709"/>
        <w:jc w:val="both"/>
        <w:rPr>
          <w:rFonts w:ascii="Arial Narrow" w:hAnsi="Arial Narrow" w:cs="Arial Narrow"/>
          <w:sz w:val="24"/>
        </w:rPr>
      </w:pPr>
      <w:r>
        <w:rPr/>
        <w:t>Sindrome di Asperger (F84.5)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firstLine="709"/>
        <w:jc w:val="both"/>
        <w:rPr>
          <w:rFonts w:ascii="Arial Narrow" w:hAnsi="Arial Narrow" w:cs="Arial Narrow"/>
          <w:sz w:val="24"/>
        </w:rPr>
      </w:pPr>
      <w:r>
        <w:rPr/>
        <w:t>Altre sindromi da alterazione globale dello sviluppo psicologico (F84.8)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ind w:firstLine="709"/>
        <w:jc w:val="both"/>
        <w:rPr>
          <w:rFonts w:ascii="Arial Narrow" w:hAnsi="Arial Narrow" w:cs="Arial Narrow"/>
          <w:sz w:val="24"/>
        </w:rPr>
      </w:pPr>
      <w:r>
        <w:rPr/>
        <w:t>Sindrome non specificata da alterazione globale dello sviluppo psicologico (F84.9)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Altre diagnosi possibili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Disturbo generalizzato (pervasivo) dello sviluppo, in particolare: </w:t>
      </w:r>
    </w:p>
    <w:p>
      <w:pPr>
        <w:pStyle w:val="Normal"/>
        <w:autoSpaceDE w:val="false"/>
        <w:ind w:left="705" w:hanging="0"/>
        <w:jc w:val="both"/>
        <w:rPr>
          <w:color w:val="000000"/>
        </w:rPr>
      </w:pPr>
      <w:r>
        <w:rPr>
          <w:color w:val="000000"/>
        </w:rPr>
        <w:t xml:space="preserve">Disturbo disintegrativo dello sviluppo </w:t>
      </w:r>
    </w:p>
    <w:p>
      <w:pPr>
        <w:pStyle w:val="Normal"/>
        <w:autoSpaceDE w:val="false"/>
        <w:ind w:left="705" w:hanging="0"/>
        <w:jc w:val="both"/>
        <w:rPr>
          <w:color w:val="000000"/>
        </w:rPr>
      </w:pPr>
      <w:r>
        <w:rPr>
          <w:color w:val="000000"/>
        </w:rPr>
        <w:t xml:space="preserve">Disturbi pervasivi dello sviluppo no altrimenti specificati, incluso tratti autistici e autismo atipico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Psicosi simbiotica </w:t>
      </w:r>
    </w:p>
    <w:p>
      <w:pPr>
        <w:pStyle w:val="Normal"/>
        <w:autoSpaceDE w:val="false"/>
        <w:ind w:left="705" w:hanging="0"/>
        <w:jc w:val="both"/>
        <w:rPr>
          <w:color w:val="000000"/>
        </w:rPr>
      </w:pPr>
      <w:r>
        <w:rPr>
          <w:color w:val="000000"/>
        </w:rPr>
        <w:t xml:space="preserve">Sindrome di Kanner </w:t>
      </w:r>
    </w:p>
    <w:p>
      <w:pPr>
        <w:pStyle w:val="Normal"/>
        <w:autoSpaceDE w:val="false"/>
        <w:ind w:left="705" w:hanging="0"/>
        <w:jc w:val="both"/>
        <w:rPr>
          <w:color w:val="000000"/>
        </w:rPr>
      </w:pPr>
      <w:r>
        <w:rPr>
          <w:color w:val="000000"/>
        </w:rPr>
        <w:t xml:space="preserve">Disarmonia evolutiva psicotica </w:t>
      </w:r>
    </w:p>
    <w:p>
      <w:pPr>
        <w:pStyle w:val="Normal"/>
        <w:autoSpaceDE w:val="false"/>
        <w:ind w:left="705" w:hanging="0"/>
        <w:jc w:val="both"/>
        <w:rPr>
          <w:color w:val="000000"/>
        </w:rPr>
      </w:pPr>
      <w:r>
        <w:rPr>
          <w:color w:val="000000"/>
        </w:rPr>
        <w:t xml:space="preserve">Psicosi precoce deficitaria </w:t>
      </w:r>
    </w:p>
    <w:p>
      <w:pPr>
        <w:pStyle w:val="Normal"/>
        <w:autoSpaceDE w:val="false"/>
        <w:ind w:left="705" w:hanging="0"/>
        <w:jc w:val="both"/>
        <w:rPr>
          <w:color w:val="000000"/>
        </w:rPr>
      </w:pPr>
      <w:r>
        <w:rPr>
          <w:color w:val="000000"/>
        </w:rPr>
        <w:t xml:space="preserve">Psicosi schizofrenica ad esordio infantile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Altro quadro clinico riferibile allo stesso gruppo (</w:t>
      </w:r>
      <w:r>
        <w:rPr>
          <w:i/>
          <w:iCs/>
          <w:color w:val="000000"/>
        </w:rPr>
        <w:t>indicare quale</w:t>
      </w:r>
      <w:r>
        <w:rPr>
          <w:color w:val="000000"/>
        </w:rPr>
        <w:t xml:space="preserve">)     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TextBody"/>
        <w:rPr/>
      </w:pPr>
      <w:r>
        <w:rPr>
          <w:rFonts w:cs="Arial Narrow" w:ascii="Arial Narrow" w:hAnsi="Arial Narrow"/>
          <w:lang w:val="en-US" w:eastAsia="en-US"/>
        </w:rPr>
        <w:t>Età: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Frequenza  alla scuola dell’infanzia: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tempo parziale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tempo totale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Frequenza alla scuola dell’infanzia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saltuaria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regolare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Indicare se sono presenti: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DF (Diagnosi Funzionale)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PDF (Profilo Dinamico Funzionale)</w:t>
      </w:r>
    </w:p>
    <w:p>
      <w:pPr>
        <w:pStyle w:val="TextBody"/>
        <w:rPr/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PEI (Piano Educativo Individualizzato)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Indicare se, nel corso della realizzazione del progetto sono stati utilizzati: 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registro personalizzato dell’esperienza educativa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quaderno del percorso educativo al nido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PDF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schede elaborate dal coordinamento pedagogico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diario di bordo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diario di osservazione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altra documentazione (indicare)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videoregistrazioni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fotografie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produzioni grafiche dei bambini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conversazioni con i bambini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griglie osservative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relazioni scritte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colloqui con i genitori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questionari per i genitori</w:t>
      </w:r>
    </w:p>
    <w:p>
      <w:pPr>
        <w:pStyle w:val="TextBody"/>
        <w:rPr/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Altro:……………………………………..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/>
      </w:pPr>
      <w:r>
        <w:rPr/>
        <w:t>Personale coinvolto nella realizzazione del proget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Personale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insegnante di sostegno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educatore 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educatore  cooperativa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assistente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mediatore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tecnico della riabilitazione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ersonale “privato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Numero ore settimanali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…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..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…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..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…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.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…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.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…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.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…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.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…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.</w:t>
            </w:r>
          </w:p>
        </w:tc>
      </w:tr>
    </w:tbl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Informazioni generali sull’esperienza significativa /progetto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Titolo dell’esperienza significativa/ progetto: </w:t>
      </w:r>
    </w:p>
    <w:p>
      <w:pPr>
        <w:pStyle w:val="TextBody"/>
        <w:ind w:left="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Modalità di formalizzazione del progetto/esperienza significativa (es. delibera, protocollo, etc.): 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Il progetto è stato approvato dagli organi collegiali della scuola</w:t>
      </w:r>
    </w:p>
    <w:p>
      <w:pPr>
        <w:pStyle w:val="TextBody"/>
        <w:ind w:left="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-SI</w:t>
      </w:r>
    </w:p>
    <w:p>
      <w:pPr>
        <w:pStyle w:val="TextBody"/>
        <w:ind w:left="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-NO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Responsabile del progetto/esperienza significativa: 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Qualifica: 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Pedagogista di riferimento dell’esperienza: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Strutture coinvolte (indicare quali oltre alla scuola): 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Professionalità coinvolte esterne alla scuola: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Altre istituzioni o organizzazioni (es. Associazioni, Servizi Sociali, Università, etc.) che partecipano alla realizzazione del progetto/esperienza significativa: </w:t>
      </w:r>
    </w:p>
    <w:p>
      <w:pPr>
        <w:pStyle w:val="TextBody"/>
        <w:ind w:left="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Eventuale finanziamento del progetto/esperienza significativa di Euro: 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Costo totale del progetto: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Costo per materiali: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Costo per esperti/consulenti: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Fonte del finanziamento: 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Altro (specificare): 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Data di avvio del progetto/esperienza significativa: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Durata: 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Informazioni specifiche sull’esperienza significativa / progetto</w:t>
      </w:r>
    </w:p>
    <w:p>
      <w:pPr>
        <w:pStyle w:val="TextBody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Coinvolgimento famiglia e figure professionali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coinvolgimento della famiglia (specificare)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coinvolgimento altre famiglie (specificare)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coinvolgimento altri bimbi della sezione o della scuola dell’infanzia (specificare)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/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coinvolgimento di operatori ASL (specificare)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coinvolgimento associazioni (specificare)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 </w:t>
      </w:r>
      <w:r>
        <w:rPr>
          <w:rFonts w:cs="Arial Narrow" w:ascii="Arial Narrow" w:hAnsi="Arial Narrow"/>
          <w:lang w:val="en-US" w:eastAsia="en-US"/>
        </w:rPr>
        <w:t>coinvolgimento privato (specificare)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necessità di competenze specifiche da parte di insegnanti o educatori del servizio(specificare)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/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uso di spazi attrezzati all’interno della scuola (specificare quali)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uso di strumenti/ ausili specifici (specificare quali)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Modalità dei attivazione del progetto /esperienza significativa</w:t>
      </w:r>
    </w:p>
    <w:p>
      <w:pPr>
        <w:pStyle w:val="TextBody"/>
        <w:rPr/>
      </w:pPr>
      <w:r>
        <w:rPr>
          <w:rFonts w:cs="Arial Narrow" w:ascii="Arial Narrow" w:hAnsi="Arial Narrow"/>
          <w:lang w:val="en-US" w:eastAsia="en-US"/>
        </w:rPr>
        <w:t>Il progetto/ esperienza significativa si articola secondo uno specifico intervento abilitativo che si basa su: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approccio TEACCH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approccio ABA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approccio DIR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approccio psicoeducativo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sistemi di comunicazione aumentativa- alternativa (CAA, PECS)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altro approccio (specificare)</w:t>
      </w:r>
    </w:p>
    <w:p>
      <w:pPr>
        <w:pStyle w:val="TextBody"/>
        <w:rPr/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nessun approccio specifico ma su indicazioni generali (specificare quali)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Obiettivo del progetto/ esperienza significativa è (si possono barrare anche più risposte):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autonomie di base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comunicazione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socializzazione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competenze sociali e relazionali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acquisizione di competenze relative alle diverse aree di sviluppo</w:t>
      </w:r>
    </w:p>
    <w:p>
      <w:pPr>
        <w:pStyle w:val="TextBody"/>
        <w:rPr/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altro (indicare)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Il progetto/esperienza significativa è svolto (è possibile barrare più di una risposta):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in una modalità 1 a 1 svolte in sezione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in una modalità 1 a 1 svolte fuori dalla sezione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in piccolo gruppo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nel gruppo classe</w:t>
      </w:r>
    </w:p>
    <w:p>
      <w:pPr>
        <w:pStyle w:val="TextBody"/>
        <w:rPr/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progetto di intersezione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Il progetto/ esperienza significativa si svolge (è possibile barrare più di una risposta):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negli spazi della scuola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nei servizi del territorio (asl, associazioni, altri servizi)- specificare quali</w:t>
      </w:r>
    </w:p>
    <w:p>
      <w:pPr>
        <w:pStyle w:val="TextBody"/>
        <w:rPr/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in divesi spazi e servizi (specificare quali)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Descrizione del progetto/ esperienza significativa (modalità, tempi, attività proposte etc)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___________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___________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E’ stata prodotta una documentazione del progetto/esperienza significativa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 xml:space="preserve">SI 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□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NO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Se SI, di quale tipo (cartacea, video, foto..)?</w:t>
      </w:r>
    </w:p>
    <w:p>
      <w:pPr>
        <w:pStyle w:val="TextBody"/>
        <w:rPr>
          <w:rFonts w:ascii="Arial Narrow" w:hAnsi="Arial Narrow" w:cs="Arial Narrow"/>
          <w:highlight w:val="cyan"/>
          <w:lang w:val="en-US" w:eastAsia="en-US"/>
        </w:rPr>
      </w:pP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La documentazione è depositata presso: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Scuola 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Quartiere (indicare e-mail)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centro di documentazione (indicare e-mail)</w:t>
      </w:r>
    </w:p>
    <w:p>
      <w:pPr>
        <w:pStyle w:val="TextBody"/>
        <w:ind w:left="360" w:hanging="0"/>
        <w:rPr>
          <w:rFonts w:ascii="Arial Narrow" w:hAnsi="Arial Narrow" w:eastAsia="Arial Narrow" w:cs="Arial Narrow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                   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Se SI è possibile richiederla</w:t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 xml:space="preserve">Trasferibilità della esperienza significativa/progetto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-SI (descriver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- NO (descrive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59:00Z</dcterms:created>
  <dc:creator>ciceri_f</dc:creator>
  <dc:description/>
  <dc:language>en-US</dc:language>
  <cp:lastModifiedBy>regione emilia-romagna</cp:lastModifiedBy>
  <dcterms:modified xsi:type="dcterms:W3CDTF">2007-11-20T13:59:00Z</dcterms:modified>
  <cp:revision>2</cp:revision>
  <dc:subject/>
  <dc:title>Buone prassi </dc:title>
</cp:coreProperties>
</file>