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-114300</wp:posOffset>
                </wp:positionV>
                <wp:extent cx="2484755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97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79" r="-2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55.25pt;mso-wrap-distance-left:9.05pt;mso-wrap-distance-right:9.05pt;mso-wrap-distance-top:0pt;mso-wrap-distance-bottom:0pt;margin-top:-9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97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79" r="-2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38100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573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arlemagne" w:ascii="Charlemagne" w:hAnsi="Charlemagne"/>
                                <w:shadow/>
                                <w:color w:val="FF99CC"/>
                              </w:rPr>
                              <w:t>FACOLTA</w:t>
                            </w:r>
                            <w:r>
                              <w:rPr>
                                <w:rFonts w:cs="Distant Galaxy;Courier New" w:ascii="Distant Galaxy;Courier New" w:hAnsi="Distant Galaxy;Courier New"/>
                                <w:shadow/>
                                <w:color w:val="FF99CC"/>
                              </w:rPr>
                              <w:t>’</w:t>
                            </w:r>
                            <w:r>
                              <w:rPr>
                                <w:rFonts w:cs="Charlemagne" w:ascii="Charlemagne" w:hAnsi="Charlemagne"/>
                                <w:shadow/>
                                <w:color w:val="FF99CC"/>
                              </w:rPr>
                              <w:t xml:space="preserve"> di SCIENZE della 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rlemagne" w:hAnsi="Charlemagne" w:cs="Charlemagne"/>
                                <w:shadow/>
                                <w:color w:val="FF99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arlemagne" w:ascii="Charlemagne" w:hAnsi="Charlemagne"/>
                                <w:shadow/>
                                <w:color w:val="FF99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harlemagne" w:hAnsi="Charlemagne" w:cs="Charlemagne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rlemagne" w:ascii="Charlemagne" w:hAnsi="Charlemagne"/>
                                <w:color w:val="FF99CC"/>
                                <w:sz w:val="22"/>
                                <w:szCs w:val="22"/>
                              </w:rPr>
                              <w:t xml:space="preserve">CORSO DI LAUREA IN SCIENZ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harlemagne" w:hAnsi="Charlemagne" w:cs="Charlemagne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rlemagne" w:ascii="Charlemagne" w:hAnsi="Charlemagne"/>
                                <w:color w:val="FF99CC"/>
                                <w:sz w:val="22"/>
                                <w:szCs w:val="22"/>
                              </w:rPr>
                              <w:t>DELLA FORMAZIONE PRIMA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harlemagne" w:hAnsi="Charlemagne" w:cs="Charlemagne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rlemagne" w:ascii="Charlemagne" w:hAnsi="Charlemagne"/>
                                <w:color w:val="FF99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harlemagne" w:hAnsi="Charlemagne" w:cs="Charlemagne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rlemagne" w:ascii="Charlemagne" w:hAnsi="Charlemagne"/>
                                <w:color w:val="FF99CC"/>
                                <w:sz w:val="22"/>
                                <w:szCs w:val="22"/>
                              </w:rPr>
                              <w:t>Anno Accademico 2006-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lemagne" w:hAnsi="Charlemagne" w:cs="Charlemagne"/>
                                <w:b/>
                                <w:b/>
                                <w:i/>
                                <w:i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rlemagne" w:ascii="Charlemagne" w:hAnsi="Charlemagne"/>
                                <w:b/>
                                <w:i/>
                                <w:color w:val="FF99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rlemagne" w:hAnsi="Charlemagne" w:cs="Charlemagne"/>
                                <w:b/>
                                <w:b/>
                                <w:i/>
                                <w:i/>
                                <w:color w:val="FF99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arlemagne" w:ascii="Charlemagne" w:hAnsi="Charlemagne"/>
                                <w:b/>
                                <w:i/>
                                <w:color w:val="FF99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0pt;height:99pt;mso-wrap-distance-left:9.05pt;mso-wrap-distance-right:9.05pt;mso-wrap-distance-top:0pt;mso-wrap-distance-bottom:0pt;margin-top:7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arlemagne" w:ascii="Charlemagne" w:hAnsi="Charlemagne"/>
                          <w:shadow/>
                          <w:color w:val="FF99CC"/>
                        </w:rPr>
                        <w:t>FACOLTA</w:t>
                      </w:r>
                      <w:r>
                        <w:rPr>
                          <w:rFonts w:cs="Distant Galaxy;Courier New" w:ascii="Distant Galaxy;Courier New" w:hAnsi="Distant Galaxy;Courier New"/>
                          <w:shadow/>
                          <w:color w:val="FF99CC"/>
                        </w:rPr>
                        <w:t>’</w:t>
                      </w:r>
                      <w:r>
                        <w:rPr>
                          <w:rFonts w:cs="Charlemagne" w:ascii="Charlemagne" w:hAnsi="Charlemagne"/>
                          <w:shadow/>
                          <w:color w:val="FF99CC"/>
                        </w:rPr>
                        <w:t xml:space="preserve"> di SCIENZE della  FORM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rlemagne" w:hAnsi="Charlemagne" w:cs="Charlemagne"/>
                          <w:shadow/>
                          <w:color w:val="FF99CC"/>
                          <w:sz w:val="32"/>
                          <w:szCs w:val="32"/>
                        </w:rPr>
                      </w:pPr>
                      <w:r>
                        <w:rPr>
                          <w:rFonts w:cs="Charlemagne" w:ascii="Charlemagne" w:hAnsi="Charlemagne"/>
                          <w:shadow/>
                          <w:color w:val="FF99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harlemagne" w:hAnsi="Charlemagne" w:cs="Charlemagne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cs="Charlemagne" w:ascii="Charlemagne" w:hAnsi="Charlemagne"/>
                          <w:color w:val="FF99CC"/>
                          <w:sz w:val="22"/>
                          <w:szCs w:val="22"/>
                        </w:rPr>
                        <w:t xml:space="preserve">CORSO DI LAUREA IN SCIENZE </w:t>
                      </w:r>
                    </w:p>
                    <w:p>
                      <w:pPr>
                        <w:pStyle w:val="TextBody"/>
                        <w:rPr>
                          <w:rFonts w:ascii="Charlemagne" w:hAnsi="Charlemagne" w:cs="Charlemagne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cs="Charlemagne" w:ascii="Charlemagne" w:hAnsi="Charlemagne"/>
                          <w:color w:val="FF99CC"/>
                          <w:sz w:val="22"/>
                          <w:szCs w:val="22"/>
                        </w:rPr>
                        <w:t>DELLA FORMAZIONE PRIMARIA</w:t>
                      </w:r>
                    </w:p>
                    <w:p>
                      <w:pPr>
                        <w:pStyle w:val="TextBody"/>
                        <w:rPr>
                          <w:rFonts w:ascii="Charlemagne" w:hAnsi="Charlemagne" w:cs="Charlemagne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cs="Charlemagne" w:ascii="Charlemagne" w:hAnsi="Charlemagne"/>
                          <w:color w:val="FF99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harlemagne" w:hAnsi="Charlemagne" w:cs="Charlemagne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cs="Charlemagne" w:ascii="Charlemagne" w:hAnsi="Charlemagne"/>
                          <w:color w:val="FF99CC"/>
                          <w:sz w:val="22"/>
                          <w:szCs w:val="22"/>
                        </w:rPr>
                        <w:t>Anno Accademico 2006-2007</w:t>
                      </w:r>
                    </w:p>
                    <w:p>
                      <w:pPr>
                        <w:pStyle w:val="Normal"/>
                        <w:rPr>
                          <w:rFonts w:ascii="Charlemagne" w:hAnsi="Charlemagne" w:cs="Charlemagne"/>
                          <w:b/>
                          <w:b/>
                          <w:i/>
                          <w:i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cs="Charlemagne" w:ascii="Charlemagne" w:hAnsi="Charlemagne"/>
                          <w:b/>
                          <w:i/>
                          <w:color w:val="FF99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rlemagne" w:hAnsi="Charlemagne" w:cs="Charlemagne"/>
                          <w:b/>
                          <w:b/>
                          <w:i/>
                          <w:i/>
                          <w:color w:val="FF99CC"/>
                          <w:sz w:val="32"/>
                          <w:szCs w:val="32"/>
                        </w:rPr>
                      </w:pPr>
                      <w:r>
                        <w:rPr>
                          <w:rFonts w:cs="Charlemagne" w:ascii="Charlemagne" w:hAnsi="Charlemagne"/>
                          <w:b/>
                          <w:i/>
                          <w:color w:val="FF99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8155</wp:posOffset>
                </wp:positionH>
                <wp:positionV relativeFrom="paragraph">
                  <wp:posOffset>117475</wp:posOffset>
                </wp:positionV>
                <wp:extent cx="3666490" cy="7560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LA PROGETTUALITA' DELLA SCUOLA NELLA FORMAZIONE INIZIALE DEI MAEST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rlemagne" w:hAnsi="Charlemagne" w:cs="Charlemagne"/>
                                <w:shadow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harlemagne" w:ascii="Charlemagne" w:hAnsi="Charlemagne"/>
                                <w:shadow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9395" cy="170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IN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 DIALOGARE SULLE ESPERI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novembre 2006 ore 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Aula M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Via Filippo Re,6 Bolo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rlemagne" w:hAnsi="Charlemagne" w:cs="Charlemagne"/>
                                <w:shadow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harlemagne" w:ascii="Charlemagne" w:hAnsi="Charlemagne"/>
                                <w:shadow/>
                                <w:color w:val="808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rlemagne" w:hAnsi="Charlemagne" w:cs="Charlemagne"/>
                                <w:shadow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harlemagne" w:ascii="Charlemagne" w:hAnsi="Charlemagne"/>
                                <w:shadow/>
                                <w:color w:val="8080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288.7pt;height:595.3pt;mso-wrap-distance-left:9.05pt;mso-wrap-distance-right:9.05pt;mso-wrap-distance-top:0pt;mso-wrap-distance-bottom:0pt;margin-top:9.2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LA PROGETTUALITA' DELLA SCUOLA NELLA FORMAZIONE INIZIALE DEI MAEST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rlemagne" w:hAnsi="Charlemagne" w:cs="Charlemagne"/>
                          <w:shadow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harlemagne" w:ascii="Charlemagne" w:hAnsi="Charlemagne"/>
                          <w:shadow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drawing>
                          <wp:inline distT="0" distB="0" distL="0" distR="0">
                            <wp:extent cx="1509395" cy="1701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MIN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 DIALOGARE SULLE ESPERIE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 novembre 2006 ore 1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Aula Ma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Via Filippo Re,6 Bologn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333333"/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333333"/>
                          <w:sz w:val="20"/>
                          <w:szCs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rlemagne" w:hAnsi="Charlemagne" w:cs="Charlemagne"/>
                          <w:shadow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Charlemagne" w:ascii="Charlemagne" w:hAnsi="Charlemagne"/>
                          <w:shadow/>
                          <w:color w:val="808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rlemagne" w:hAnsi="Charlemagne" w:cs="Charlemagne"/>
                          <w:shadow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Charlemagne" w:ascii="Charlemagne" w:hAnsi="Charlemagne"/>
                          <w:shadow/>
                          <w:color w:val="8080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1313815" cy="2035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129030" cy="1942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60.25pt;mso-wrap-distance-left:9.05pt;mso-wrap-distance-right:9.05pt;mso-wrap-distance-top:0pt;mso-wrap-distance-bottom:0pt;margin-top:6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129030" cy="19424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4" r="-2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2058035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szCs w:val="22"/>
                              </w:rPr>
                              <w:t>Per informazion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 xml:space="preserve">Ufficio Tirocini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tt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s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urizia Cott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 xml:space="preserve">Aula 24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  <w:t>Telefono 051 20916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99pt;mso-wrap-distance-left:9.05pt;mso-wrap-distance-right:9.05pt;mso-wrap-distance-top:0pt;mso-wrap-distance-bottom:0pt;margin-top:0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2"/>
                          <w:szCs w:val="22"/>
                        </w:rPr>
                        <w:t>Per informazion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 xml:space="preserve">Ufficio Tirocini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ott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sa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Maurizia Cotti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 xml:space="preserve">Aula 24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  <w:t>Telefono 051 20916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Bodoni MT Black;Modern No. 20" w:ascii="Bodoni MT Black;Modern No. 20" w:hAnsi="Bodoni MT Black;Modern No. 20"/>
          <w:b/>
          <w:sz w:val="20"/>
          <w:szCs w:val="20"/>
        </w:rPr>
        <w:t>15.</w:t>
      </w:r>
      <w:r>
        <w:rPr>
          <w:rFonts w:cs="Bodoni MT Black;Modern No. 20" w:ascii="Bodoni MT Black;Modern No. 20" w:hAnsi="Bodoni MT Black;Modern No. 20"/>
          <w:sz w:val="20"/>
          <w:szCs w:val="20"/>
        </w:rPr>
        <w:t>00</w:t>
      </w:r>
      <w:r>
        <w:rPr>
          <w:rFonts w:cs="Arial Black" w:ascii="Arial Black" w:hAnsi="Arial Black"/>
        </w:rPr>
        <w:t xml:space="preserve">   </w:t>
      </w:r>
      <w:r>
        <w:rPr>
          <w:rFonts w:cs="Bodoni MT;Californian FB" w:ascii="Bodoni MT;Californian FB" w:hAnsi="Bodoni MT;Californian FB"/>
          <w:sz w:val="22"/>
          <w:szCs w:val="22"/>
        </w:rPr>
        <w:t>Apertura ///Saluti</w:t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Bodoni MT Black;Modern No. 20" w:hAnsi="Bodoni MT Black;Modern No. 20" w:cs="Bodoni MT Black;Modern No. 20"/>
          <w:sz w:val="28"/>
          <w:szCs w:val="28"/>
        </w:rPr>
      </w:pPr>
      <w:r>
        <w:rPr>
          <w:rFonts w:cs="Bodoni MT Black;Modern No. 20" w:ascii="Bodoni MT Black;Modern No. 20" w:hAnsi="Bodoni MT Black;Modern No. 20"/>
          <w:sz w:val="28"/>
          <w:szCs w:val="28"/>
        </w:rPr>
      </w:r>
    </w:p>
    <w:p>
      <w:pPr>
        <w:pStyle w:val="Normal"/>
        <w:rPr>
          <w:rFonts w:ascii="Bodoni MT Black;Modern No. 20" w:hAnsi="Bodoni MT Black;Modern No. 20" w:cs="Bodoni MT Black;Modern No. 20"/>
        </w:rPr>
      </w:pPr>
      <w:r>
        <w:rPr>
          <w:rFonts w:cs="Bodoni MT Black;Modern No. 20" w:ascii="Bodoni MT Black;Modern No. 20" w:hAnsi="Bodoni MT Black;Modern No. 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5.00  Saluto e introduzione ai lavori</w:t>
      </w:r>
    </w:p>
    <w:p>
      <w:pPr>
        <w:pStyle w:val="Normal"/>
        <w:rPr>
          <w:rFonts w:ascii="Bodoni MT Black;Modern No. 20" w:hAnsi="Bodoni MT Black;Modern No. 20" w:cs="Bodoni MT Black;Modern No. 20"/>
          <w:b/>
          <w:b/>
          <w:sz w:val="16"/>
          <w:szCs w:val="16"/>
        </w:rPr>
      </w:pPr>
      <w:r>
        <w:rPr>
          <w:rFonts w:cs="Bodoni MT Black;Modern No. 20" w:ascii="Bodoni MT Black;Modern No. 20" w:hAnsi="Bodoni MT Black;Modern No. 20"/>
          <w:b/>
          <w:sz w:val="16"/>
          <w:szCs w:val="16"/>
        </w:rPr>
      </w:r>
    </w:p>
    <w:p>
      <w:pPr>
        <w:pStyle w:val="Normal"/>
        <w:rPr>
          <w:rFonts w:ascii="Bodoni MT;Californian FB" w:hAnsi="Bodoni MT;Californian FB" w:cs="Bodoni MT;Californian FB"/>
          <w:sz w:val="28"/>
          <w:szCs w:val="28"/>
        </w:rPr>
      </w:pPr>
      <w:r>
        <w:rPr>
          <w:rFonts w:cs="Bodoni MT Black;Modern No. 20" w:ascii="Bodoni MT Black;Modern No. 20" w:hAnsi="Bodoni MT Black;Modern No. 20"/>
          <w:b/>
        </w:rPr>
        <w:t>Eugenia Lodini</w:t>
      </w:r>
      <w:r>
        <w:rPr>
          <w:rFonts w:cs="Bodoni MT Black;Modern No. 20" w:ascii="Bodoni MT Black;Modern No. 20" w:hAnsi="Bodoni MT Black;Modern No. 20"/>
          <w:sz w:val="32"/>
          <w:szCs w:val="32"/>
        </w:rPr>
        <w:t xml:space="preserve"> </w:t>
      </w:r>
      <w:r>
        <w:rPr>
          <w:rFonts w:cs="Bodoni MT;Californian FB" w:ascii="Bodoni MT;Californian FB" w:hAnsi="Bodoni MT;Californian FB"/>
          <w:sz w:val="22"/>
          <w:szCs w:val="22"/>
        </w:rPr>
        <w:t>Presidente Corso di Laurea di Scienze della Formazione Primaria</w:t>
      </w:r>
      <w:r>
        <w:rPr>
          <w:rFonts w:cs="Bodoni MT;Californian FB" w:ascii="Bodoni MT;Californian FB" w:hAnsi="Bodoni MT;Californian FB"/>
          <w:sz w:val="28"/>
          <w:szCs w:val="28"/>
        </w:rPr>
        <w:t xml:space="preserve"> </w:t>
      </w:r>
    </w:p>
    <w:p>
      <w:pPr>
        <w:pStyle w:val="Normal"/>
        <w:rPr>
          <w:rFonts w:ascii="Bodoni MT Black;Modern No. 20" w:hAnsi="Bodoni MT Black;Modern No. 20" w:cs="Bodoni MT Black;Modern No. 20"/>
          <w:sz w:val="28"/>
          <w:szCs w:val="28"/>
        </w:rPr>
      </w:pPr>
      <w:r>
        <w:rPr>
          <w:rFonts w:cs="Bodoni MT Black;Modern No. 20" w:ascii="Bodoni MT Black;Modern No. 20" w:hAnsi="Bodoni MT Black;Modern No. 20"/>
          <w:b/>
        </w:rPr>
        <w:t>Maurizia Cotti</w:t>
      </w:r>
      <w:r>
        <w:rPr>
          <w:rFonts w:cs="Bodoni MT Black;Modern No. 20" w:ascii="Bodoni MT Black;Modern No. 20" w:hAnsi="Bodoni MT Black;Modern No. 20"/>
          <w:sz w:val="28"/>
          <w:szCs w:val="28"/>
        </w:rPr>
        <w:t xml:space="preserve">  </w:t>
      </w:r>
      <w:r>
        <w:rPr>
          <w:rFonts w:cs="Bodoni MT;Californian FB" w:ascii="Bodoni MT;Californian FB" w:hAnsi="Bodoni MT;Californian FB"/>
          <w:sz w:val="22"/>
          <w:szCs w:val="22"/>
        </w:rPr>
        <w:t xml:space="preserve">Coordinatrice ufficio tirocin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1675</wp:posOffset>
                </wp:positionH>
                <wp:positionV relativeFrom="paragraph">
                  <wp:posOffset>43815</wp:posOffset>
                </wp:positionV>
                <wp:extent cx="3511550" cy="1139190"/>
                <wp:effectExtent l="0" t="0" r="12700" b="127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151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  <a:effectLst>
                          <a:outerShdw dist="17780" dir="2700000">
                            <a:srgbClr val="FFC1E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“  </w:t>
                            </w:r>
                            <w:r>
                              <w:rPr/>
                              <w:t>Non si vede bene che col cu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essenziale è invisibile agli occh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toine De Saint Exupè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77.5pt;height:90.7pt;mso-wrap-distance-left:9.05pt;mso-wrap-distance-right:9.05pt;mso-wrap-distance-top:0pt;mso-wrap-distance-bottom:0pt;margin-top:3.45pt;mso-position-vertical-relative:text;margin-left:455.25pt;mso-position-horizontal-relative:text">
                <v:shadow on="t" color="#FFC1E0" offset="1pt,1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“  </w:t>
                      </w:r>
                      <w:r>
                        <w:rPr/>
                        <w:t>Non si vede bene che col cu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essenziale è invisibile agli occhi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toine De Saint Exupè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 Black;Modern No. 20" w:hAnsi="Bodoni MT Black;Modern No. 20" w:cs="Bodoni MT Black;Modern No. 20"/>
          <w:sz w:val="28"/>
          <w:szCs w:val="28"/>
        </w:rPr>
      </w:pPr>
      <w:r>
        <w:rPr>
          <w:rFonts w:cs="Bodoni MT Black;Modern No. 20" w:ascii="Bodoni MT Black;Modern No. 20" w:hAnsi="Bodoni MT Black;Modern No. 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icoletta Calzolari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La trasversalità: A piccoli passi verso i sistemi simbolico culturali”</w:t>
      </w:r>
    </w:p>
    <w:p>
      <w:pPr>
        <w:pStyle w:val="Normal"/>
        <w:rPr>
          <w:rFonts w:ascii="Bodoni MT;Californian FB" w:hAnsi="Bodoni MT;Californian FB" w:cs="Bodoni MT;Californian FB"/>
          <w:i/>
          <w:i/>
          <w:sz w:val="28"/>
          <w:szCs w:val="28"/>
        </w:rPr>
      </w:pPr>
      <w:r>
        <w:rPr>
          <w:rFonts w:cs="Bodoni MT;Californian FB" w:ascii="Bodoni MT;Californian FB" w:hAnsi="Bodoni MT;Californian FB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ore 15.45 La parola alla Scuola </w:t>
      </w:r>
    </w:p>
    <w:p>
      <w:pPr>
        <w:pStyle w:val="Normal"/>
        <w:rPr>
          <w:rFonts w:ascii="Bodoni MT;Californian FB" w:hAnsi="Bodoni MT;Californian FB" w:cs="Bodoni MT;Californian FB"/>
          <w:b/>
          <w:b/>
          <w:sz w:val="28"/>
          <w:szCs w:val="28"/>
        </w:rPr>
      </w:pPr>
      <w:r>
        <w:rPr>
          <w:rFonts w:cs="Bodoni MT;Californian FB" w:ascii="Bodoni MT;Californian FB" w:hAnsi="Bodoni MT;Californian FB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“ </w:t>
      </w:r>
      <w:r>
        <w:rPr>
          <w:i/>
        </w:rPr>
        <w:t>ACCHIAPPASUONI…ONOMATOPEICI</w:t>
      </w:r>
      <w:r>
        <w:rPr/>
        <w:t>”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cuola dell’infanzia statale    G. GIORDANI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X Circolo Bologn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nsegnante tutor</w:t>
      </w:r>
      <w:r>
        <w:rPr>
          <w:b/>
        </w:rPr>
        <w:t>: Alessandro Leone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</w:t>
      </w:r>
      <w:r>
        <w:rPr/>
        <w:t xml:space="preserve">Studentessa: </w:t>
      </w:r>
      <w:r>
        <w:rPr>
          <w:b/>
        </w:rPr>
        <w:t>Cinzia Cavicchi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</w:t>
      </w:r>
      <w:r>
        <w:rPr/>
        <w:t xml:space="preserve">Supervisore di tirocinio: </w:t>
      </w:r>
      <w:r>
        <w:rPr>
          <w:b/>
        </w:rPr>
        <w:t>Nicoletta Calzol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0</wp:posOffset>
                </wp:positionH>
                <wp:positionV relativeFrom="paragraph">
                  <wp:posOffset>24130</wp:posOffset>
                </wp:positionV>
                <wp:extent cx="3873500" cy="1607185"/>
                <wp:effectExtent l="0" t="0" r="12700" b="127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19885"/>
                        </a:xfrm>
                        <a:prstGeom prst="rect"/>
                        <a:solidFill>
                          <a:srgbClr val="FFC1E0"/>
                        </a:solidFill>
                        <a:effectLst>
                          <a:outerShdw dist="17780" dir="2700000">
                            <a:srgbClr val="98738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;Modern No. 20" w:hAnsi="Bodoni MT Black;Modern No. 20" w:cs="Bodoni MT Black;Modern No. 20"/>
                                <w:imprint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 Black;Modern No. 20" w:ascii="Bodoni MT Black;Modern No. 20" w:hAnsi="Bodoni MT Black;Modern No. 20"/>
                                <w:imprint/>
                                <w:color w:val="FFFFFF"/>
                                <w:sz w:val="32"/>
                                <w:szCs w:val="32"/>
                              </w:rPr>
                              <w:t>Tiroci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;Modern No. 20" w:hAnsi="Bodoni MT Black;Modern No. 20" w:cs="Bodoni MT Black;Modern No. 20"/>
                                <w:imprint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 Black;Modern No. 20" w:ascii="Bodoni MT Black;Modern No. 20" w:hAnsi="Bodoni MT Black;Modern No. 20"/>
                                <w:imprint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;Modern No. 20" w:hAnsi="Bodoni MT Black;Modern No. 20" w:cs="Bodoni MT Black;Modern No. 20"/>
                                <w:imprint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 Black;Modern No. 20" w:ascii="Bodoni MT Black;Modern No. 20" w:hAnsi="Bodoni MT Black;Modern No. 20"/>
                                <w:imprint/>
                                <w:color w:val="FFFFFF"/>
                                <w:sz w:val="32"/>
                                <w:szCs w:val="32"/>
                              </w:rPr>
                              <w:t>ESPERIENZE IN RACCO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;Modern No. 20" w:hAnsi="Bodoni MT Black;Modern No. 20" w:cs="Bodoni MT Black;Modern No. 20"/>
                                <w:imprint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 Black;Modern No. 20" w:ascii="Bodoni MT Black;Modern No. 20" w:hAnsi="Bodoni MT Black;Modern No. 20"/>
                                <w:imprint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;Modern No. 20" w:hAnsi="Bodoni MT Black;Modern No. 20" w:cs="Bodoni MT Black;Modern No. 20"/>
                                <w:imprint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 Black;Modern No. 20" w:ascii="Bodoni MT Black;Modern No. 20" w:hAnsi="Bodoni MT Black;Modern No. 20"/>
                                <w:imprint/>
                                <w:color w:val="FFFFFF"/>
                                <w:sz w:val="32"/>
                                <w:szCs w:val="32"/>
                              </w:rPr>
                              <w:t>Scuola dell’infan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1E0" style="position:absolute;rotation:-0;width:306pt;height:127.55pt;mso-wrap-distance-left:9.05pt;mso-wrap-distance-right:9.05pt;mso-wrap-distance-top:0pt;mso-wrap-distance-bottom:0pt;margin-top:1.9pt;mso-position-vertical-relative:text;margin-left:444pt;mso-position-horizontal-relative:text">
                <v:shadow on="t" color="#987385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 Black;Modern No. 20" w:hAnsi="Bodoni MT Black;Modern No. 20" w:cs="Bodoni MT Black;Modern No. 20"/>
                          <w:imprint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doni MT Black;Modern No. 20" w:ascii="Bodoni MT Black;Modern No. 20" w:hAnsi="Bodoni MT Black;Modern No. 20"/>
                          <w:imprint/>
                          <w:color w:val="FFFFFF"/>
                          <w:sz w:val="32"/>
                          <w:szCs w:val="32"/>
                        </w:rPr>
                        <w:t>Tiroci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;Modern No. 20" w:hAnsi="Bodoni MT Black;Modern No. 20" w:cs="Bodoni MT Black;Modern No. 20"/>
                          <w:imprint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doni MT Black;Modern No. 20" w:ascii="Bodoni MT Black;Modern No. 20" w:hAnsi="Bodoni MT Black;Modern No. 20"/>
                          <w:imprint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;Modern No. 20" w:hAnsi="Bodoni MT Black;Modern No. 20" w:cs="Bodoni MT Black;Modern No. 20"/>
                          <w:imprint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doni MT Black;Modern No. 20" w:ascii="Bodoni MT Black;Modern No. 20" w:hAnsi="Bodoni MT Black;Modern No. 20"/>
                          <w:imprint/>
                          <w:color w:val="FFFFFF"/>
                          <w:sz w:val="32"/>
                          <w:szCs w:val="32"/>
                        </w:rPr>
                        <w:t>ESPERIENZE IN RACCO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;Modern No. 20" w:hAnsi="Bodoni MT Black;Modern No. 20" w:cs="Bodoni MT Black;Modern No. 20"/>
                          <w:imprint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doni MT Black;Modern No. 20" w:ascii="Bodoni MT Black;Modern No. 20" w:hAnsi="Bodoni MT Black;Modern No. 20"/>
                          <w:imprint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;Modern No. 20" w:hAnsi="Bodoni MT Black;Modern No. 20" w:cs="Bodoni MT Black;Modern No. 20"/>
                          <w:imprint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doni MT Black;Modern No. 20" w:ascii="Bodoni MT Black;Modern No. 20" w:hAnsi="Bodoni MT Black;Modern No. 20"/>
                          <w:imprint/>
                          <w:color w:val="FFFFFF"/>
                          <w:sz w:val="32"/>
                          <w:szCs w:val="32"/>
                        </w:rPr>
                        <w:t>Scuola dell’infan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“</w:t>
      </w:r>
      <w:r>
        <w:rPr>
          <w:i/>
        </w:rPr>
        <w:t xml:space="preserve">BAMBINI E ARTE INFORMALE: </w:t>
      </w:r>
    </w:p>
    <w:p>
      <w:pPr>
        <w:pStyle w:val="Normal"/>
        <w:ind w:left="360" w:hanging="0"/>
        <w:rPr/>
      </w:pPr>
      <w:r>
        <w:rPr>
          <w:i/>
        </w:rPr>
        <w:t xml:space="preserve">         </w:t>
      </w:r>
      <w:r>
        <w:rPr>
          <w:i/>
        </w:rPr>
        <w:t>FORMA,COLORE,MOVIMENTO</w:t>
      </w:r>
      <w:r>
        <w:rPr/>
        <w:t>”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cuola infanzia “BELTRAME” Comune di Bolog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nsegnante tutor: </w:t>
      </w:r>
      <w:r>
        <w:rPr>
          <w:b/>
        </w:rPr>
        <w:t>Tiziana Russignana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 xml:space="preserve">Studentessa:  </w:t>
      </w:r>
      <w:r>
        <w:rPr>
          <w:b/>
        </w:rPr>
        <w:t>Annalisa Tint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upervisore di tirocinio: </w:t>
      </w:r>
      <w:r>
        <w:rPr>
          <w:b/>
        </w:rPr>
        <w:t>Loretta Vetera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“</w:t>
      </w:r>
      <w:r>
        <w:rPr>
          <w:i/>
        </w:rPr>
        <w:t>LOCALIZZAZIONE E ORIENTAMENTO SPAZIALE</w:t>
      </w:r>
    </w:p>
    <w:p>
      <w:pPr>
        <w:pStyle w:val="Normal"/>
        <w:ind w:left="360" w:hanging="0"/>
        <w:rPr/>
      </w:pPr>
      <w:r>
        <w:rPr>
          <w:i/>
        </w:rPr>
        <w:t xml:space="preserve">       </w:t>
      </w:r>
      <w:r>
        <w:rPr>
          <w:i/>
        </w:rPr>
        <w:t>NELLA SCUOLA DELL’INFANZIA”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cuola dell’infanzia “BACCHI” Comune di Bologn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Insegnante tutor: </w:t>
      </w:r>
      <w:r>
        <w:rPr>
          <w:b/>
        </w:rPr>
        <w:t>Silvia Vignoni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</w:t>
      </w:r>
      <w:r>
        <w:rPr/>
        <w:t xml:space="preserve">Studentessa: </w:t>
      </w:r>
      <w:r>
        <w:rPr>
          <w:b/>
        </w:rPr>
        <w:t>Claudia Taina Varacalli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upervisore di tirocinio: </w:t>
      </w:r>
      <w:r>
        <w:rPr>
          <w:b/>
        </w:rPr>
        <w:t>Lorella</w:t>
      </w:r>
      <w:r>
        <w:rPr/>
        <w:t xml:space="preserve"> </w:t>
      </w:r>
      <w:r>
        <w:rPr>
          <w:b/>
        </w:rPr>
        <w:t>Quartie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7.00</w:t>
      </w:r>
      <w:r>
        <w:rPr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Dibattito e conclusioni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0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altName w:val="Modern No. 20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rlemagne">
    <w:charset w:val="00"/>
    <w:family w:val="auto"/>
    <w:pitch w:val="variable"/>
  </w:font>
  <w:font w:name="Distant Galaxy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Bodoni MT">
    <w:altName w:val="Californian FB"/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Bodoni MT Black;Modern No. 20" w:hAnsi="Bodoni MT Black;Modern No. 20" w:cs="Bodoni MT Black;Modern No. 20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outline w:val="false"/>
      <w:shadow w:val="false"/>
      <w:imprint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31:00Z</dcterms:created>
  <dc:creator>Unibo</dc:creator>
  <dc:description/>
  <cp:keywords/>
  <dc:language>en-US</dc:language>
  <cp:lastModifiedBy>M.I.U.R.</cp:lastModifiedBy>
  <cp:lastPrinted>2006-11-13T12:53:00Z</cp:lastPrinted>
  <dcterms:modified xsi:type="dcterms:W3CDTF">2006-11-15T09:31:00Z</dcterms:modified>
  <cp:revision>2</cp:revision>
  <dc:subject/>
  <dc:title/>
</cp:coreProperties>
</file>