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l piano generale della ricerca e l’interpretazione dei risultati</w:t>
      </w:r>
    </w:p>
    <w:p>
      <w:pPr>
        <w:pStyle w:val="Normal"/>
        <w:jc w:val="center"/>
        <w:rPr>
          <w:b/>
          <w:b/>
          <w:bCs/>
        </w:rPr>
      </w:pPr>
      <w:r>
        <w:rPr>
          <w:b/>
          <w:bCs/>
        </w:rPr>
        <w:t>(Ivana Summa)</w:t>
      </w:r>
    </w:p>
    <w:p>
      <w:pPr>
        <w:pStyle w:val="Normal"/>
        <w:jc w:val="both"/>
        <w:rPr>
          <w:b/>
          <w:b/>
          <w:bCs/>
        </w:rPr>
      </w:pPr>
      <w:r>
        <w:rPr>
          <w:b/>
          <w:bCs/>
        </w:rPr>
      </w:r>
    </w:p>
    <w:p>
      <w:pPr>
        <w:pStyle w:val="Normal"/>
        <w:ind w:left="360" w:hanging="0"/>
        <w:jc w:val="both"/>
        <w:rPr/>
      </w:pPr>
      <w:r>
        <w:rPr/>
        <w:t>Il quadro di riferimento tradizionale, che ha orientato per decenni comportamenti e mentalità nel sistema scolastico  del nostro paese, pur essendo ancora presente ed influente, non rappresenta più  il solo elemento portante dell’offerta formativa delle scuole. E’ bene precisare che alcuni aspetti di questo  cambiamento non riguardano  soltanto il nostro paese, ma sono comuni  ad altri paesi europei, tanto che dappertutto ci sono stati interventi normativi che sembrano favorire le seguenti tendenze emerse negli ultimi due decenni del secolo scorso:</w:t>
      </w:r>
    </w:p>
    <w:p>
      <w:pPr>
        <w:pStyle w:val="Normal"/>
        <w:numPr>
          <w:ilvl w:val="0"/>
          <w:numId w:val="2"/>
        </w:numPr>
        <w:jc w:val="both"/>
        <w:rPr/>
      </w:pPr>
      <w:r>
        <w:rPr/>
        <w:t>Richiesta, da parte delle comunità locali,   di differenziare l’offerta formativa, sia pure all’interno di un unico quadro nazionale;</w:t>
      </w:r>
    </w:p>
    <w:p>
      <w:pPr>
        <w:pStyle w:val="Normal"/>
        <w:numPr>
          <w:ilvl w:val="0"/>
          <w:numId w:val="2"/>
        </w:numPr>
        <w:jc w:val="both"/>
        <w:rPr/>
      </w:pPr>
      <w:r>
        <w:rPr/>
        <w:t>Richiesta, da parte degli utenti del servizio scolastico,  di poter effettuare  scelte  personali diversificate;</w:t>
      </w:r>
    </w:p>
    <w:p>
      <w:pPr>
        <w:pStyle w:val="Normal"/>
        <w:numPr>
          <w:ilvl w:val="0"/>
          <w:numId w:val="2"/>
        </w:numPr>
        <w:jc w:val="both"/>
        <w:rPr/>
      </w:pPr>
      <w:r>
        <w:rPr/>
        <w:t>Richiesta delle scuole, orientata alla  progettazione autonoma per poter  realizzare una differenziazione didattica adeguata ai diversi bisogni formativi degli studenti.</w:t>
      </w:r>
    </w:p>
    <w:p>
      <w:pPr>
        <w:pStyle w:val="Normal"/>
        <w:jc w:val="both"/>
        <w:rPr/>
      </w:pPr>
      <w:r>
        <w:rPr/>
      </w:r>
    </w:p>
    <w:p>
      <w:pPr>
        <w:pStyle w:val="Normal"/>
        <w:jc w:val="both"/>
        <w:rPr/>
      </w:pPr>
      <w:r>
        <w:rPr/>
        <w:t>Se volessimo, con una sola parola, accomunare queste  richieste da parte di soggetti diversi, troveremmo facilmente la comoda etichetta della “flessibilità”. Infatti, questo concetto, viene ampiamente in tutta la normativa riguardante l’autonomia scolastica, assumendo una connotazione  positiva, mentre tradizionalmente se ne attribuiva una prevalentemente negativa. Infatti, oggi, nel mondo della scuola,  rappresenta quell’insieme di azioni “scelte” e deliberate che  consentono di allontanarsi da un’offerta formativa uniforme, statica, determinata una volta per tutte.</w:t>
      </w:r>
    </w:p>
    <w:p>
      <w:pPr>
        <w:pStyle w:val="Normal"/>
        <w:jc w:val="both"/>
        <w:rPr/>
      </w:pPr>
      <w:r>
        <w:rPr/>
        <w:t>La pratica della flessibilità, come ben sappiamo, è entrata nelle nostre scuole fin da prima dell’autonomia, con un grande sforzo, da parte delle singole scuole, di integrazione, soprattutto per quanto riguarda le iniziative dell’extra-scuola, nel curricolo specifico delle singole scuole.</w:t>
      </w:r>
    </w:p>
    <w:p>
      <w:pPr>
        <w:pStyle w:val="Normal"/>
        <w:jc w:val="both"/>
        <w:rPr/>
      </w:pPr>
      <w:r>
        <w:rPr/>
        <w:t>Se l’extra-scuola rappresenta la prima delle radici della flessibilità, l’altra è sicuramente rappresentata dalle sperimentazioni: quelle nate direttamente dentro le scuole e che, pur non prevedendo modifiche strutturali, cercavano di  modulare  in modo distintivo  la didattica delle singole scuole, supportate da leggi che come la 517/77 e la  270/82  suggerivano e sostenevano - anche con arricchimenti di organico - la scomposizione delle classi in gruppi  per attività anche di tipo laboratoriale; quelle nate direttamente per spinta dell’Amministrazione centrale e note come  “sperimentazioni assistite”, perché offrivano  alle scuole una sorta di corsia privilegiata all’art.3 del D.P.R. 419/77, e poi il “Progetto ‘92” con la sua area di flessibilità  denominata Area di progetto/Approfondimento, ma anche la sperimentazione dei programmi Brocca.</w:t>
      </w:r>
    </w:p>
    <w:p>
      <w:pPr>
        <w:pStyle w:val="Normal"/>
        <w:jc w:val="both"/>
        <w:rPr/>
      </w:pPr>
      <w:r>
        <w:rPr/>
        <w:t>Pertanto, all’autonomia le scuole sono arrivate  per sentieri diversi, a volte formalizzati come sperimentazioni, e, dunque, interni al curricolo, altre volte  meno formalizzati  e utilizzati come  percorsi esterni al curricolo della scuola ma pur sempre  compresi nell’offerta formativa allargata della scuola. Insomma, l’uno e l’altro sentiero  hanno consentito l’acquisizione di competenze  per gestire la flessibilità soprattutto come strumento didattico a supporto della progettualità della scuola.</w:t>
      </w:r>
    </w:p>
    <w:p>
      <w:pPr>
        <w:pStyle w:val="Normal"/>
        <w:jc w:val="both"/>
        <w:rPr>
          <w:i/>
          <w:i/>
          <w:iCs/>
        </w:rPr>
      </w:pPr>
      <w:r>
        <w:rPr>
          <w:i/>
          <w:iCs/>
        </w:rPr>
        <w:t>Ma a che punto è la flessibilità nelle nostre scuole?</w:t>
      </w:r>
    </w:p>
    <w:p>
      <w:pPr>
        <w:pStyle w:val="TextBody"/>
        <w:rPr/>
      </w:pPr>
      <w:r>
        <w:rPr/>
        <w:t xml:space="preserve">Torniamo più vicino a noi, al tema che ci preme: come, in questa fase di trasformazione non ancora compiuta e dalla direzione incerta,  le scuole stanno  modulando, attraverso la flessibilità organizzativa e didattica, i curricoli obbligatori  che, a livello nazionale, sono  ancora  i programmi, antecedenti all’attribuzione dell’autonomia scolastica. </w:t>
      </w:r>
    </w:p>
    <w:p>
      <w:pPr>
        <w:pStyle w:val="Normal"/>
        <w:jc w:val="both"/>
        <w:rPr/>
      </w:pPr>
      <w:r>
        <w:rPr/>
        <w:t>Per rispondere a questa domanda sono necessari dati di conoscenza che soltanto le scuole possono fornire in tutta la loro interezza  e sforzi di interpretazione che  debbono  essere realizzati da più soggetti, in modo che il dato sia il più attendibile possibile.</w:t>
      </w:r>
    </w:p>
    <w:p>
      <w:pPr>
        <w:pStyle w:val="Normal"/>
        <w:jc w:val="both"/>
        <w:rPr/>
      </w:pPr>
      <w:r>
        <w:rPr/>
        <w:t xml:space="preserve">E’ nata così l’idea, trasformatasi poi in progetto finanziato dall’IRRE Emilia Romagna con il bilancio del 2002, di un’indagine denominata “ La flessibilità del curricolo nell’autonomia” e rivolta a tutte le scuole della nostra regione statali e non statali. </w:t>
      </w:r>
    </w:p>
    <w:p>
      <w:pPr>
        <w:pStyle w:val="Normal"/>
        <w:jc w:val="both"/>
        <w:rPr/>
      </w:pPr>
      <w:r>
        <w:rPr/>
        <w:t xml:space="preserve">Per osservare da vicino  i processi di innovazione  che si stanno concretizzando con l’avvento dell’autonomia scolastica occorrerebbe  selezionare alcuni </w:t>
      </w:r>
      <w:r>
        <w:rPr>
          <w:i/>
          <w:iCs/>
        </w:rPr>
        <w:t>oggetti</w:t>
      </w:r>
      <w:r>
        <w:rPr/>
        <w:t xml:space="preserve">  e andare ad indagarli, in modo isolato e integrato, direttamente nei contesti, attraverso metodologie di </w:t>
      </w:r>
      <w:r>
        <w:rPr>
          <w:i/>
          <w:iCs/>
        </w:rPr>
        <w:t>case studies</w:t>
      </w:r>
      <w:r>
        <w:rPr/>
        <w:t xml:space="preserve"> . Uno di questi oggetti è, sicuramente, la flessibilità, leva  con la quale le scuole  possono rendere differenziata la propria offerta formativa e  costruire la propria identità. E’, questa, una concezione dell’autonomia che possiamo definire, in una accezione restrittiva, una ”autonomia tecnica”</w:t>
      </w:r>
      <w:r>
        <w:rPr>
          <w:rStyle w:val="FootnoteCharacters"/>
          <w:rStyle w:val="FootnoteAnchor"/>
        </w:rPr>
        <w:footnoteReference w:id="2"/>
      </w:r>
      <w:r>
        <w:rPr/>
        <w:t xml:space="preserve">. Secondo questa prospettiva, le scuole dovrebbero semplicemente impegnarsi  ad ottimizzare l’utilizzo  delle proprie risorse, in funzione del conseguimento di finalità ed obiettivi stabiliti a livello delle macropolitiche (nazionali e locali) o in funzione delle richieste del  mercato, in una visione consumerista dell’istruzione che enfatizza la domanda degli utenti diretti del servizio. Si può facilmente comprendere come, in una autonomia di questo tipo che, peraltro, non possiamo escludere che abbia una nutrita schiera di </w:t>
      </w:r>
      <w:r>
        <w:rPr>
          <w:i/>
          <w:iCs/>
        </w:rPr>
        <w:t>supporters</w:t>
      </w:r>
      <w:r>
        <w:rPr/>
        <w:t xml:space="preserve"> nelle nostre scuole, alla scuola resta uno spazio di autonomia intesa  essenzialmente come uno spazio di autoregolamentazione strumentale. Esiste un altro approccio allo studio  delle innovazioni – nel nostro caso, si tratta dell’autonomia scolastica -  che il Benadusi, nel saggio citato in nota, definisce  di “micro-politica”. Secondo questa prospettiva, oggetto di ricerca sono i processi decisionali che si producono dentro i contesti scolastici, come  luoghi e strumenti di negoziazione  e di compromesso locale delle politiche  generali di sistema. Insomma, la domanda  sottesa alla nostra ricerca, nella prima prospettiva, sarebbe “</w:t>
      </w:r>
      <w:r>
        <w:rPr>
          <w:i/>
          <w:iCs/>
        </w:rPr>
        <w:t xml:space="preserve">quanta  e quale flessibilità si sta realizzando nelle nostre scuole, come applicazione dell’ autonomia? </w:t>
      </w:r>
      <w:r>
        <w:rPr/>
        <w:t xml:space="preserve">”, mentre nella seconda prospettiva, la domanda diventa: </w:t>
      </w:r>
      <w:r>
        <w:rPr>
          <w:i/>
          <w:iCs/>
        </w:rPr>
        <w:t>“attraverso quali percorsi decisionali le scuole sono giunte  all’attivazione di percorsi di flessibilità, come interpretazione di autonomia organizzativa e didattica?</w:t>
      </w:r>
    </w:p>
    <w:p>
      <w:pPr>
        <w:pStyle w:val="Normal"/>
        <w:ind w:left="360" w:hanging="0"/>
        <w:jc w:val="both"/>
        <w:rPr/>
      </w:pPr>
      <w:r>
        <w:rPr/>
        <w:t>E’ evidente che queste due diverse concezioni di traduzione dell’autonomia nelle singole realtà scolastiche attraverso l’oggetto di ricerca definibile come flessibilità guardano, per così dire, a mondi opposti perché entrambe traducono le riforme in pratiche, ma una traduzione applicativa registra una possibilità e la confina nell’area del possibile e dell’accessorio, mentre una riforma   interpretata, nei singoli contesti,  attraverso un’attribuzione di significati condivisi e praticabili, scardina le routines e le pratiche fin nelle fondamenta.</w:t>
      </w:r>
    </w:p>
    <w:p>
      <w:pPr>
        <w:pStyle w:val="Normal"/>
        <w:jc w:val="both"/>
        <w:rPr/>
      </w:pPr>
      <w:r>
        <w:rPr/>
        <w:t xml:space="preserve">Avendo noi scelto di dare risposta alla prima domanda,  abbiamo deciso di utilizzare come strumenti della ricerca il </w:t>
      </w:r>
      <w:r>
        <w:rPr>
          <w:i/>
          <w:iCs/>
        </w:rPr>
        <w:t>questionario</w:t>
      </w:r>
      <w:r>
        <w:rPr/>
        <w:t xml:space="preserve"> rivolto a tutta la popolazione degli istituti scolastici e, successivamente, per approfondire il panorama delle conoscenze e renderlo descrittivamente più chiaro, il </w:t>
      </w:r>
      <w:r>
        <w:rPr>
          <w:i/>
          <w:iCs/>
        </w:rPr>
        <w:t>focus group</w:t>
      </w:r>
      <w:r>
        <w:rPr/>
        <w:t xml:space="preserve"> in alcuni istituti scolastici e con alcuni insegnanti delle varie province della nostra Regione.</w:t>
      </w:r>
    </w:p>
    <w:p>
      <w:pPr>
        <w:pStyle w:val="Normal"/>
        <w:ind w:left="360" w:hanging="0"/>
        <w:jc w:val="both"/>
        <w:rPr/>
      </w:pPr>
      <w:r>
        <w:rPr/>
        <w:t xml:space="preserve">Il primo è uno strumento collocabile negli approcci quantitativi, mentre il secondo è sicuramente annoverabile tra gli approcci qualitativi.  </w:t>
      </w:r>
    </w:p>
    <w:p>
      <w:pPr>
        <w:pStyle w:val="Normal"/>
        <w:ind w:left="360" w:hanging="0"/>
        <w:jc w:val="both"/>
        <w:rPr/>
      </w:pPr>
      <w:r>
        <w:rPr/>
        <w:t xml:space="preserve">Sulla dicotomia qualitativo/quantitativo si sono  fronteggiati diversi studiosi e diverse scuole nell’ambito  più vasto della ricerca sociale. La querelle risale a tempi lontani e ha le sue radici  con  l’esplicitazione della superiorità  del quantitativo nello studio delle scienze a partire da Galilei, che  stenta ad essere accantonata non tanto tra gli studiosi e i ricercatori, quanto  soprattutto  tra i non addetti ai lavori che continuano a vedere nelle astrazioni numeriche il massimo della asetticità e dell’attendibilità anche nel campo della ricerca sociale.  </w:t>
      </w:r>
    </w:p>
    <w:p>
      <w:pPr>
        <w:pStyle w:val="Normal"/>
        <w:ind w:left="360" w:hanging="0"/>
        <w:jc w:val="both"/>
        <w:rPr/>
      </w:pPr>
      <w:r>
        <w:rPr/>
        <w:t xml:space="preserve">In quest’ultimo  secolo il dibattito ha  avuto alterne vicende, oscillando tra posizioni di equilibrio  o di supremazia dell’uno o dell’altro approccio. Negli ultimi due  decenni, tuttavia, anche a seguito dell’avanzare degli studi sul paradigma della complessità, l’approccio qualitativo  ha segnato con forza la sua presenza e non soltanto sul piano del dibattito metodologico, ma anche su quello della ricerca empirica. Tutto ciò ha portato  alla pubblicazione di un numero veramente considerevole di ricerche, manuali, riflessioni e proposte. </w:t>
      </w:r>
    </w:p>
    <w:p>
      <w:pPr>
        <w:pStyle w:val="Normal"/>
        <w:ind w:left="360" w:hanging="0"/>
        <w:jc w:val="both"/>
        <w:rPr/>
      </w:pPr>
      <w:r>
        <w:rPr/>
        <w:t xml:space="preserve">Oggi le ricerche utilizzano l’uno o l’altro approccio, o, meglio l’uno e l’altro approccio, mediando tra posizioni </w:t>
      </w:r>
      <w:r>
        <w:rPr>
          <w:i/>
          <w:iCs/>
        </w:rPr>
        <w:t>neopositiviste</w:t>
      </w:r>
      <w:r>
        <w:rPr/>
        <w:t xml:space="preserve">, che privilegiano il connotato della probabilità (i fenomeni sociali sono conoscibili in modo imperfetto e probabilistico) e posizioni </w:t>
      </w:r>
      <w:r>
        <w:rPr>
          <w:i/>
          <w:iCs/>
        </w:rPr>
        <w:t>interpretativiste</w:t>
      </w:r>
      <w:r>
        <w:rPr/>
        <w:t>, che privilegiano  una conoscenza della realtà fatta di attribuzioni di significati..</w:t>
      </w:r>
    </w:p>
    <w:p>
      <w:pPr>
        <w:pStyle w:val="Normal"/>
        <w:ind w:left="360" w:hanging="0"/>
        <w:jc w:val="both"/>
        <w:rPr/>
      </w:pPr>
      <w:r>
        <w:rPr/>
        <w:t xml:space="preserve">Su questo sfondo teorico molto succintamente sintetizzato si inseriscono  le nostre scelte di ricerca. Una volta scelto il nostro oggetto di ricerca – la flessibilità  che le scuole concretamente utilizzano – abbiamo decisamente optato per uno </w:t>
      </w:r>
      <w:r>
        <w:rPr>
          <w:i/>
          <w:iCs/>
        </w:rPr>
        <w:t>studio descrittivo</w:t>
      </w:r>
      <w:r>
        <w:rPr/>
        <w:t>.</w:t>
      </w:r>
    </w:p>
    <w:p>
      <w:pPr>
        <w:pStyle w:val="Normal"/>
        <w:ind w:left="360" w:hanging="0"/>
        <w:jc w:val="both"/>
        <w:rPr/>
      </w:pPr>
      <w:r>
        <w:rPr/>
        <w:t xml:space="preserve">Con tale locuzione si fa generalmente riferimento ad </w:t>
      </w:r>
      <w:r>
        <w:rPr>
          <w:i/>
          <w:iCs/>
        </w:rPr>
        <w:t>uno studio di tipo esplorativo</w:t>
      </w:r>
      <w:r>
        <w:rPr>
          <w:rStyle w:val="FootnoteCharacters"/>
          <w:rStyle w:val="FootnoteAnchor"/>
        </w:rPr>
        <w:footnoteReference w:id="3"/>
      </w:r>
      <w:r>
        <w:rPr/>
        <w:t>, che essenzialmente è orientato ad avere  informazioni  su un fenomeno. In sostanza, si cerca di dare risposta alla seguente domanda: “che cosa sta accadendo?” formulando fin dall’inizio il tipo di informazioni che si vogliono avere, anche se non si esclude che altre potrebbero essere raccolte e altre ancora si avranno  nel momento in cui si elaboreranno i dati.</w:t>
      </w:r>
    </w:p>
    <w:p>
      <w:pPr>
        <w:pStyle w:val="Normal"/>
        <w:ind w:left="360" w:hanging="0"/>
        <w:jc w:val="both"/>
        <w:rPr/>
      </w:pPr>
      <w:r>
        <w:rPr/>
        <w:t xml:space="preserve">E’ chiaro che, nel momento in cui si disegnava la ricerca, c’era, ed è stata confermata, </w:t>
      </w:r>
      <w:r>
        <w:rPr>
          <w:i/>
          <w:iCs/>
        </w:rPr>
        <w:t xml:space="preserve">un’ipotesi </w:t>
      </w:r>
      <w:r>
        <w:rPr/>
        <w:t>specifica di fondo derivante dall’esperienza di monitoraggi condotti nella nostra regione negli anni a cavallo  dell’effettiva attribuzione dell’autonomia</w:t>
      </w:r>
      <w:r>
        <w:rPr>
          <w:rStyle w:val="FootnoteCharacters"/>
          <w:rStyle w:val="FootnoteAnchor"/>
        </w:rPr>
        <w:footnoteReference w:id="4"/>
      </w:r>
      <w:r>
        <w:rPr/>
        <w:t xml:space="preserve">: </w:t>
      </w:r>
      <w:r>
        <w:rPr>
          <w:i/>
          <w:iCs/>
        </w:rPr>
        <w:t>le scuole, in una percentuale molto elevata, utilizzano diverse forme di flessibilità, come espressione distintiva dell’autonomia che trova la sua manifestazione più palpabile nel piano dell’offerta formativa</w:t>
      </w:r>
      <w:r>
        <w:rPr/>
        <w:t>.</w:t>
      </w:r>
    </w:p>
    <w:p>
      <w:pPr>
        <w:pStyle w:val="Normal"/>
        <w:ind w:left="360" w:hanging="0"/>
        <w:jc w:val="both"/>
        <w:rPr/>
      </w:pPr>
      <w:r>
        <w:rPr/>
        <w:t xml:space="preserve">Nei rapporti nazionali sui monitoraggi del POF, a conclusione delle sperimentazioni una diffusione della flessibilità  dei curricoli della scuola, emergeva, infatti una grande diffusione della didattica laboratoriale, sia pure intesa in una accezione molto ampia, e una finalizzazione molto decisa – fino al 79% delle attività – sulle attività di recupero, anche queste connotate in modo  molto diverso. </w:t>
      </w:r>
    </w:p>
    <w:p>
      <w:pPr>
        <w:pStyle w:val="Normal"/>
        <w:ind w:left="360" w:hanging="0"/>
        <w:jc w:val="both"/>
        <w:rPr/>
      </w:pPr>
      <w:r>
        <w:rPr/>
        <w:t xml:space="preserve">Se questa è l’ipotesi, il  passaggio successivo è stato  quello della </w:t>
      </w:r>
      <w:r>
        <w:rPr>
          <w:i/>
          <w:iCs/>
        </w:rPr>
        <w:t>operativizzazione</w:t>
      </w:r>
      <w:r>
        <w:rPr/>
        <w:t>, ovvero della sua trasformazione in affermazioni ampiamente rilevabili, assumendo la forma di variabili.</w:t>
      </w:r>
    </w:p>
    <w:p>
      <w:pPr>
        <w:pStyle w:val="Normal"/>
        <w:ind w:left="360" w:hanging="0"/>
        <w:jc w:val="both"/>
        <w:rPr/>
      </w:pPr>
      <w:r>
        <w:rPr/>
        <w:t xml:space="preserve">Di ciò si troverà traccia nelle domande che formuliamo nel questionario e nella griglia per la realizzazione del focus group. Il secondo passo, invece, è stato </w:t>
      </w:r>
      <w:r>
        <w:rPr>
          <w:i/>
          <w:iCs/>
        </w:rPr>
        <w:t xml:space="preserve">la scelta  degli strumenti </w:t>
      </w:r>
      <w:r>
        <w:rPr/>
        <w:t xml:space="preserve">  e delle procedure di rilevazione che, nel nostro caso sono stati il questionario per acquisire i dati quantitativi  e il focus group per poter meglio comprendere  la reale portata di questi dati.</w:t>
      </w:r>
    </w:p>
    <w:p>
      <w:pPr>
        <w:pStyle w:val="Normal"/>
        <w:jc w:val="both"/>
        <w:rPr/>
      </w:pPr>
      <w:r>
        <w:rPr/>
        <w:t>Il questionario contiene una prima parte anagrafica, che  ci ha posto numerosi problemi relativi alla tipologia di scuola che, per quanto riguarda la secondaria di secondo grado, si è deciso di ridurre a tre – licei, professionali, tecnici – anche se restano esclusi, in un certo senso gli Istituti d’arte. Tuttavia, quando i dati sono stati trattati, questo aspetto è stato tenuto presente.</w:t>
      </w:r>
    </w:p>
    <w:p>
      <w:pPr>
        <w:pStyle w:val="Normal"/>
        <w:ind w:left="360" w:hanging="0"/>
        <w:jc w:val="both"/>
        <w:rPr/>
      </w:pPr>
      <w:r>
        <w:rPr/>
        <w:t>Anche le diciture direzione didattica o Istituto comprensivo hanno creato qualche problema, parzialmente risolto  con la richiesta  di compilare tante schede quante sono le tipologie di scuola. Si è ritenuto opportuno  limitare l’indagine agli ultimi  4 anni, a cominciare dal 1999/2000, che rappresenta la cerniera tra la fase sperimentale  e la fase di pieno regime dell’autonomia</w:t>
      </w:r>
    </w:p>
    <w:p>
      <w:pPr>
        <w:pStyle w:val="Normal"/>
        <w:ind w:left="360" w:hanging="0"/>
        <w:jc w:val="both"/>
        <w:rPr/>
      </w:pPr>
      <w:r>
        <w:rPr/>
        <w:t xml:space="preserve">Il questionario pone ai compilatori essenzialmente due domande. </w:t>
      </w:r>
    </w:p>
    <w:p>
      <w:pPr>
        <w:pStyle w:val="Normal"/>
        <w:ind w:left="360" w:hanging="0"/>
        <w:jc w:val="both"/>
        <w:rPr/>
      </w:pPr>
      <w:r>
        <w:rPr/>
        <w:t xml:space="preserve">La prima chiede conto  della flessibilità prevista dall’art. 12 del D.P.R. 275/99, comma 2: </w:t>
      </w:r>
      <w:r>
        <w:rPr>
          <w:i/>
          <w:iCs/>
        </w:rPr>
        <w:t>“Le istituzioni scolastiche possono realizzare compensazioni fra le discipline e le attività previste dagli attuali programmi. Il decremento orario di ciascuna disciplina e attività è possibile entro il 15 per cento del relativo monte orario annuale.”</w:t>
      </w:r>
      <w:r>
        <w:rPr/>
        <w:t xml:space="preserve"> Questo articolo, infatti, in attesa della definizione dei curricoli di cui all’art. 8, dà la possibilità alle scuole di modificare quelli esistenti nella direzione di una integrazione tra le diverse discipline ed attività.</w:t>
      </w:r>
      <w:r>
        <w:rPr>
          <w:i/>
          <w:iCs/>
        </w:rPr>
        <w:t xml:space="preserve"> </w:t>
      </w:r>
    </w:p>
    <w:p>
      <w:pPr>
        <w:pStyle w:val="Normal"/>
        <w:ind w:left="360" w:hanging="0"/>
        <w:jc w:val="both"/>
        <w:rPr/>
      </w:pPr>
      <w:r>
        <w:rPr/>
        <w:t>Circa la tipologia di flessibilità, si è pensato di limitarsi    a chiedere  se c’è stata una semplice compensazione tra discipline (indicando, però, quali sono quelle interessate) e /o una nuova distribuzione oraria. Infatti, lo stesso DPR 275/99, all’art.4,  prevede, nell’ambito dell’autonomia didattica, la possibilità di ridistribuire in unità di insegnamento, non coincidenti  con l’unità oraria, il monte ore obbligatorio delle singolo discipline, mentre all’art. 5 – autonomia organizzativa – si individua la possibilità  di articolare in modo flessibile e modulare, anche su base plurisettimanale, il monte ore annuale, pluriennale o di ciclo previsto per le singole discipline e attività obbligatorie. A completare questa prima domanda, si chiede, infine, di esplicitare le finalità principali in numero non superiore a tre.</w:t>
      </w:r>
    </w:p>
    <w:p>
      <w:pPr>
        <w:pStyle w:val="Normal"/>
        <w:ind w:left="360" w:hanging="0"/>
        <w:jc w:val="both"/>
        <w:rPr/>
      </w:pPr>
      <w:r>
        <w:rPr/>
        <w:t xml:space="preserve">La seconda domanda della prima  pagina del questionario allarga la prospettiva all’ampliamento dell’offerta formativa, ovvero a  quanto previsto  dall’art. 9 del regolamento dell’autonomia. Ma per comprendere bene questa domanda, e soprattutto le risposte, si è ritenuto necessario mettere a punto una scheda, ripetuta tre volte, perché la scheda denominata A  serve per indicare le discipline e le attività inserite nel curricolo obbligatorio della scuola e scelte dalla scuola stessa; la scheda B riguarda, invece,  discipline e attività, sempre curriculari, ma scelte dagli studenti; la scheda C, infine,  chiede di registrare le discipline ed attività facoltative e, dunque, fuori dal curricolo. </w:t>
      </w:r>
    </w:p>
    <w:p>
      <w:pPr>
        <w:pStyle w:val="Normal"/>
        <w:ind w:left="360" w:hanging="0"/>
        <w:jc w:val="both"/>
        <w:rPr/>
      </w:pPr>
      <w:r>
        <w:rPr/>
        <w:t>Andando dentro la scheda, si può notare come le voci siano  10, identificando o quelle più probabili perché sostenute da normativa specifica (come la seconda lingua straniera) o quelle più comprensive di una pluralità di interventi come, ad esempio il recupero, la dispersione, le attività laboratoriali. La voce  10 consente, infine, di indicare ciò che non viene ritenuto possibile inserire nelle altre nove voci.</w:t>
      </w:r>
    </w:p>
    <w:p>
      <w:pPr>
        <w:pStyle w:val="Normal"/>
        <w:ind w:left="360" w:hanging="0"/>
        <w:jc w:val="both"/>
        <w:rPr/>
      </w:pPr>
      <w:r>
        <w:rPr/>
        <w:t xml:space="preserve">Le variabili individuate per le singole dieci voci riguardano: la </w:t>
      </w:r>
      <w:r>
        <w:rPr>
          <w:i/>
          <w:iCs/>
        </w:rPr>
        <w:t>diffusione</w:t>
      </w:r>
      <w:r>
        <w:rPr/>
        <w:t xml:space="preserve">  (classi e alunni); la </w:t>
      </w:r>
      <w:r>
        <w:rPr>
          <w:i/>
          <w:iCs/>
        </w:rPr>
        <w:t>periodicità</w:t>
      </w:r>
      <w:r>
        <w:rPr/>
        <w:t xml:space="preserve"> (annuale o  con scansioni diverse); il </w:t>
      </w:r>
      <w:r>
        <w:rPr>
          <w:i/>
          <w:iCs/>
        </w:rPr>
        <w:t>personale</w:t>
      </w:r>
      <w:r>
        <w:rPr/>
        <w:t xml:space="preserve"> (la tipologia di quello interno o, semplicemente quello esterno); la </w:t>
      </w:r>
      <w:r>
        <w:rPr>
          <w:i/>
          <w:iCs/>
        </w:rPr>
        <w:t>provenienza</w:t>
      </w:r>
      <w:r>
        <w:rPr/>
        <w:t xml:space="preserve"> dei  finanziamenti, che oltre alla scuola stessa e agli Enti Locali, individua  con “altri soggetti” tutti quelli possibili, dai finanziatori privati, alle famiglie, ai progetti europei; le </w:t>
      </w:r>
      <w:r>
        <w:rPr>
          <w:i/>
          <w:iCs/>
        </w:rPr>
        <w:t>strutture</w:t>
      </w:r>
      <w:r>
        <w:rPr/>
        <w:t xml:space="preserve">, scolastiche o no. </w:t>
      </w:r>
    </w:p>
    <w:p>
      <w:pPr>
        <w:pStyle w:val="Normal"/>
        <w:ind w:left="360" w:hanging="0"/>
        <w:jc w:val="both"/>
        <w:rPr/>
      </w:pPr>
      <w:r>
        <w:rPr/>
        <w:t>E’ evidente che ognuna di queste variabili potrebbe essere ulteriormente approfondita e, tuttavia,  i dati raccolti, come abbiamo potuto constatare, sono in grado di dirci molte cose.</w:t>
      </w:r>
    </w:p>
    <w:p>
      <w:pPr>
        <w:pStyle w:val="Normal"/>
        <w:ind w:left="360" w:hanging="0"/>
        <w:jc w:val="both"/>
        <w:rPr/>
      </w:pPr>
      <w:r>
        <w:rPr/>
        <w:t>Infine, ogni scheda si chiude con due richieste  con risposte aperte. La prima chiede di riportare le finalità cui si sono ispirate le attività contenute nella tabella, suggerendo  di non indicare più di tre finalità; la seconda lascia un ampio spazio per eventuali informazioni e precisazioni che la scuola  vuole dare, sia in aggiunta alle voci del questionario, sia in sostituzione.</w:t>
      </w:r>
    </w:p>
    <w:p>
      <w:pPr>
        <w:pStyle w:val="Normal"/>
        <w:ind w:left="360" w:hanging="0"/>
        <w:jc w:val="both"/>
        <w:rPr/>
      </w:pPr>
      <w:r>
        <w:rPr/>
        <w:t>Per concludere questa parte, diciamo subito che il questionario, che conteneva un foglio di istruzioni molto puntuali, ha mandato in crisi molte scuole nella fase di compilazione, poiché non venivano comprese le singole voci e, spesso, anche le domande. Molte sono state le telefonate con richiesta di aiuto e chiarimenti, dovuti, soprattutto a problemi di interpretazione dei termini, che pure sono conosciuti dalle scuole e, comunque, rinvenibili nella normativa.  Perché le tre schede sono uguali? Che differenza c’è tra opzionali i facoltative? Basta compilarne soltanto una per tutte? Che cosa si vuole intendere con attività laboratoriali? Queste alcune delle domande telefoniche più frequenti che testimoniano, tuttavia, della serietà con cui le scuole si sono impegnate nella compilazione del questionario.</w:t>
      </w:r>
    </w:p>
    <w:p>
      <w:pPr>
        <w:pStyle w:val="Normal"/>
        <w:jc w:val="both"/>
        <w:rPr/>
      </w:pPr>
      <w:r>
        <w:rPr/>
        <w:t>Passiamo ora ad illustrare il secondo strumento utilizzato, motivandone, in premessa il suo utilizzo. A conclusione della tabulazione dei dati e della relativa  descrizione, ci siamo trovati di fronte a numerosi problemi, dei quali, peraltro. Abbiamo così deciso di andare ad approfondire la “cultura della flessibilità” esistente nelle scuole della nostra regione, individuando alcuni istituti sia tra le scuole paritarie che tra quelle statali di tutte le province e di tutti gli ordini e gradi (poco più di 50 scuole e quasi 70 tra insegnanti e dirigenti scolastici). Delle  scuole che hanno partecipato al focus, non tutte avevano compilato il questionario. Infatti il questionario era stato compilato e restituito anche da scuole che non avevano esperienze di flessibilità, quindi tra le scuole che non lo avevano compilato, probabilmente, potevano essercene di quelle che avevano esperienze di flessibilità.</w:t>
      </w:r>
    </w:p>
    <w:p>
      <w:pPr>
        <w:pStyle w:val="Normal"/>
        <w:ind w:left="360" w:hanging="0"/>
        <w:jc w:val="both"/>
        <w:rPr/>
      </w:pPr>
      <w:r>
        <w:rPr/>
        <w:t>Gli incontri di focus group si sono svolti tutti a  Bologna, nella sede dell’IRRE Emilia Romagna in tre diverse giornate della fine di marzo 2003. Ma prima comprendere i risultati  anche di questa parte della ricerca, occorre dire qualcosa di come è stato utilizzato lo strumento.</w:t>
      </w:r>
    </w:p>
    <w:p>
      <w:pPr>
        <w:pStyle w:val="TextBodyIndent"/>
        <w:rPr/>
      </w:pPr>
      <w:r>
        <w:rPr/>
        <w:t>Con i rappresentanti  delle scuole sono stati indagati  tre diversi aspetti della flessibilità, a cui ovviamente, erano correlate una serie di domande riguardanti alcuni concetti chiave. Li illustriamo brevemente, con la consapevolezza che, durante la realizzazione dei focus group, i conduttori-ricercatori, pur  attenendosi al piano  concordato, sono stati, ovviamente, più attenti a seguire i discorsi degli intervenuti per cercare di capire le ragioni e le forme della flessibilità, più che a porre le domande in modo sequenziale. E, ovviamente, anche la ricchezza del dibattito realizzato nei diversi incontri di focus non potrà trovare una collocazione, nei risultati della ricerca, adeguata  sul piano dei contenuti, mentre lo sforzo di chi ha elaborato il rapporto si è concentrato sugli elementi più rilevanti emersi per cercare di comprendere la “cultura delle flessibilità” esistente nelle scuole..</w:t>
      </w:r>
    </w:p>
    <w:p>
      <w:pPr>
        <w:pStyle w:val="Normal"/>
        <w:ind w:left="360" w:hanging="0"/>
        <w:jc w:val="both"/>
        <w:rPr/>
      </w:pPr>
      <w:r>
        <w:rPr/>
        <w:t>Questi i diversi aspetti della flessibilità scandagliati  nei focus:</w:t>
      </w:r>
    </w:p>
    <w:p>
      <w:pPr>
        <w:pStyle w:val="Normal"/>
        <w:numPr>
          <w:ilvl w:val="0"/>
          <w:numId w:val="1"/>
        </w:numPr>
        <w:jc w:val="both"/>
        <w:rPr/>
      </w:pPr>
      <w:r>
        <w:rPr>
          <w:b/>
          <w:bCs/>
          <w:u w:val="single"/>
        </w:rPr>
        <w:t>Rapporto tra autonomia e flessibilità</w:t>
      </w:r>
      <w:r>
        <w:rPr/>
        <w:t xml:space="preserve">. Concezione prevalente nel grado scolastico considerato: 1- l’autonomia ha offerto nuove </w:t>
      </w:r>
      <w:r>
        <w:rPr>
          <w:b/>
          <w:bCs/>
        </w:rPr>
        <w:t>condizioni per lo sviluppo</w:t>
      </w:r>
      <w:r>
        <w:rPr/>
        <w:t xml:space="preserve"> della flessibilità Se sì, di quale tipo? (tempi, gruppi classi, discipline, operatori esterni, ampliamento dell’offerta, progetti); 2- Quali sono </w:t>
      </w:r>
      <w:r>
        <w:rPr>
          <w:b/>
          <w:bCs/>
        </w:rPr>
        <w:t>le motivazioni e le finalità</w:t>
      </w:r>
      <w:r>
        <w:rPr/>
        <w:t xml:space="preserve"> alla base della flessibilità; 3- Quali le </w:t>
      </w:r>
      <w:r>
        <w:rPr>
          <w:b/>
          <w:bCs/>
        </w:rPr>
        <w:t>condizioni di praticabilità</w:t>
      </w:r>
      <w:r>
        <w:rPr/>
        <w:t xml:space="preserve">? Vincoli ed opportunità; 4 -  Come </w:t>
      </w:r>
      <w:r>
        <w:rPr>
          <w:b/>
          <w:bCs/>
        </w:rPr>
        <w:t>si è modificata la flessibilità</w:t>
      </w:r>
      <w:r>
        <w:rPr/>
        <w:t xml:space="preserve"> dall’avvento dell’autonomia ad oggi? 5- Le scelte della flessibilità riportano ad una </w:t>
      </w:r>
      <w:r>
        <w:rPr>
          <w:b/>
          <w:bCs/>
        </w:rPr>
        <w:t>visione unitaria</w:t>
      </w:r>
      <w:r>
        <w:rPr/>
        <w:t xml:space="preserve"> della scuola?; 6- Quali le </w:t>
      </w:r>
      <w:r>
        <w:rPr>
          <w:b/>
          <w:bCs/>
        </w:rPr>
        <w:t>prospettive di sviluppo?</w:t>
      </w:r>
    </w:p>
    <w:p>
      <w:pPr>
        <w:pStyle w:val="Normal"/>
        <w:numPr>
          <w:ilvl w:val="0"/>
          <w:numId w:val="1"/>
        </w:numPr>
        <w:jc w:val="both"/>
        <w:rPr>
          <w:b/>
          <w:b/>
          <w:bCs/>
          <w:u w:val="single"/>
        </w:rPr>
      </w:pPr>
      <w:r>
        <w:rPr>
          <w:b/>
          <w:bCs/>
          <w:u w:val="single"/>
        </w:rPr>
        <w:t>Flessibilità e curricolo:</w:t>
      </w:r>
      <w:r>
        <w:rPr>
          <w:b/>
          <w:bCs/>
        </w:rPr>
        <w:t xml:space="preserve"> </w:t>
      </w:r>
      <w:r>
        <w:rPr/>
        <w:t xml:space="preserve">1-la flessibilità ha sviluppato </w:t>
      </w:r>
      <w:r>
        <w:rPr>
          <w:b/>
          <w:bCs/>
        </w:rPr>
        <w:t>l’interdisciplinarità</w:t>
      </w:r>
      <w:r>
        <w:rPr/>
        <w:t xml:space="preserve"> e la </w:t>
      </w:r>
      <w:r>
        <w:rPr>
          <w:b/>
          <w:bCs/>
        </w:rPr>
        <w:t>modularità didattica</w:t>
      </w:r>
      <w:r>
        <w:rPr/>
        <w:t xml:space="preserve">?; 2- la flessibilità ha inciso sul </w:t>
      </w:r>
      <w:r>
        <w:rPr>
          <w:b/>
          <w:bCs/>
        </w:rPr>
        <w:t>modo di lavorare</w:t>
      </w:r>
      <w:r>
        <w:rPr/>
        <w:t xml:space="preserve"> del docente in classe? Se sì, come? (laboratori, gruppi, attività); 3- quale influenza ha avuto la flessibilità sulla </w:t>
      </w:r>
      <w:r>
        <w:rPr>
          <w:b/>
          <w:bCs/>
        </w:rPr>
        <w:t>collegialità</w:t>
      </w:r>
      <w:r>
        <w:rPr/>
        <w:t xml:space="preserve">? (gruppi di progetto, dipartimenti, gruppi disciplinari, gruppi di lavoro); 4- rapporto di </w:t>
      </w:r>
      <w:r>
        <w:rPr>
          <w:b/>
          <w:bCs/>
        </w:rPr>
        <w:t>coerenza</w:t>
      </w:r>
      <w:r>
        <w:rPr/>
        <w:t xml:space="preserve"> tra i progetti, il curricolo e le finalità della scuola; 5- La flessibilità è pensata soprattutto per gli </w:t>
      </w:r>
      <w:r>
        <w:rPr>
          <w:b/>
          <w:bCs/>
        </w:rPr>
        <w:t>studenti</w:t>
      </w:r>
      <w:r>
        <w:rPr/>
        <w:t>? In che misura e in che modi?</w:t>
      </w:r>
    </w:p>
    <w:p>
      <w:pPr>
        <w:pStyle w:val="Normal"/>
        <w:numPr>
          <w:ilvl w:val="0"/>
          <w:numId w:val="1"/>
        </w:numPr>
        <w:jc w:val="both"/>
        <w:rPr>
          <w:b/>
          <w:b/>
          <w:bCs/>
          <w:u w:val="single"/>
        </w:rPr>
      </w:pPr>
      <w:r>
        <w:rPr>
          <w:b/>
          <w:bCs/>
          <w:u w:val="single"/>
        </w:rPr>
        <w:t xml:space="preserve">Flessibilità e risorse: </w:t>
      </w:r>
      <w:r>
        <w:rPr/>
        <w:t>1-</w:t>
      </w:r>
      <w:r>
        <w:rPr>
          <w:b/>
          <w:bCs/>
          <w:u w:val="single"/>
        </w:rPr>
        <w:t xml:space="preserve"> </w:t>
      </w:r>
      <w:r>
        <w:rPr/>
        <w:t xml:space="preserve">la flessibilità ha evidenziato maggiori bisogni di </w:t>
      </w:r>
      <w:r>
        <w:rPr>
          <w:b/>
          <w:bCs/>
        </w:rPr>
        <w:t xml:space="preserve">formazione </w:t>
      </w:r>
      <w:r>
        <w:rPr/>
        <w:t xml:space="preserve">degli insegnanti? 2- la flessibilità ha contribuito alla ricerca di </w:t>
      </w:r>
      <w:r>
        <w:rPr>
          <w:b/>
          <w:bCs/>
        </w:rPr>
        <w:t>strutture e spazi</w:t>
      </w:r>
      <w:r>
        <w:rPr/>
        <w:t xml:space="preserve"> attrezzati? 3- Il </w:t>
      </w:r>
      <w:r>
        <w:rPr>
          <w:b/>
          <w:bCs/>
        </w:rPr>
        <w:t>tempo</w:t>
      </w:r>
      <w:r>
        <w:rPr/>
        <w:t xml:space="preserve"> del curricolo, il tempo degli studenti e il tempo degli insegnanti come si intrecciano tra di loro? 4- è vero che la flessibilità si può fare solo con</w:t>
      </w:r>
      <w:r>
        <w:rPr>
          <w:b/>
          <w:bCs/>
        </w:rPr>
        <w:t xml:space="preserve"> più personale e più soldi? </w:t>
      </w:r>
      <w:r>
        <w:rPr/>
        <w:t xml:space="preserve">5- Il </w:t>
      </w:r>
      <w:r>
        <w:rPr>
          <w:b/>
          <w:bCs/>
        </w:rPr>
        <w:t>programma annuale</w:t>
      </w:r>
      <w:r>
        <w:rPr/>
        <w:t xml:space="preserve"> rappresenta uno strumento a supporto della flessibilità ?</w:t>
      </w:r>
    </w:p>
    <w:p>
      <w:pPr>
        <w:pStyle w:val="Normal"/>
        <w:jc w:val="both"/>
        <w:rPr>
          <w:b/>
          <w:b/>
          <w:bCs/>
          <w:u w:val="single"/>
        </w:rPr>
      </w:pPr>
      <w:r>
        <w:rPr>
          <w:b/>
          <w:bCs/>
          <w:u w:val="single"/>
        </w:rPr>
      </w:r>
    </w:p>
    <w:p>
      <w:pPr>
        <w:pStyle w:val="Normal"/>
        <w:jc w:val="both"/>
        <w:rPr/>
      </w:pPr>
      <w:r>
        <w:rPr/>
        <w:t>Chiudiamo il nostro intervento con una apertura di prospettive: chi come me ha partecipato a tutte le fasi della ricerca, fin dall’idea originaria per arrivare alla sua conclusione, non può non pensare che tutti i dati  andrebbero assunti non soltanto sul piano della conoscenza, bensì su quello delle decisioni. Le recenti leggi di riforma della scuola – quella nazionale (n. 53/2003) e quella regionale (n. 12/2003) – ci chiamano a nuove sfide che richiedono, pur sempre, la capitalizzazione di ciò che è stato realizzato nelle scuole dell’Emilia-Romagna.</w:t>
      </w:r>
    </w:p>
    <w:p>
      <w:pPr>
        <w:pStyle w:val="Normal"/>
        <w:ind w:left="360" w:hanging="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sto concetto è stato desunto dal contributo di Luciano Benadusi, “Gli studi di caso raccontano la scuola dell’autonomia” , contenuto in </w:t>
      </w:r>
      <w:r>
        <w:rPr>
          <w:i/>
          <w:iCs/>
        </w:rPr>
        <w:t>Studi Organizzativi</w:t>
      </w:r>
      <w:r>
        <w:rPr/>
        <w:t>, n. 1-2/2002.</w:t>
      </w:r>
    </w:p>
  </w:footnote>
  <w:footnote w:id="3">
    <w:p>
      <w:pPr>
        <w:pStyle w:val="Footnote"/>
        <w:rPr/>
      </w:pPr>
      <w:r>
        <w:rPr>
          <w:rStyle w:val="FootnoteCharacters"/>
        </w:rPr>
        <w:footnoteRef/>
      </w:r>
      <w:r>
        <w:rPr/>
        <w:t xml:space="preserve"> </w:t>
      </w:r>
      <w:r>
        <w:rPr/>
        <w:t xml:space="preserve">Bailey K.D., </w:t>
      </w:r>
      <w:r>
        <w:rPr>
          <w:i/>
          <w:iCs/>
        </w:rPr>
        <w:t>Metodi della ricerca sociale</w:t>
      </w:r>
      <w:r>
        <w:rPr/>
        <w:t>, Bologna, Il Mulino, 1995.</w:t>
      </w:r>
    </w:p>
  </w:footnote>
  <w:footnote w:id="4">
    <w:p>
      <w:pPr>
        <w:pStyle w:val="Footnote"/>
        <w:rPr/>
      </w:pPr>
      <w:r>
        <w:rPr>
          <w:rStyle w:val="FootnoteCharacters"/>
        </w:rPr>
        <w:footnoteRef/>
      </w:r>
      <w:r>
        <w:rPr/>
        <w:t xml:space="preserve"> </w:t>
      </w:r>
      <w:r>
        <w:rPr/>
        <w:t xml:space="preserve">Ci si riferisce alle attività di monitoraggio, denominate MONIPOF, che si sono realizzate nella nostra regione e presenti nei rapporti di ricerca. Si veda, a questo proposito, il Rapporto nazionale del Ministero della P.I. – Coordinamento nazionale per l’autonomia, </w:t>
      </w:r>
      <w:r>
        <w:rPr>
          <w:i/>
          <w:iCs/>
        </w:rPr>
        <w:t>I numeri dell’autonomia. Il monitoraggio</w:t>
      </w:r>
      <w:r>
        <w:rPr/>
        <w:t xml:space="preserve">  </w:t>
      </w:r>
      <w:r>
        <w:rPr>
          <w:i/>
          <w:iCs/>
        </w:rPr>
        <w:t>della sperimentazione 1998/99</w:t>
      </w:r>
      <w:r>
        <w:rPr/>
        <w:t xml:space="preserve">, Roma,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11:00Z</dcterms:created>
  <dc:creator>Ivana Summa</dc:creator>
  <dc:description/>
  <dc:language>en-US</dc:language>
  <cp:lastModifiedBy>Benini</cp:lastModifiedBy>
  <dcterms:modified xsi:type="dcterms:W3CDTF">2003-12-09T10:11:00Z</dcterms:modified>
  <cp:revision>2</cp:revision>
  <dc:subject/>
  <dc:title>Il piano generale della ricerca e l’interpretazione dei risultati</dc:title>
</cp:coreProperties>
</file>