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9298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 w:val="false"/>
          <w:i w:val="false"/>
        </w:rPr>
      </w:pPr>
      <w:r>
        <w:rPr/>
        <w:t>Direzione Generale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i/>
          <w:i/>
        </w:rPr>
      </w:pPr>
      <w:r>
        <w:rPr>
          <w:i/>
        </w:rPr>
        <w:t>Prot. n. 5454/C10</w:t>
        <w:tab/>
        <w:t xml:space="preserve">                                                       Bologna, 31.3.2004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sz w:val="22"/>
        </w:rPr>
      </w:pPr>
      <w:r>
        <w:rPr>
          <w:i/>
        </w:rPr>
        <w:t xml:space="preserve">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ggetto: concorsi riservati, per esami e titoli, a posti di IRC di cui al D.D.G. del 2 febbraio 2004. Comunicazione svolgimento prova scritta </w:t>
      </w:r>
      <w:r>
        <w:rPr>
          <w:b/>
          <w:bCs/>
        </w:rPr>
        <w:t>– 22 aprile 200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Ai sensi e per gli effetti di quanto disposto dalla C.M. n. 12 del 5.2.2004, si comunica che la prova scritta del concorso riservato, per esami e titoli per la SCUOLA SECONDARIA avrà luogo il giorno 22 aprile 2004 con inizio alle ore 8,00 (appello e identificazione dei candidati – art. 7 e 13 del bando D.D.G. del 2.2.2004) nella seguente sede unica: Liceo Scientifico “A. Righi” – viale Pepoli n. 3 – Bologna.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Per i candidati in arrivo alla stazione ferroviaria di Bologna si consiglia di utilizzare il bus n. 33  in partenza dal piazzale della stazione medesima.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 xml:space="preserve">Con successiva comunicazione sarà resa nota, almeno 10 giorni prima della data della prova scritta, la destinazione dei candidati nelle aule dell’edificio sede d’esame.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.to</w:t>
        <w:tab/>
        <w:t xml:space="preserve">  IL DIRIGE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Dr. Michele Panic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ALL’ALBO -SEDE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AI DIRIGENTI dei CENTRI SERVIZI AMMINISTRATIVI della regione Emilia Romagna  -  LORO SEDI            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( con preghiera di individuazione di n.10 istituti scolastici di diversi ordini e gradi nella provincia e notifica agli stessi istituti del presente avviso di comunicazione da affiggere all’albo)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A CURIA  ARCIVESCOVILE – c.a. Facchini Mons. Fiorenzo – fax n. 051 235207  BOLOGNA  </w:t>
      </w:r>
    </w:p>
    <w:p>
      <w:pPr>
        <w:pStyle w:val="TextBody"/>
        <w:spacing w:lineRule="auto" w:line="360"/>
        <w:jc w:val="left"/>
        <w:rPr/>
      </w:pPr>
      <w:r>
        <w:rPr/>
        <w:t xml:space="preserve">AL MIUR- Dipartimento per l’Istruzione - </w:t>
      </w:r>
      <w:r>
        <w:rPr>
          <w:sz w:val="20"/>
        </w:rPr>
        <w:t>Dir.Gen. del Personale della Scuola (ex Uff. VI)</w:t>
      </w:r>
      <w:r>
        <w:rPr/>
        <w:t xml:space="preserve"> - ROMA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/>
        <w:t>ALLE  OO.SS. Regionali – Comparto Scuola  - LORO SEDI</w:t>
        <w:tab/>
      </w:r>
      <w:r>
        <w:rPr>
          <w:sz w:val="22"/>
        </w:rPr>
        <w:t xml:space="preserve">  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AL SITO INTERNET dell’U.S.R. di Bologna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AL SITO INTERNET del MIUR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E, p.c. AI DIRETTORI REGIONALI  U.S.R. - LORO SEDI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2" w:leader="none"/>
        </w:tabs>
        <w:jc w:val="both"/>
        <w:rPr>
          <w:rFonts w:eastAsia="Arial Unicode MS"/>
          <w:sz w:val="18"/>
        </w:rPr>
      </w:pPr>
      <w:r>
        <w:rPr>
          <w:sz w:val="18"/>
        </w:rPr>
        <w:t>Responsabile procedimento: dott.  Michele Panicali                                                                               tel. 051/4215725</w:t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Piazza xx Settembre, 1 - 40121 BOLOGNA - C.F. 80062970373  - Fax 051 - 24787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-mail: </w:t>
      </w:r>
      <w:hyperlink r:id="rId4">
        <w:r>
          <w:rPr>
            <w:rStyle w:val="InternetLink"/>
            <w:sz w:val="16"/>
          </w:rPr>
          <w:t>direzione-emiliaromagna@istruzione.it</w:t>
        </w:r>
      </w:hyperlink>
      <w:r>
        <w:rPr/>
        <w:t xml:space="preserve">. Sito WEB </w:t>
      </w:r>
      <w:hyperlink r:id="rId5">
        <w:r>
          <w:rPr>
            <w:rStyle w:val="InternetLink"/>
            <w:sz w:val="16"/>
          </w:rPr>
          <w:t>http://www.istruzioneER.i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-emiliaromagna@istruzione.it" TargetMode="External"/><Relationship Id="rId5" Type="http://schemas.openxmlformats.org/officeDocument/2006/relationships/hyperlink" Target="http://www.istruzioneer.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7:00Z</dcterms:created>
  <dc:creator>antonietta.balloi</dc:creator>
  <dc:description/>
  <dc:language>en-US</dc:language>
  <cp:lastModifiedBy>antonietta.balloi</cp:lastModifiedBy>
  <cp:lastPrinted>2004-04-01T09:26:00Z</cp:lastPrinted>
  <dcterms:modified xsi:type="dcterms:W3CDTF">2004-04-05T07:25:00Z</dcterms:modified>
  <cp:revision>22</cp:revision>
  <dc:subject/>
  <dc:title>        </dc:title>
</cp:coreProperties>
</file>