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ICHIESTA DI FINANZIAMENTO DI PROGETTI SPERIMENTALI DI OFFERTA FORMATIVA PER BAMBINI DAI 2 AI 3 ANNI – A.S. 2009-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(SEZIONI PRIMAVERA SPERIMENT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OSECUZIONE PROGETTO GIA’ FINANZIATO CON FONDI STAT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L 2008-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4"/>
          <w:szCs w:val="24"/>
          <w:u w:val="single"/>
        </w:rPr>
        <w:t xml:space="preserve">(scadenza 30 gennaio 201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highlight w:val="cyan"/>
          <w:u w:val="single"/>
        </w:rPr>
      </w:pPr>
      <w:r>
        <w:rPr>
          <w:b/>
          <w:bCs/>
          <w:sz w:val="24"/>
          <w:szCs w:val="24"/>
          <w:highlight w:val="cyan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  <w:highlight w:val="cyan"/>
          <w:u w:val="single"/>
        </w:rPr>
      </w:pPr>
      <w:r>
        <w:rPr>
          <w:b/>
          <w:bCs/>
          <w:sz w:val="24"/>
          <w:szCs w:val="24"/>
          <w:highlight w:val="cyan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jc w:val="both"/>
        <w:rPr/>
      </w:pPr>
      <w:r>
        <w:rPr>
          <w:b/>
          <w:bCs/>
          <w:sz w:val="24"/>
          <w:szCs w:val="24"/>
          <w:u w:val="single"/>
        </w:rPr>
        <w:t xml:space="preserve">INVIARE TRAMITE RACCOMANDATA RICEVUTA DI RITORNO (FA FEDE LA DATA DEL TIMBRO POSTALE) oppure tramite invio da casella di posta certificata con firma digitale alla casella di posta certificata </w:t>
      </w:r>
      <w:hyperlink r:id="rId2">
        <w:r>
          <w:rPr>
            <w:rStyle w:val="InternetLink"/>
          </w:rPr>
          <w:t>drer@postacert.istruzione.it</w:t>
        </w:r>
      </w:hyperlink>
      <w:r>
        <w:rPr/>
        <w:t xml:space="preserve"> (in tal caso farà fede la data di invio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L’UFF. I DELLA DIREZIONE GENERALE </w:t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L’UFFICIO SCOLASTICO REGIONALE</w:t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L’EMILIA-ROMAGNA</w:t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 CASTAGNOLI, 1</w:t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126 BOLOGNA</w:t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, p.c. </w:t>
        <w:tab/>
        <w:t>AL COMUNE sede della struttura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--------------------------------------------- 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l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modello sotto riportato deve essere compilato in modo completo ed esatto; trattandosi di dichiarazione sostitutiva di atto di notorietà, può essere firmata solamente dal legale rappresentante o da persona munita di specifica delega che deve essere allegata in copia al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I SUL LEGALE RAPPRESENTANTE  CHE PRESENTA LA DOMAND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O SOTTOSCRI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E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E LUOGO DI NASCITA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NOME E PER CONTO DELL’ENTE GESTORE SOTTO INDICA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I SULL’ENTE GESTORE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DENOMINAZIONE 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DE DELL’ENTE GESTORE (INDICARE L’INDIRIZZO COMPLETO CON C.A.P., COMUNE E PROVI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O _______________    FAX 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RIZZO E-MAIL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inserire un indirizzo e-mail attivo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 l’a.s. 2009-2010 la prosecuzione del finanziamento statale per la Sezione Primavera Sperimentale di seguito specifica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ati relativi alla Sezione Primavera Sperimentale per la</w:t>
      </w:r>
      <w:r>
        <w:rPr/>
        <w:t xml:space="preserve"> quale si richiede la prosecuzione del finanziament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Denominazione della Sezione Primavera Sperimentale ___________________________________________________________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La Sezione Primavera Sperimentale ha sede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via ________________________________ n. ________________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P ________________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une _____________________ Provincia __________________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. __________________ fax _______________ e-mail _____________________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La Sezione Primavera Sperimentale è aggrega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una scuola statale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NDICARE IL CODICE MECCANOGRAFICO) 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 una scuola dell’infanzia paritaria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INDICARE IL CODICE MECCANOGRAFICO) 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un nido comu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 un nido privato convenzionato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al fine dichiaro, sotto la mia personale responsabilità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he il servizio sopra indicato è stato finanziato con fondi statali nell’a.s. 2008-20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he il servizio è stato avviato e prosegue nell’a.s. 2009-20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he è in posssesso dell’autorizzazione definitiva rilasciata dal Comune sede del servizio oppure che non richiede autorizzazione in quanto a conduzione diretta da parte del Comune, ai sensi della normativa Regionale di riferimento (cancellare la voce che non interessa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he i parametri di funzionamento della sezione primavera sperimentale indicata sono, nel presente anno scolastico quelli sotto specificat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gnare con una croce il funzionamento del presente anno scolastic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23"/>
        <w:gridCol w:w="581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DEI BAMBI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 DI FUNZIONAMEN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ezione da 15 a 20 bambi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o a 6 ore di funzionamen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ezione da 15 a 20 bambi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7 a 9 ore di funzionamen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ezione da 10 a 14 bambi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o a 6 ore di funzionamen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ezione da 10 a 14 bambi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7 a 9 ore di funzionamen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ezione da 5 a 9 bambi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o a 6 ore di funzionamen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sezione da 5 a 9 bambi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7 a 9 ore di funzionamento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e da compilarsi esclusivamente in caso la richiesta sia presentata da un Comune o da un Ente Pubblico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l servizio è a conduzione diretta          SI’             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se No, il servizio è stato assegnato a: 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indicare chiaramente gli estremi del Soggetto o dell’Ente cui è stata affidata la Gestione del servizio, compreso il Codice Fiscale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O INOLT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e la Sezione Primavera Sperimental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Accoglie alla data di presentazione della domanda, n. ______________ bambini nella fascia di età compresa nell’Accordo (da 2 a 3 anni)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 – di tali bambini,  n. ... sono certificati per handicap ex Lege 104/92 cui viene fornito adeguato supporto educativo ed assistenzi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 – Non viene effettuata alcuna forma di discriminazione, rispettando i principi costituzional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 – Il servizio funziona per __________ ore giornaliere dalle _______ alle _______ nei seguenti giorni della settimana __________________________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rtire dal mese di_______ 2009 fino al mese di  ________________ 201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Rispetta i requisiti organizzativi e funzionali previsti dalla Legge regionale 1/2000 e successive modificazioni, nonchè dalla Direttiva Regionale approvata con Delibera del Consiglio Regionale n. 646 del 2005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 BASE ALL’ART. 47 DEL D.P.R. 28 DICEMBRE 2000 N.445, IO SOTTOSCRITTO 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to a __________ il _____ C.F. 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SAPEVOLE DELLE SANZIONI PENALI PREVISTE DALL’ART. 76 DEL MEDESIMO DECRETO IN CASO DI DICHIARAZIONI NON VERITIERE, DICHIARO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E QUANTO SOPRA RIPORTATO CORRISPONDE AL VERO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E I LOCALI IN CUI SARA’ ATTIVATO IL SERVIZIO RISPETTANO LE REGOLE DI SICUREZZA E DI IGIENE PREVISTE DALLE NORME VIGENTI E CHE LE RELATIVE CERTIFICAZIONI SONO AGLI ATTI DEL GES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RMA IN ORIGINALE ACCOMPAGNATA DA FOTOCOPIA DI DOCUMENTO DI IDENTITA’ (ART. 38 D.P.R. 445/2000) O FIRMA DIGI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LEGA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Nel caso in cui al Comune stesso vengano richiesti interventi aggiuntivi a quelli statali OCCORRE ALLEGARE IL PARERE VINCOLANTE DEL COMU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fotocopia della carta di identità di chi presenta la richiest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Ufficio Scolastico Regionale per l’Emilia-Romagna – Allegato alla nota prot. 1569 del 30/12/2009  “Richieste di prosecuzione di finanziamento Sezioni Primavera Sperimental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r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33:00Z</dcterms:created>
  <dc:creator>SOVRINTENDENZA SCOLASTICA</dc:creator>
  <dc:description/>
  <cp:keywords/>
  <dc:language>en-US</dc:language>
  <cp:lastModifiedBy>M.I.U.R.</cp:lastModifiedBy>
  <cp:lastPrinted>2008-07-01T10:01:00Z</cp:lastPrinted>
  <dcterms:modified xsi:type="dcterms:W3CDTF">2009-12-30T10:28:00Z</dcterms:modified>
  <cp:revision>7</cp:revision>
  <dc:subject/>
  <dc:title>MODELLO DELLA DICHIARAZIONE DI RIAPERTURA</dc:title>
</cp:coreProperties>
</file>