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585470</wp:posOffset>
                </wp:positionV>
                <wp:extent cx="6314440" cy="677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E ITALIANE S.P.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CZC 061/RCB   NGC/AO697 RIF20041109 – 23134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TM CO IGRM 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 ROMA QUIRINALE 164 09 2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GIUSEPPE COS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.RE GEN.LE  PER IL PERSONAL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STERO DELL’ISTRUZIONE, UNIVERSITA ‘, RICER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I.T.S.C.T. “ S. PUGLIATT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30 TRAPPIT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GETTO NAZIONALE DI EDUCAZIONE ALLA CITTADINANZA E ALLA SOLIDARIETA’ RIGUARDA TUTTI GLI UFFICI SCOLASTICI REGIONALI E RAPPRESENTA  UNA IMPORTANTE OCCASIONE DI RIFLESSIONE E DI APPROFONDIMENTO PER GLI INSEGNANTI FORMAT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QUESTO CONTESTO LA CONFERENZA “CITTADINANZA EUROPEA E DIALOGO INTERCULTURALE” AFFRONTA UN TEMA CENTRALE PER IL FUTURO DELL’UN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STORIA D’EUROPA È UNA STORIA DI LIBERTÀ , DI PROGRESSIVA AFFERMAZIONE DEI VALORI DELLA PARI DIGNITÀ  DELL’INDIVIDUO, DELLA GIUSTIZIA SOCIALE , DEL RISPETTO DELLA VARIETÀ CULTURALE E RELIGIOS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OCHI GIORNI DALLA FIRMA DELLA COSTITUZIONE EUROPEA L’IMPEGNO DELLA SCUOLA DEVE ESSERE FORTE NEL RAFFORZARE I VALORI DELLA CONVIVENZA CIVILE PER COSTRUIRE UNA RINNOVATA CITTADINANZA NAZIONALE ED EUROP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IOVANI DEVONO GUARDARE CON FIDUCIA E SPERANZA AD UN FUTURO EUROPEO, ALBA DI UN NUOVO UMANESIMO, SEGUENDO QUELLO STESSO IMPULSO DI SOLIDARIETÀ ED AUTENTICO OTTIMISMO CHE SPINSE SCHILLER A SCRIVERE L’INNO ALLA GIO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I SENTIMENTI DI APPREZZAMENTO PER IL VALORE CIVILE E CULTURALE DI QUESTA INIZIATIVA INVIO A TUTTI I PARTECIPANTI UN CORDIALE AUGURIO DI BUON LAVO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 AZEGLIO CIAM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T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ARIATO GENERALE PRESIDENZA REPUBB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O DEL QUIRINALE 00187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33.2pt;mso-wrap-distance-left:9.05pt;mso-wrap-distance-right:9.05pt;mso-wrap-distance-top:0pt;mso-wrap-distance-bottom:0pt;margin-top:-46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TE ITALIANE S.P.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CZC 061/RCB   NGC/AO697 RIF20041109 – 23134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TM CO IGRM 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00 ROMA QUIRINALE 164 09 23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GIUSEPPE COS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.RE GEN.LE  PER IL PERSONAL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ISTERO DELL’ISTRUZIONE, UNIVERSITA ‘, RICER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I.T.S.C.T. “ S. PUGLIATT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8030 TRAPPIT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PROGETTO NAZIONALE DI EDUCAZIONE ALLA CITTADINANZA E ALLA SOLIDARIETA’ RIGUARDA TUTTI GLI UFFICI SCOLASTICI REGIONALI E RAPPRESENTA  UNA IMPORTANTE OCCASIONE DI RIFLESSIONE E DI APPROFONDIMENTO PER GLI INSEGNANTI FORMAT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QUESTO CONTESTO LA CONFERENZA “CITTADINANZA EUROPEA E DIALOGO INTERCULTURALE” AFFRONTA UN TEMA CENTRALE PER IL FUTURO DELL’UN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STORIA D’EUROPA È UNA STORIA DI LIBERTÀ , DI PROGRESSIVA AFFERMAZIONE DEI VALORI DELLA PARI DIGNITÀ  DELL’INDIVIDUO, DELLA GIUSTIZIA SOCIALE , DEL RISPETTO DELLA VARIETÀ CULTURALE E RELIGIOS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OCHI GIORNI DALLA FIRMA DELLA COSTITUZIONE EUROPEA L’IMPEGNO DELLA SCUOLA DEVE ESSERE FORTE NEL RAFFORZARE I VALORI DELLA CONVIVENZA CIVILE PER COSTRUIRE UNA RINNOVATA CITTADINANZA NAZIONALE ED EUROP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GIOVANI DEVONO GUARDARE CON FIDUCIA E SPERANZA AD UN FUTURO EUROPEO, ALBA DI UN NUOVO UMANESIMO, SEGUENDO QUELLO STESSO IMPULSO DI SOLIDARIETÀ ED AUTENTICO OTTIMISMO CHE SPINSE SCHILLER A SCRIVERE L’INNO ALLA GIO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I SENTIMENTI DI APPREZZAMENTO PER IL VALORE CIVILE E CULTURALE DI QUESTA INIZIATIVA INVIO A TUTTI I PARTECIPANTI UN CORDIALE AUGURIO DI BUON LAVO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LO AZEGLIO CIAM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TT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RETARIATO GENERALE PRESIDENZA REPUBB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ZZO DEL QUIRINALE 00187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nche le scuole dell’Emilia – Romagna sono destinatarie di questo messaggi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Presidente della Repubbl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o hanno ricevuto per il tramite degli insegnanti delle scuole capofila, provinciali e regionale, del Progetto “Educazione alla cittadinanza e alla solidarietà. Cultura dei Diritti Umani”, che hanno preso parte al II° Seminario Nazionale di formazione, organizzato per conto del MIUR dall’USR Sicil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i giorni 11, 12, 13 novembre 200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ITTADINANZA EUROPEA e DIALOGO INTERCULTURALE”</w:t>
      </w:r>
    </w:p>
    <w:p>
      <w:pPr>
        <w:pStyle w:val="Normal"/>
        <w:rPr/>
      </w:pPr>
      <w:r>
        <w:rPr>
          <w:rFonts w:cs="Tahoma" w:ascii="Tahoma" w:hAnsi="Tahoma"/>
        </w:rPr>
        <w:t xml:space="preserve">è l’obiettivo formativo che impegnerà le nostre scuole  in questo anno scolastico,  validamente sostenute da una </w:t>
      </w:r>
      <w:r>
        <w:rPr>
          <w:rFonts w:cs="Tahoma" w:ascii="Tahoma" w:hAnsi="Tahoma"/>
          <w:i/>
        </w:rPr>
        <w:t>task force</w:t>
      </w:r>
      <w:r>
        <w:rPr>
          <w:rFonts w:cs="Tahoma" w:ascii="Tahoma" w:hAnsi="Tahoma"/>
        </w:rPr>
        <w:t xml:space="preserve"> che, con il coordinamento dell’Ispettrice Rosanna Facchini e con la direzione della D.S. Elviana Amati del Liceo “Fermi” di Bologna, si sta “attrezzando” culturalmente e  professionalmente, dal 2002/03 a livello provinciale e regionale e dal 2003/04 anche a livello nazionale , con proiezione europea per fornire ogni utile supporto pedagogico –culturale -organizzativo alle scuole dell’Emilia Romagn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no tre i fronti che si apr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73990</wp:posOffset>
                </wp:positionV>
                <wp:extent cx="1609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viluppo delle competenze linguistiche con il Progetto “Italiano lingua 2”,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e-learning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tegrato, che da gennaio 2005 può contare su 12 docenti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viluppo delle competenze linguistiche con il Progetto “Italiano lingua 2”,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e-learning</w:t>
                      </w:r>
                      <w:r>
                        <w:rPr>
                          <w:rFonts w:cs="Tahoma" w:ascii="Tahoma" w:hAnsi="Tahoma"/>
                        </w:rPr>
                        <w:t xml:space="preserve"> integrato, che da gennaio 2005 può contare su 12 docenti </w:t>
                      </w:r>
                      <w:r>
                        <w:rPr>
                          <w:rFonts w:cs="Tahoma" w:ascii="Tahoma" w:hAnsi="Tahoma"/>
                          <w:i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18376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viluppo/ ampliamento del Progetto originario,che qui abbiamo voluto ridefinir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2840" cy="53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n la formazione di altri docenti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tut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</w:rPr>
                        <w:t>Sviluppo/ ampliamento del Progetto originario,che qui abbiamo voluto ridefinire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2840" cy="532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n la formazione di altri docenti </w:t>
                      </w:r>
                      <w:r>
                        <w:rPr>
                          <w:rFonts w:cs="Tahoma" w:ascii="Tahoma" w:hAnsi="Tahoma"/>
                          <w:i/>
                        </w:rPr>
                        <w:t>tutor</w:t>
                      </w:r>
                      <w:r>
                        <w:rPr>
                          <w:rFonts w:cs="Tahoma" w:ascii="Tahoma" w:hAnsi="Tahoma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600200" cy="114300"/>
                <wp:effectExtent l="80645" t="17145" r="812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eftRightArrow">
                          <a:avLst>
                            <a:gd name="adj1" fmla="val 50000"/>
                            <a:gd name="adj2" fmla="val 2782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6.6pt;width:125.95pt;height:8.95pt;mso-wrap-style:none;v-text-anchor:middle" type="_x0000_t6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457200"/>
                <wp:effectExtent l="23495" t="14605" r="2413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5.6pt;width:8.95pt;height:35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650875</wp:posOffset>
                </wp:positionV>
                <wp:extent cx="22948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mazione di insegnanti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utor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ella cittadinanza europea , anche tramite il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UNTO EDU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UROP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he INDIRE ha appositamente predisposto, ad intersezione con i primi due obiettivi progettuali, che potrà contare, già a metà del c.a. di 5 docenti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5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Formazione di insegnanti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tutor </w:t>
                      </w:r>
                      <w:r>
                        <w:rPr>
                          <w:rFonts w:cs="Tahoma" w:ascii="Tahoma" w:hAnsi="Tahoma"/>
                        </w:rPr>
                        <w:t xml:space="preserve">della cittadinanza europea , anche tramite il </w:t>
                      </w:r>
                      <w:r>
                        <w:rPr>
                          <w:rFonts w:cs="Tahoma" w:ascii="Tahoma" w:hAnsi="Tahoma"/>
                          <w:b/>
                        </w:rPr>
                        <w:t>PUNTO EDU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EUROPA</w:t>
                      </w:r>
                      <w:r>
                        <w:rPr>
                          <w:rFonts w:cs="Tahoma" w:ascii="Tahoma" w:hAnsi="Tahoma"/>
                        </w:rPr>
                        <w:t xml:space="preserve"> che INDIRE ha appositamente predisposto, ad intersezione con i primi due obiettivi progettuali, che potrà contare, già a metà del c.a. di 5 docenti </w:t>
                      </w:r>
                      <w:r>
                        <w:rPr>
                          <w:rFonts w:cs="Tahoma" w:ascii="Tahoma" w:hAnsi="Tahoma"/>
                          <w:i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pprezzamento e l’augurio del Presidente della Repubblica sono un riconoscimento del valore e della qualità di tutte le scuole italiane, ma per le scuole dell’Emilia Romagna rappresentano anche un impegno a continuare ancora meglio, avendo come orizzonte l’Europa ed ….. il mondo inte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Lucrezia Stell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1:00Z</dcterms:created>
  <dc:creator>Rosanna Facchini</dc:creator>
  <dc:description/>
  <dc:language>en-US</dc:language>
  <cp:lastModifiedBy> Luciano Lelli</cp:lastModifiedBy>
  <dcterms:modified xsi:type="dcterms:W3CDTF">2004-11-29T09:41:00Z</dcterms:modified>
  <cp:revision>2</cp:revision>
  <dc:subject/>
  <dc:title/>
</cp:coreProperties>
</file>