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 xml:space="preserve">Prot. n. 4997/21 02 2008                                                                 </w:t>
      </w:r>
    </w:p>
    <w:p>
      <w:pPr>
        <w:pStyle w:val="Normal"/>
        <w:ind w:left="3540" w:hanging="0"/>
        <w:jc w:val="both"/>
        <w:rPr/>
      </w:pPr>
      <w:r>
        <w:rPr/>
        <w:t xml:space="preserve">       </w:t>
      </w:r>
    </w:p>
    <w:p>
      <w:pPr>
        <w:pStyle w:val="Normal"/>
        <w:ind w:left="3540" w:hanging="0"/>
        <w:jc w:val="both"/>
        <w:rPr/>
      </w:pPr>
      <w:r>
        <w:rPr/>
        <w:t xml:space="preserve">       </w:t>
      </w:r>
      <w:r>
        <w:rPr/>
        <w:t>Ai dirigenti delle Istituzion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Scolastiche secondarie  di primo grad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della Regione   Emilia-Romagn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Ai Dirigenti degli Uffici Scolastic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Provinciali   della Regione  Emilia-Romagna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   </w:t>
      </w:r>
      <w:r>
        <w:rPr>
          <w:i/>
        </w:rPr>
        <w:t>Direttiva  19 Dicembre  2007, n°  113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Progetti  relativi   al sostegno e al recupero  delle carenze in lingua  italiana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e matematica nella scuola secondaria di I grado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Il Ministero della Pubblica Istruzione  ha diramato  la direttiva  in  oggetto  con lo scopo di prevenire e contrastare   le gravi carenze  scolastiche  che caratterizzano  una  significativa fascia   di alunni a cominciare   dalla scuola secondaria di primo grad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In particolare l’Amministrazione  intende  varare un’azione di sostegno   e recupero  per gli alunni che fanno  registrare carenze diffuse   in  </w:t>
      </w:r>
      <w:r>
        <w:rPr>
          <w:b/>
        </w:rPr>
        <w:t>lingua italiana</w:t>
      </w:r>
      <w:r>
        <w:rPr/>
        <w:t xml:space="preserve"> e </w:t>
      </w:r>
      <w:r>
        <w:rPr>
          <w:b/>
        </w:rPr>
        <w:t>matematica</w:t>
      </w:r>
      <w:r>
        <w:rPr/>
        <w:t xml:space="preserve">   con apposite iniziative riguardanti  preferibilmente gli studenti che  frequentano  il primo  ann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er tale  azione di sistema   all’Ufficio Scolastico  Regionale  è stata erogata   la somma di Euro  300.055 , che verrà ripartita   su base provinciale .</w:t>
      </w:r>
    </w:p>
    <w:p>
      <w:pPr>
        <w:pStyle w:val="Normal"/>
        <w:jc w:val="both"/>
        <w:rPr/>
      </w:pPr>
      <w:r>
        <w:rPr/>
        <w:t xml:space="preserve">E’ compito  dei dirigenti   scolastici  delle scuole,  che intendono aderire  al Programma  di azione  promuovere  la fase di progettazione delle   proposte,  le quali dovranno   essere trasmesse  entro </w:t>
      </w:r>
      <w:r>
        <w:rPr>
          <w:b/>
        </w:rPr>
        <w:t xml:space="preserve">il </w:t>
      </w:r>
      <w:r>
        <w:rPr/>
        <w:t xml:space="preserve"> </w:t>
      </w:r>
      <w:r>
        <w:rPr>
          <w:b/>
        </w:rPr>
        <w:t>15 marzo 2007  agli Uffici Scolastici  Provinciali  (Ufficio Formazione)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/>
      </w:pPr>
      <w:r>
        <w:rPr/>
        <w:t xml:space="preserve"> </w:t>
      </w:r>
      <w:r>
        <w:rPr/>
        <w:t>Le azioni di recupero degli alunni in difficoltà potranno essere avviate quest’anno ed eventualmente completate entro il 31 12 2008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Presso ogni  Ufficio Scolastico  Provinciale  verrà costituito  un apposito Gruppo   di valutazione , che dovrà accertare  la congruità   dei progetti presentati   rispetto ai criteri  indicati   nella scheda di progettazione  allegata   alla presente nota e formulare  all’Ufficio  stesso  la corrispondente proposta di finanziament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Tale gruppo   sarà composta da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1 dirigente tecnico  competente sul territori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2 dirigenti scolastici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1 docente di scuola secondaria di 1^  grad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Il responsabile  dell’Ufficio Formazione  dell’USP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l nucleo provinciale di valutazione verificherà, su appositi strumenti che verranno elaborati, se gli esiti attesi sono stati realmente raggiunti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i allega  la scheda di progettazione che le scuole  dovranno inoltrare, utilizzando  le voci  in essa indicate.</w:t>
      </w:r>
    </w:p>
    <w:p>
      <w:pPr>
        <w:pStyle w:val="Normal"/>
        <w:ind w:firstLine="708"/>
        <w:jc w:val="both"/>
        <w:rPr/>
      </w:pPr>
      <w:r>
        <w:rPr/>
        <w:t xml:space="preserve">Questa Direzione  Generale  pubblicherà sul sito   </w:t>
      </w:r>
      <w:hyperlink r:id="rId2">
        <w:r>
          <w:rPr>
            <w:rStyle w:val="InternetLink"/>
          </w:rPr>
          <w:t>www.istruzioneer.it</w:t>
        </w:r>
      </w:hyperlink>
      <w:r>
        <w:rPr/>
        <w:t xml:space="preserve">  l’elenco dei progetti finanziati con le relative scuole, provvedendo  contestualmente a trasmetterlo al Ministero della Pubblica Istruzione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>
          <w:b/>
        </w:rPr>
        <w:t>Il Direttore Generale</w:t>
      </w:r>
    </w:p>
    <w:p>
      <w:pPr>
        <w:pStyle w:val="Normal"/>
        <w:jc w:val="right"/>
        <w:rPr>
          <w:i/>
          <w:i/>
        </w:rPr>
      </w:pPr>
      <w:r>
        <w:rPr>
          <w:i/>
        </w:rPr>
        <w:t>Luigi Catalano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A DI PROGETTAZION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rettiva  113/2007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spetti da considerare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a) Istituzione scolastica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) alunni e classi  coinvolte indicando anche il numero degli  alunni stranieri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) classi coinvol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) modalità  organizzative  del recuper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) verifica – valutazione delle azioni promos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) preventivo finanzia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l dirigente scolastic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RUZIONI PER LA  PREDISPOSIZIONE  DEL PROGETTO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DIRETTIVA  19.12.2007, N. 113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Indicare il nome della scu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indicare il numero complessivo   degli alunni  in difficoltà coinvolti,  distinti per:</w:t>
      </w:r>
    </w:p>
    <w:p>
      <w:pPr>
        <w:pStyle w:val="Normal"/>
        <w:numPr>
          <w:ilvl w:val="1"/>
          <w:numId w:val="4"/>
        </w:numPr>
        <w:autoSpaceDE w:val="true"/>
        <w:jc w:val="both"/>
        <w:rPr/>
      </w:pPr>
      <w:r>
        <w:rPr/>
        <w:t xml:space="preserve"> </w:t>
      </w:r>
      <w:r>
        <w:rPr/>
        <w:t>maschi  e femmine  (con nazionalità italiana)</w:t>
      </w:r>
    </w:p>
    <w:p>
      <w:pPr>
        <w:pStyle w:val="Normal"/>
        <w:numPr>
          <w:ilvl w:val="1"/>
          <w:numId w:val="4"/>
        </w:numPr>
        <w:autoSpaceDE w:val="true"/>
        <w:jc w:val="both"/>
        <w:rPr/>
      </w:pPr>
      <w:r>
        <w:rPr/>
        <w:t xml:space="preserve"> </w:t>
      </w:r>
      <w:r>
        <w:rPr/>
        <w:t>maschi  e femmine  (con nazionalità  non italia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indicare il numero delle classi  interessate, precisando se si tratta  di   prime, seconde, terze con  relativo numero  complessivo degli alunni coinvolti.  Si rammenta  che la direttiva stabilisce  un criterio  preferenziale</w:t>
      </w:r>
      <w:r>
        <w:rPr>
          <w:b/>
        </w:rPr>
        <w:t xml:space="preserve"> </w:t>
      </w:r>
      <w:r>
        <w:rPr/>
        <w:t xml:space="preserve">  per </w:t>
      </w:r>
      <w:r>
        <w:rPr>
          <w:b/>
        </w:rPr>
        <w:t>allievi del primo anno</w:t>
      </w: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 xml:space="preserve">descrivere sinteticamente   modalità e tempi attraverso  cui verranno gestite  le   attività di  recupero  fatte al mattino, al pomeriggio , con gruppi di classe, interclasse ,  attività  individuali (di  sportello  didattico ), ….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descrivere sinteticamente  modalità  e strumenti di valutazione  degli esiti che si  intendono conseguire, specificando  gli organi ( consiglio di classe ,  …)  e / o  i  gruppi (dipartimenti, gruppi disciplinari)  preposti a tale azione di verifica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indicare i  costi  dei progetti, in particolare   le spese di docenza , con relative ore previste   ed eventuali costi   per il personale ATA.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N.B. </w:t>
      </w:r>
      <w:r>
        <w:rPr/>
        <w:t xml:space="preserve">Si richiama a questo riguardo,  che l’ammontare delle risorse  disponibili non è particolarmente   elevato .  Le azioni  di recupero dovranno pertanto  essere  improntate  ad un criterio di selettività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Responsabile del procedimento: Luciano Rondanini</w:t>
          </w:r>
        </w:p>
      </w:tc>
      <w:tc>
        <w:tcPr>
          <w:tcW w:w="488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                                                                 </w:t>
          </w:r>
          <w:r>
            <w:rPr>
              <w:sz w:val="16"/>
              <w:szCs w:val="16"/>
            </w:rPr>
            <w:t>Tel.  3489794440</w:t>
          </w:r>
        </w:p>
      </w:tc>
    </w:tr>
  </w:tbl>
  <w:p>
    <w:pPr>
      <w:pStyle w:val="Heading1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Piazza XX Settembre, 1  40121 BOLOGNA. Tel 0514215711 Fax 051247876</w:t>
    </w:r>
  </w:p>
  <w:p>
    <w:pPr>
      <w:pStyle w:val="Normal"/>
      <w:jc w:val="center"/>
      <w:rPr/>
    </w:pPr>
    <w:r>
      <w:rPr>
        <w:sz w:val="16"/>
        <w:szCs w:val="16"/>
      </w:rPr>
      <w:t xml:space="preserve">e-mail direzione-emiliaromagna@istruzione.it. Sito WEB </w:t>
    </w:r>
    <w:hyperlink r:id="rId1">
      <w:r>
        <w:rPr>
          <w:rStyle w:val="InternetLink"/>
          <w:color w:val="000000"/>
          <w:sz w:val="16"/>
          <w:szCs w:val="16"/>
          <w:u w:val="none"/>
        </w:rPr>
        <w:t>http://www.istruzioneer.it</w:t>
      </w:r>
    </w:hyperlink>
    <w:r>
      <w:rPr>
        <w:sz w:val="16"/>
        <w:szCs w:val="16"/>
      </w:rPr>
      <w:br/>
      <w:t>e-mail certificata (PEC) drer@postacert.istruzione.it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3743325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74332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/>
    </w:pPr>
    <w:r>
      <w:rPr>
        <w:sz w:val="20"/>
        <w:szCs w:val="20"/>
      </w:rPr>
      <w:t xml:space="preserve">                     </w:t>
    </w:r>
    <w:r>
      <w:rPr/>
      <w:t xml:space="preserve"> </w:t>
    </w:r>
    <w:r>
      <w:rPr>
        <w:rFonts w:cs="Verdana" w:ascii="Verdana" w:hAnsi="Verdana"/>
      </w:rPr>
      <w:t>Direzione Generale</w:t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 xml:space="preserve">                 </w:t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6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er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E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12:00Z</dcterms:created>
  <dc:creator>Sovr. Scolastica</dc:creator>
  <dc:description/>
  <cp:keywords/>
  <dc:language>en-US</dc:language>
  <cp:lastModifiedBy>M.I.U.R.</cp:lastModifiedBy>
  <cp:lastPrinted>2008-02-21T15:04:00Z</cp:lastPrinted>
  <dcterms:modified xsi:type="dcterms:W3CDTF">2008-02-21T14:14:00Z</dcterms:modified>
  <cp:revision>5</cp:revision>
  <dc:subject/>
  <dc:title>FORMAZIONE ALLA RIFORMA DEGLI ORDINAMENTI SCOLASTICI </dc:title>
</cp:coreProperties>
</file>