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5960" cy="800100"/>
            <wp:effectExtent l="0" t="0" r="0" b="0"/>
            <wp:wrapTight wrapText="bothSides">
              <wp:wrapPolygon edited="0">
                <wp:start x="-159" y="0"/>
                <wp:lineTo x="-159" y="21458"/>
                <wp:lineTo x="21600" y="21458"/>
                <wp:lineTo x="21600" y="0"/>
                <wp:lineTo x="-159" y="0"/>
              </wp:wrapPolygon>
            </wp:wrapTight>
            <wp:docPr id="1" name="Logoasphionluschi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phionluschia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“</w:t>
      </w:r>
      <w:r>
        <w:rPr>
          <w:sz w:val="56"/>
        </w:rPr>
        <w:t>Simulando”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6"/>
        <w:rPr>
          <w:sz w:val="28"/>
        </w:rPr>
      </w:pPr>
      <w:r>
        <w:rPr>
          <w:sz w:val="28"/>
        </w:rPr>
        <w:t>Un percorso progettato da ASPHI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er mettere in evide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pporto che le tecnologie informatic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sono dare all’autonomia delle persone di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708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ab/>
      </w:r>
    </w:p>
    <w:p>
      <w:pPr>
        <w:pStyle w:val="Heading1"/>
        <w:ind w:left="2832" w:hanging="708"/>
        <w:rPr>
          <w:rFonts w:eastAsia="Arial"/>
          <w:sz w:val="32"/>
        </w:rPr>
      </w:pPr>
      <w:r>
        <w:rPr>
          <w:rFonts w:eastAsia="Arial"/>
          <w:sz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ersone affette da disabilità, anche gravi, con l’aiuto delle tecnologie possono amplificare le proprie abilità e potenzialità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i/>
          <w:sz w:val="28"/>
        </w:rPr>
        <w:t>Simulando</w:t>
      </w:r>
      <w:r>
        <w:rPr>
          <w:sz w:val="28"/>
        </w:rPr>
        <w:t xml:space="preserve">” intende promuovere questa consapevolezza con una partecipazione diretta dei visitato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ttro ambienti in cui si intende far riflettere sulle difficoltà che la persona disabile incontra, nel momento in cui si siede davanti ad un computer, e delle strategie e degli accorgimenti che possono essere adottati per il loro super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ercorso è strutturato in quattro aree tematiche: Vista, Udito, Motricità, Attività mentale/Cognitiva.</w:t>
      </w:r>
    </w:p>
    <w:p>
      <w:pPr>
        <w:pStyle w:val="Normal"/>
        <w:tabs>
          <w:tab w:val="clear" w:pos="708"/>
          <w:tab w:val="left" w:pos="284" w:leader="none"/>
        </w:tabs>
        <w:ind w:right="-2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ni area, presidiata da persone esperte, è allestita con  postazioni attrezzate di computer dotati di ausili e dispositivi che consentono di simulare, in modo semplice e diretto, una situazione temporanea di difficoltà. Lo scopo è quello di acquisire una maggiore consapevolezza dei limiti e delle risorse individuali, che sono più numerose di quanto in genere immaginia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jc w:val="center"/>
        <w:rPr>
          <w:b/>
          <w:b/>
          <w:i/>
          <w:i/>
        </w:rPr>
      </w:pPr>
      <w:r>
        <w:rPr>
          <w:b/>
          <w:i/>
        </w:rPr>
        <w:t>ASPHI intende in questo modo rinforzare il concetto che le limitazioni all’attività e partecipazione delle persone disabili alla vita sociale sono influenzate dal contesto e che questa condizione può essere modificata. Anche con l’aiuto di coloro che disabili non sono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6:00Z</dcterms:created>
  <dc:creator>Franca</dc:creator>
  <dc:description/>
  <dc:language>en-US</dc:language>
  <cp:lastModifiedBy>direzione-emiliaromagna</cp:lastModifiedBy>
  <cp:lastPrinted>2003-06-27T16:43:00Z</cp:lastPrinted>
  <dcterms:modified xsi:type="dcterms:W3CDTF">2004-01-12T10:09:00Z</dcterms:modified>
  <cp:revision>3</cp:revision>
  <dc:subject/>
  <dc:title>“Simulando”</dc:title>
</cp:coreProperties>
</file>