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Resoconto sintetico dello Stage a Norwich (Gran Bretagna) </w:t>
      </w:r>
    </w:p>
    <w:p>
      <w:pPr>
        <w:pStyle w:val="Heading"/>
        <w:rPr>
          <w:szCs w:val="28"/>
        </w:rPr>
      </w:pPr>
      <w:r>
        <w:rPr>
          <w:szCs w:val="28"/>
        </w:rPr>
        <w:t>28 agosto-8 settembre 200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Benedetta Toni</w:t>
      </w:r>
      <w:r>
        <w:rPr>
          <w:b/>
          <w:bCs/>
          <w:sz w:val="28"/>
          <w:szCs w:val="28"/>
        </w:rPr>
        <w:t xml:space="preserve"> (IRRE 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regionale USR ER-IRRE 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rPr/>
      </w:pPr>
      <w:r>
        <w:rPr>
          <w:sz w:val="28"/>
          <w:szCs w:val="28"/>
        </w:rPr>
        <w:t>Nell’ambito delle azioni di ricerca in collaborazione tra USR ER e IRRE ER è stata ideata un’iniziativa di formazione all’estero presso il NILE di Norwi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 stage presso </w:t>
      </w:r>
      <w:r>
        <w:rPr>
          <w:b/>
          <w:sz w:val="28"/>
          <w:szCs w:val="28"/>
        </w:rPr>
        <w:t xml:space="preserve">NILE - NORWICH Institute for Language Education, </w:t>
      </w:r>
      <w:r>
        <w:rPr>
          <w:sz w:val="28"/>
          <w:szCs w:val="28"/>
        </w:rPr>
        <w:t>struttura riconosciuta a livello internazionale sulla didattica della lingua inglese, ha previsto attività di formazione e ricerca sulla lingua inglese nella scuola primaria, strettamente collegate con la formazione in competenze linguistico-comunicative e metodologico-didattiche dei docenti di scuola primaria attualmente in atto in Emilia Romag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iniziativa è stata resa possibile grazie all’attenzione degli enti promotori (USR ER nella persona del Direttore Generale, </w:t>
      </w:r>
      <w:r>
        <w:rPr>
          <w:b/>
          <w:sz w:val="28"/>
          <w:szCs w:val="28"/>
        </w:rPr>
        <w:t>Dott.ssa Lucrezia Stellacci</w:t>
      </w:r>
      <w:r>
        <w:rPr>
          <w:sz w:val="28"/>
          <w:szCs w:val="28"/>
        </w:rPr>
        <w:t xml:space="preserve"> e IRRE ER nelle persone del Presidente, </w:t>
      </w:r>
      <w:r>
        <w:rPr>
          <w:b/>
          <w:sz w:val="28"/>
          <w:szCs w:val="28"/>
        </w:rPr>
        <w:t>Prof. Franco Frabboni</w:t>
      </w:r>
      <w:r>
        <w:rPr>
          <w:sz w:val="28"/>
          <w:szCs w:val="28"/>
        </w:rPr>
        <w:t xml:space="preserve"> e del Direttore, </w:t>
      </w:r>
      <w:r>
        <w:rPr>
          <w:b/>
          <w:sz w:val="28"/>
          <w:szCs w:val="28"/>
        </w:rPr>
        <w:t>Dott. Mauro Cervellati</w:t>
      </w:r>
      <w:r>
        <w:rPr>
          <w:sz w:val="28"/>
          <w:szCs w:val="28"/>
        </w:rPr>
        <w:t>) per la qualificazione della formazione in inglese dei docenti di scuola primar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ogetto è stato realizzato, supervisionato e coordinato dal </w:t>
      </w:r>
      <w:r>
        <w:rPr>
          <w:b/>
          <w:sz w:val="28"/>
          <w:szCs w:val="28"/>
        </w:rPr>
        <w:t>Dott. Giancarlo Cerini</w:t>
      </w:r>
      <w:r>
        <w:rPr>
          <w:sz w:val="28"/>
          <w:szCs w:val="28"/>
        </w:rPr>
        <w:t xml:space="preserve"> (Dirigente Tecnico USR ER e responsabile del progetto) e dalla </w:t>
      </w:r>
      <w:r>
        <w:rPr>
          <w:b/>
          <w:sz w:val="28"/>
          <w:szCs w:val="28"/>
        </w:rPr>
        <w:t xml:space="preserve">Dott.ssa Benedetta Toni </w:t>
      </w:r>
      <w:r>
        <w:rPr>
          <w:sz w:val="28"/>
          <w:szCs w:val="28"/>
        </w:rPr>
        <w:t>(ricercatrice IRRE ER e responsabile scientifica del proget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li aspetti amministrativi del progetto referente è stato il Dott. Leandro Venturi (Dirigente scolastico - Direzione Didattica XIII° Circolo di Bologna) e per gli aspetti logistico-organizzativi a Norwich referente è stata la Dott.ssa Marika Triola (tutor-formatore -  8° Circolo Bologna). Tra gli enti che hanno collaborato al progetto si segnalano inoltre gli Uffici Scolastici Provinciali di Bologna, Forlì e Par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 all’esperienza hanno partecipato 61 docen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 docenti che completavano la formazione linguistica e metodologico-didattica di livello B1 (QCER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 docenti specialisti e specializzat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 docenti-formatori coinvolti nella formazione regionale sull’inglese e nelle attività di ricerca intraprese da USR ER e IRRE ER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docenti dell’IRRE ER (un ricercatore e un docente) per la supervisione scientifica e per la documentazione del pro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fferta formativa della struttura ha previst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corso </w:t>
      </w:r>
      <w:r>
        <w:rPr>
          <w:b/>
          <w:sz w:val="28"/>
          <w:szCs w:val="28"/>
        </w:rPr>
        <w:t>Teaching English to Young Learners 2006</w:t>
      </w:r>
      <w:r>
        <w:rPr>
          <w:sz w:val="28"/>
          <w:szCs w:val="28"/>
        </w:rPr>
        <w:t xml:space="preserve"> per i docenti che completavano la formazione linguistica e metodologico-didattica di livello B1 (QCER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GB"/>
        </w:rPr>
        <w:t xml:space="preserve">il corso </w:t>
      </w:r>
      <w:r>
        <w:rPr>
          <w:b/>
          <w:sz w:val="28"/>
          <w:szCs w:val="28"/>
          <w:lang w:val="en-GB"/>
        </w:rPr>
        <w:t>From Key Principles to Best Practices in CLIL: Teaching English across the Curriculum 2006</w:t>
      </w:r>
      <w:r>
        <w:rPr>
          <w:sz w:val="28"/>
          <w:szCs w:val="28"/>
          <w:lang w:val="en-GB"/>
        </w:rPr>
        <w:t xml:space="preserve"> per i docenti specialisti e specializza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rso </w:t>
      </w:r>
      <w:r>
        <w:rPr>
          <w:b/>
          <w:sz w:val="28"/>
          <w:szCs w:val="28"/>
        </w:rPr>
        <w:t>Teaching English to Young Learners 2006</w:t>
      </w:r>
      <w:r>
        <w:rPr>
          <w:sz w:val="28"/>
          <w:szCs w:val="28"/>
        </w:rPr>
        <w:t xml:space="preserve"> è un corso di metodologia per l’insegnamento dell’inglese nella scuola primaria svolto completamente in inglese. Nello specifico i docenti che completavano la formazione linguistica e metodologico-didattica di livello B1 (QCER) si sono confrontati con specialisti dell’ambito e hanno potuto ritrovare, analizzare, discutere le tecniche innovative, i materiali, il sillabo orientato, le riflessioni sulla lingua nel curricolo, le modalità di documentazione e valutazione degli apprendimenti linguisti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orso </w:t>
      </w:r>
      <w:r>
        <w:rPr>
          <w:b/>
          <w:sz w:val="28"/>
          <w:szCs w:val="28"/>
        </w:rPr>
        <w:t>From Key Principles to Best Practices in CLIL: Teaching English across the Curriculum 2006</w:t>
      </w:r>
      <w:r>
        <w:rPr>
          <w:sz w:val="28"/>
          <w:szCs w:val="28"/>
        </w:rPr>
        <w:t xml:space="preserve"> è un corso monografico in lingua inglese sull’innovazione metodologica del CLIL. L’articolazione del percorso è stata ricca e dettagliata e ha offerto un panorama di riflessioni e attività sugli apporti qualitativi legati all’utilizzo di questa metodologia sia in ambito linguistico sia in ambito disciplinare. I docenti specialisti e specializzati che già insegnavano l’inglese nella scuola primaria si sono confrontati con presentazioni teoriche e attività pratiche sui contesti privilegiati e/o sperimentali dell’utilizzo del CLIL per poterne successivamente valutare la trasferibilità nelle proprie realtà di apparten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formatori sono stati coinvolti in attività di supporto scientifico-organizzativo, ricerca, consulenza, affiancamento e tutorag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reve valutazione dei co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le discussioni informali con i partecipanti, dagli incontri fra i formatori e dai questionari prodotti dal NILE l’iniziativa risulta un’esperienza di pieno successo sul piano scientifico ed u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unti di forza sul piano scientifico in relazione alla qualità didattica sono i seguent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formatori, docenti di entrambi i corsi (TEYL e CLIL), sono autori di pubblicazioni scientifiche e formatori qualificati a livello internazional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contenuti di entrambi i corsi hanno alternato presentazioni teoriche ad attività pratiche, ma in generale da parte di tutti i partecipanti è stato evidenziato un immediato riscontro concreto nella prassi scolastica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validità delle strategie didattiche proposte: affettivo-sociali, cognitive, metacognitiv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ccuratezza delle attività di rinforzo linguistic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la metodologia vincente del </w:t>
      </w:r>
      <w:r>
        <w:rPr>
          <w:i/>
          <w:iCs/>
          <w:sz w:val="28"/>
          <w:szCs w:val="28"/>
        </w:rPr>
        <w:t>project work</w:t>
      </w:r>
      <w:r>
        <w:rPr>
          <w:sz w:val="28"/>
          <w:szCs w:val="28"/>
        </w:rPr>
        <w:t xml:space="preserve"> (strumento di valutazione dei processi di apprendimento) nucleo fondante di entrambi i modelli formativi per coniugare contenuto e lingua, per favorire l’apprendimento collaborativo, per promuovere la discussione e la riflessione sull’acquisizione delle diverse abilità e sulla elaborazione dei processi cognitivi, per rendere lo studente responsabile del proprio percorso di apprendimento, per stimolare le diverse modalità di rappresentazione del linguaggio comprese quelle di comunicazione non verbal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tre conferenze (lezioni magistrali) di esperti internazionali sull’insegnamento della lingua straniera per arricchire il programma con spunti di riflessione sulla professionalità do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unti di forza sul piano um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stante motivazione ad apprender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clima di classe coinvolgente ed entusiasmant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artecipazione attiva dei componenti del gruppo dei project works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desiderio di ritornare anche a proprie spese a conferma del fatto che il bisogno di aggiornarsi è una prerogativa fondamentale dell’insegnante di lingua strani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no sguardo al social programme e agli allo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ormula della full immersion nella lingua inglese realizzata non solo attraverso i corsi intensivi ma anche attraverso gite a Cambridge e Blickling Hall, uscite serali a Norwich nei pub inglesi con menù tipico e musica del luogo (complessi folkloristici e danze tradizionali) si è rivelata un’opportunità rilev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lloggi, in particolare, predisposti come appartamenti per otto persone con cucina in comune hanno favorito la socializzazione, la messa in comune di idee e pensieri, momenti di incontro e confro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’esperienza è stata un’occasione eccellente per la crescita professionale ed umana di docenti e formatori e può servire come punto di partenza per ripensare la formazione iniziale e in servizio degli attuali e futuri insegnanti di lingua stranier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n modulo formativo all’estero si rivela un passaggio imprescindibile nella qualificazione del buon insegnante di lingua stranier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9:00Z</dcterms:created>
  <dc:creator>mio</dc:creator>
  <dc:description/>
  <cp:keywords/>
  <dc:language>en-US</dc:language>
  <cp:lastModifiedBy> Luciano Lelli</cp:lastModifiedBy>
  <cp:lastPrinted>2006-09-18T15:45:00Z</cp:lastPrinted>
  <dcterms:modified xsi:type="dcterms:W3CDTF">2006-09-19T14:35:00Z</dcterms:modified>
  <cp:revision>4</cp:revision>
  <dc:subject/>
  <dc:title>Primo resoconto Stage Norwich 28 agosto-8 settembre 2006</dc:title>
</cp:coreProperties>
</file>