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a 14 ottobre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° Giornata Europea dei Genitori e della Scu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Lucrezia Stell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ent’anni fa Rodari osservava che “il punto cruciale è quello dell’incontro di base fra genitori e insegnanti, forma concreta dell’incontro fra Scuole e Società: Se questo incontro fallisce, la struttura non viv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o concetto è alla base della democrazia rappresentativa degli Organi Collegiali tanto nobile nella fase ideativa quanto misera nella sua attu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i a trent’anni dai decreti delegati possiamo ben dire che “la partecipazione” non basta ma che occorre  la “compresenza educativa” della famiglia e della scuola nel percorso formativo dello studente per renderlo personalizzato ed effic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partenariato scuola-famiglia è infatti uno delle condizioni essenziali secondo la Riforma Moratti per porre l’alunno al centro dell’azione educativa. Non si parte da zero il partenariato è già una realtà in atto che noi ci impegnamo a potenziare valorizzandone la </w:t>
      </w:r>
      <w:r>
        <w:rPr>
          <w:u w:val="single"/>
        </w:rPr>
        <w:t>consapevolezza</w:t>
      </w:r>
      <w:r>
        <w:rPr/>
        <w:t xml:space="preserve"> che va via via aumentan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e gli interventi che seguiranno andranno a confermare, abbiamo già una doppia serie di esperienz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ercorsi già consolidati e praticati in molte scuo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percorsi che presentano un sufficiente carattere di innovazione nel tentativo di adeguarsi  ai nuovi modelli didattici più avanzati e più efficaci. Sono tutte esperienze trasferibili con gli appositi adattamenti del caso. 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rPr/>
      </w:pPr>
      <w:r>
        <w:rPr/>
        <w:t>Auspico una collaborazione sempre più ampia e sistematica con le  Associazioni dei Genitori che possono così assumere  il ruolo  naturale di “cerniera”  fra  scuola e famiglia, istruzione ed educ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sz w:val="20"/>
      </w:rPr>
    </w:pPr>
    <w:r>
      <w:rPr>
        <w:sz w:val="20"/>
      </w:rPr>
    </w:r>
  </w:p>
  <w:p>
    <w:pPr>
      <w:pStyle w:val="Heading1"/>
      <w:jc w:val="both"/>
      <w:rPr>
        <w:sz w:val="20"/>
      </w:rPr>
    </w:pPr>
    <w:r>
      <w:rPr>
        <w:sz w:val="20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64325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292985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/>
      <w:t>Direzione Gene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51:00Z</dcterms:created>
  <dc:creator>Sovr. Scolastica</dc:creator>
  <dc:description/>
  <dc:language>en-US</dc:language>
  <cp:lastModifiedBy>Ufficio dirigenti tecnici USR ER</cp:lastModifiedBy>
  <cp:lastPrinted>2003-10-16T13:38:00Z</cp:lastPrinted>
  <dcterms:modified xsi:type="dcterms:W3CDTF">2003-10-17T10:51:00Z</dcterms:modified>
  <cp:revision>2</cp:revision>
  <dc:subject/>
  <dc:title>RAS-Rassegna dell’Autonomia Scolastica</dc:title>
</cp:coreProperties>
</file>