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title1"/>
        </w:rPr>
        <w:t xml:space="preserve">PROROGA DELLE ISCRIZIONI ALLA FORMAZIONE DEL DM 61 </w:t>
      </w:r>
    </w:p>
    <w:p>
      <w:pPr>
        <w:pStyle w:val="NormaleWeb"/>
        <w:rPr/>
      </w:pPr>
      <w:r>
        <w:rPr>
          <w:rStyle w:val="Normaltext1"/>
        </w:rPr>
        <w:t>Sono pervenute all'Indire sia dalle scuole che da alcuni CSA o USR, una serie di richieste di riapertura delle iscrizioni alla formazione del DM 61. Consentire la riapertura generalizzata della fase di iscrizione da parte delle scuole comporta naturalmente anche la possibile modifica, cancellazione o integrazione, di tutti i dati già immessi dalle scuole e sui quali gli USR stanno lavorando. Si ritiene pertanto che la decisione di riaprire le iscrizioni debba essere presa da ciascun USR.</w:t>
      </w:r>
      <w:r>
        <w:rPr/>
        <w:t xml:space="preserve"> </w:t>
      </w:r>
    </w:p>
    <w:p>
      <w:pPr>
        <w:pStyle w:val="NormaleWeb"/>
        <w:rPr/>
      </w:pPr>
      <w:r>
        <w:rPr>
          <w:rStyle w:val="Wtitle1"/>
        </w:rPr>
        <w:t>Calendario:</w:t>
      </w:r>
      <w:r>
        <w:rPr/>
        <w:t xml:space="preserve"> </w:t>
      </w:r>
    </w:p>
    <w:p>
      <w:pPr>
        <w:pStyle w:val="NormaleWeb"/>
        <w:rPr/>
      </w:pPr>
      <w:r>
        <w:rPr>
          <w:rStyle w:val="Normaltext1"/>
        </w:rPr>
        <w:t xml:space="preserve">Entro e non oltre le ore 14 del 20 gennaio 2004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ciascun USR dovrà comunicare a Indire i nominativi delle scuole interessate con una lettera ufficiale inviata per fax al numero 0552380330 </w:t>
      </w:r>
    </w:p>
    <w:p>
      <w:pPr>
        <w:pStyle w:val="Normal"/>
        <w:rPr/>
      </w:pPr>
      <w:r>
        <w:rPr>
          <w:rStyle w:val="Normaltext1"/>
        </w:rPr>
        <w:t xml:space="preserve">Dal 22 al 26 gennaio 2004 le scuole delle regioni interessate potranno: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iscrivere, aggiungere, correggere i dati dei corsisti o delle persone di contatto.</w:t>
      </w:r>
    </w:p>
    <w:p>
      <w:pPr>
        <w:pStyle w:val="NormaleWeb"/>
        <w:rPr/>
      </w:pPr>
      <w:r>
        <w:rPr>
          <w:rStyle w:val="Normaltext1"/>
        </w:rPr>
        <w:t xml:space="preserve">Dal 27 gennaio 2004: </w:t>
      </w:r>
    </w:p>
    <w:p>
      <w:pPr>
        <w:pStyle w:val="Normal"/>
        <w:numPr>
          <w:ilvl w:val="0"/>
          <w:numId w:val="2"/>
        </w:numPr>
        <w:spacing w:before="0" w:after="0"/>
        <w:rPr/>
      </w:pPr>
      <w:r>
        <w:rPr>
          <w:rFonts w:cs="Verdana" w:ascii="Verdana" w:hAnsi="Verdana"/>
          <w:color w:val="000000"/>
          <w:sz w:val="20"/>
          <w:szCs w:val="20"/>
        </w:rPr>
        <w:t xml:space="preserve">utilizzando la stessa password usata per le iscrizioni dei tutor, gli USR saranno gli </w:t>
      </w:r>
      <w:r>
        <w:rPr>
          <w:rFonts w:cs="Verdana" w:ascii="Verdana" w:hAnsi="Verdana"/>
          <w:b/>
          <w:bCs/>
          <w:color w:val="000000"/>
          <w:sz w:val="20"/>
          <w:szCs w:val="20"/>
        </w:rPr>
        <w:t>unici</w:t>
      </w:r>
      <w:r>
        <w:rPr>
          <w:rFonts w:cs="Verdana" w:ascii="Verdana" w:hAnsi="Verdana"/>
          <w:color w:val="000000"/>
          <w:sz w:val="20"/>
          <w:szCs w:val="20"/>
        </w:rPr>
        <w:t xml:space="preserve"> abilitati ad intervenire sulla base delle segnalazioni ricevute dalle scuole, per l'iscrizione di nuovi corsisti o la modifica dei dati relativi ad insegnanti già iscritti. Questa funzione sarà attiva per tutta la durata del corso.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le scuole dovranno comunicare la password d'ingresso ai corsisti. Saranno sempre le scuole a comunicare le password anche agli insegnanti iscritti eventualmente dagli USR dopo il 27 gennaio.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gli USR dovranno comunicare la password d'ingresso ai tutor e direttori dei corsi.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per facilitare le procedure di consegna delle password sarà attivata una funzione che permetterà alle scuole e agli USR di stampare le schede nominative contenenti i dati per l'accesso da consegnare ad ogni singolo corsista/tutor/direttore del corso. </w:t>
      </w:r>
    </w:p>
    <w:p>
      <w:pPr>
        <w:pStyle w:val="Normaltext"/>
        <w:rPr/>
      </w:pPr>
      <w:r>
        <w:rPr/>
        <w:t>Al più presto gli USR avranno la possibilità di stampare gli elenchi dei tutor e direttori dei corsi. Si ricorda la necessità di completare in breve tempo la fase di immissione dei tutor e dei direttori. La funzione di iscrizione non sarà chiusa il 18 gennaio</w:t>
      </w:r>
    </w:p>
    <w:p>
      <w:pPr>
        <w:pStyle w:val="Normal"/>
        <w:rPr/>
      </w:pPr>
      <w:r>
        <w:rPr>
          <w:rStyle w:val="Normaltext1"/>
        </w:rPr>
        <w:t xml:space="preserve">Per effetto di questi slittamenti si prevede che la formazione verrà aperta il 9 febbraio 200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Wtitle1">
    <w:name w:val="wtitle1"/>
    <w:basedOn w:val="Caratterepredefinitoparagrafo"/>
    <w:qFormat/>
    <w:rPr>
      <w:rFonts w:ascii="Verdana" w:hAnsi="Verdana" w:cs="Verdana"/>
      <w:b/>
      <w:bCs/>
      <w:color w:val="000000"/>
      <w:sz w:val="20"/>
      <w:szCs w:val="20"/>
    </w:rPr>
  </w:style>
  <w:style w:type="character" w:styleId="Normaltext1">
    <w:name w:val="normaltext1"/>
    <w:basedOn w:val="Caratterepredefinitoparagraf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Verdana" w:hAnsi="Verdana" w:cs="Verdana"/>
      <w:color w:val="000000"/>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53:00Z</dcterms:created>
  <dc:creator> Luciano Lelli</dc:creator>
  <dc:description/>
  <dc:language>en-US</dc:language>
  <cp:lastModifiedBy> Luciano Lelli</cp:lastModifiedBy>
  <dcterms:modified xsi:type="dcterms:W3CDTF">2004-01-16T11:54:00Z</dcterms:modified>
  <cp:revision>1</cp:revision>
  <dc:subject/>
  <dc:title>PROROGA DELLE ISCRIZIONI ALLA FORMAZIONE DEL DM 61 </dc:title>
</cp:coreProperties>
</file>