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 xml:space="preserve">CORSO DI FORMAZIONE NAZIONALE </w:t>
      </w:r>
    </w:p>
    <w:p>
      <w:pPr>
        <w:pStyle w:val="Heading5"/>
        <w:rPr/>
      </w:pPr>
      <w:r>
        <w:rPr/>
        <w:t xml:space="preserve">PER DIRIGENTI SCOLASTICI E DOCENTI </w:t>
      </w:r>
    </w:p>
    <w:p>
      <w:pPr>
        <w:pStyle w:val="Heading5"/>
        <w:rPr/>
      </w:pPr>
      <w:r>
        <w:rPr/>
        <w:t xml:space="preserve">DELLA SCUOLA SECONDARIA DI II GRADO </w:t>
      </w:r>
    </w:p>
    <w:p>
      <w:pPr>
        <w:pStyle w:val="Heading5"/>
        <w:rPr/>
      </w:pPr>
      <w:r>
        <w:rPr/>
        <w:t>CON SEZIONI DI SCUOLA OSPEDALI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STEL S. PIETRO TERME (BO) 23 – 24 – 25 MARZ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gramma dei lavori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/>
      </w:pPr>
      <w:r>
        <w:rPr>
          <w:iCs/>
        </w:rPr>
        <w:t xml:space="preserve">Benvenuto ai partecipanti di </w:t>
      </w:r>
      <w:r>
        <w:rPr>
          <w:bCs/>
        </w:rPr>
        <w:t>Giuliana Rosetti Cimatti</w:t>
      </w:r>
      <w:r>
        <w:rPr/>
        <w:t>, Dirigente scolastico IPSSAR Scappi di Castel San Pietro Terme, scuola polo Emilia-Romagn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pertura dei lavori di Luigi Catalano, Direttore Generale dell’Ufficio Scolastico Regionale per l’Emilia-Romagn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</w:rPr>
      </w:pPr>
      <w:r>
        <w:rPr>
          <w:b/>
        </w:rPr>
        <w:t>Programmazione educativa e didattica e valutazione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>1) Angiolina Ponziano, Dirigente Tecnico MIUR – Direzione generale del personale della scuola, risponde alla domanda: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Quali sono le azioni di coordinamento dei percorsi di formazione del personale impegnato nella scuola in ospedale?”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>2) Speranzina Ferraro, Dirigente Scolastico, MIUR - Direzione generale per lo studente, risponde alla domanda: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Qualè la situazione della scuola in ospedale e dell’istruzione domiciliare in relazione ai rapporti interistituzionali?”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>3) Raffaele Iosa, Dirigente Tecnico MIUR, risponde alla domanda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Quale supporto possono fornire gli insegnanti della scuola in ospedale alle istituzioni scolastiche impegnate nella definizione di progetti di istruzione domiciliare (POF e Progetti su singoli allievi)?”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/>
        <w:t>4) Giuliana Cimatti, Dirigente Scolastico, risponde alla domanda:</w:t>
      </w:r>
    </w:p>
    <w:p>
      <w:pPr>
        <w:pStyle w:val="TextBodyIndent"/>
        <w:ind w:left="0" w:hanging="0"/>
        <w:jc w:val="both"/>
        <w:rPr/>
      </w:pPr>
      <w:r>
        <w:rPr>
          <w:i/>
        </w:rPr>
        <w:t>“</w:t>
      </w:r>
      <w:r>
        <w:rPr>
          <w:i/>
        </w:rPr>
        <w:t>Quali sono le modalità corrette per valutare e certificare le attività formative realizzate sia nella scuola in ospedale sia nei progetti di istruzione domiciliare, specificamente per la scuola secondaria di II grado?”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DOMANDA PER I LAVORI DI GRUPPO: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Quali metodologie didattiche ed organizzative e quali modelli di valutazione e certificazione si sono rivelati più efficaci? Quali modelli e schemi di programmazione?”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L’apporto delle nuove tecnologi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5)  Stefano De Iacobis, docente comandato presso la Direzione Generale per gli Studi e la Programmazione e i Sistemi Informativi, risponde alla domanda: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Qual è l’azione del MIUR per favorire l’utilizzo delle nuove tecnologie tra ospedale, casa e scuola e la diffusione delle classi virtuali? Il progetto HSH@network. ”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6) Walter Casamenti, Docente Centro Supporto Territoriale di Bologna  </w:t>
      </w:r>
    </w:p>
    <w:p>
      <w:pPr>
        <w:pStyle w:val="TextBodyIndent"/>
        <w:ind w:left="0" w:hanging="0"/>
        <w:jc w:val="both"/>
        <w:rPr/>
      </w:pPr>
      <w:r>
        <w:rPr/>
        <w:t xml:space="preserve">7) Pietro Cecchini, ASPHI </w:t>
      </w:r>
    </w:p>
    <w:p>
      <w:pPr>
        <w:pStyle w:val="TextBodyIndent"/>
        <w:ind w:left="0" w:hanging="0"/>
        <w:jc w:val="both"/>
        <w:rPr/>
      </w:pPr>
      <w:r>
        <w:rPr/>
        <w:t>8) Anna Testoni, Docente IC6 Bologna</w:t>
      </w:r>
    </w:p>
    <w:p>
      <w:pPr>
        <w:pStyle w:val="TextBodyIndent"/>
        <w:ind w:left="0" w:hanging="0"/>
        <w:jc w:val="both"/>
        <w:rPr/>
      </w:pPr>
      <w:r>
        <w:rPr/>
        <w:t>rispondono alla domanda:</w:t>
      </w:r>
    </w:p>
    <w:p>
      <w:pPr>
        <w:pStyle w:val="TextBodyIndent"/>
        <w:ind w:left="0" w:hanging="0"/>
        <w:jc w:val="both"/>
        <w:rPr/>
      </w:pPr>
      <w:r>
        <w:rPr>
          <w:i/>
        </w:rPr>
        <w:t>“</w:t>
      </w:r>
      <w:r>
        <w:rPr>
          <w:i/>
        </w:rPr>
        <w:t>Quale supporto possono fornire le nuove tecnologie alla scuola in ospedale ed all’istruzione domiciliare?”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jc w:val="both"/>
        <w:rPr/>
      </w:pPr>
      <w:r>
        <w:rPr/>
        <w:t>DOMANDA PER I LAVORI DI GRUPPO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 “</w:t>
      </w:r>
      <w:r>
        <w:rPr>
          <w:bCs/>
          <w:i/>
        </w:rPr>
        <w:t>Quali esperienze e quali proposte operative per l’utilizzo delle nuove tecnologie?”.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eti scolastiche ed interistituzionali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9) Giuseppe Pedrielli, Dirigente Scolastico, risponde alla domanda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Quali esempi di protocolli di rete tra istituzioni scolastiche e realtà territoriali?”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10) Novella Ricci, Croce Rossa Italiana Emilia-Romagna, risponde alla domanda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Quali forme di collaborazione sono attivabili con associazioni di volontariato?”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DOMANDA PER I LAVORI DI GRUPPO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Quali esperienze e quali proposte operative di collaborazione tra strutture sanitarie, enti locali, associazioni del volontariato e scuola per sostenere l’intervento educativo?”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La malattia ed il supporto psicologic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bCs/>
        </w:rPr>
        <w:t>11) Gianni Biondi</w:t>
      </w:r>
      <w:r>
        <w:rPr>
          <w:iCs/>
        </w:rPr>
        <w:t>, Direttore del servizio di psicologia dell’Ospedale Bambino Gesù di Rom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12) Maurizio Fabbri, docente di pedagogia generale Università di Bologn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rispondono alla domanda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Quali supporti psicologici sono necessari ai ragazzi lungodegenti, alle loro famiglie e agli insegnanti? Cosa si può fare  per aiutare l’elaborazione dei sentimenti che inevitabilmente emergono in caso di gravi malattie o traumi con conseguenze permanenti (rabbia, paura, angoscia, senso del lutto, ecc.)?”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DOMANDA PER I LAVORI DI GRUPPO:</w:t>
      </w:r>
    </w:p>
    <w:p>
      <w:pPr>
        <w:pStyle w:val="TextBodyIndent"/>
        <w:ind w:left="0" w:hanging="0"/>
        <w:jc w:val="both"/>
        <w:rPr/>
      </w:pPr>
      <w:r>
        <w:rPr>
          <w:i/>
        </w:rPr>
        <w:t>“</w:t>
      </w:r>
      <w:r>
        <w:rPr>
          <w:i/>
        </w:rPr>
        <w:t xml:space="preserve">Quali esperienze di collaborazione e quali proposte operative per elaborare il dolore nella speranza? Quali modalità relazionali si sono rivelate più efficaci?”. </w:t>
      </w:r>
      <w:r>
        <w:rPr/>
        <w:t>Ai lavori di gruppo partecipa Maurizia Cotti, Dirigente scolastico dell’USR Emilia-Romagna, coordinatore della supervisione di tirocinio Facoltà di Scienze della Formazione Università di Bologna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Conclusione dei lavori, Stefano Versari, Vice Direttore Generale Ufficio Scolastico Regionale per l’Emilia-Romagn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ORGANIZZAZIONE DELLE GIORNAT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IMO GIORNO lunedì 23 marzo 09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SESSIONE POMERIDIANA ore 15 – 18,3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701" w:hanging="1701"/>
        <w:jc w:val="both"/>
        <w:rPr/>
      </w:pPr>
      <w:r>
        <w:rPr>
          <w:b/>
        </w:rPr>
        <w:t>Prima sessione: Programmazione educativa e didattica e valutazione. L’apporto delle nuove tecnologi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re 15 – 15,30</w:t>
        <w:tab/>
        <w:tab/>
        <w:t xml:space="preserve">Saluti di Giuliana Rosetti e apertura dei lavori del D.G. Luigi Catalano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5,30 – 16</w:t>
        <w:tab/>
        <w:tab/>
        <w:t>prima relazione Angiolina Ponzian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6 – 16,30</w:t>
        <w:tab/>
        <w:tab/>
        <w:t>seconda relazione Speranzina Ferrar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6,30 – 17</w:t>
        <w:tab/>
        <w:tab/>
        <w:t>terza relazione Raffaele Ios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7 – 17,30</w:t>
        <w:tab/>
        <w:tab/>
        <w:t>quarta relazione Giuliana Rosett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re 17,30 – 18,30 </w:t>
        <w:tab/>
        <w:t>prima sessione di organizzazione dei lavori di grupp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ECONDO GIORNO martedì 24 marzo 09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SESSIONE MATTUTINA ore 9 - 13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Seconda sessione:</w:t>
        <w:tab/>
        <w:t>L’apporto delle nuove tecnologi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re 9 – 9,30</w:t>
        <w:tab/>
        <w:tab/>
        <w:t>quinta relazione Rossella Schietrom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9.30 – 10,00</w:t>
        <w:tab/>
        <w:t>sesta relazione Walter Casament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0,00 – 10,30</w:t>
        <w:tab/>
        <w:t>settima relazione Pietro Cecchini ASPH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0,30 – 11</w:t>
        <w:tab/>
        <w:tab/>
        <w:t>ottava relazione Anna Teston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1 – 13</w:t>
        <w:tab/>
        <w:tab/>
        <w:t>lavori di grupp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SESSIONE POMERIDIANA ore 15 – 18,3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erza sessione:</w:t>
        <w:tab/>
        <w:t>Reti scolastiche ed interistituzionali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re 15 – 15,30</w:t>
        <w:tab/>
        <w:tab/>
        <w:t>nona relazione Giuseppe Pedriell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5,30 – 16</w:t>
        <w:tab/>
        <w:tab/>
        <w:t>decima relazione Novella Ricc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6 – 19,00</w:t>
        <w:tab/>
        <w:tab/>
        <w:t>lavori di grupp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TERZA GIORNATA mercoledì 25 marzo 09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ESSIONE MATTUTINA ORE 9-13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Quarta sessione: </w:t>
        <w:tab/>
        <w:t>La malattia ed il supporto psicologic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re 9 – 9,30</w:t>
        <w:tab/>
        <w:tab/>
        <w:t>undicesima relazione</w:t>
        <w:tab/>
        <w:t>Giovanni Bion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9,30 – 10</w:t>
        <w:tab/>
        <w:tab/>
        <w:t>dodicesima relazione Maurizio Fabbr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0-11,30</w:t>
        <w:tab/>
        <w:tab/>
        <w:t>relazioni conclusive dei lavori di grupp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re 12-13</w:t>
        <w:tab/>
        <w:tab/>
        <w:t>conclusione dei lavori Stefano Versa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Piazza XX Settembre, 1  40121 BOLOGNA. Tel 0514215711 Fax 0512478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direzione-emiliaromagna@istruzione.it. Sito WEB </w:t>
    </w:r>
    <w:hyperlink r:id="rId1">
      <w:r>
        <w:rPr>
          <w:rStyle w:val="InternetLink"/>
          <w:sz w:val="16"/>
          <w:szCs w:val="16"/>
        </w:rPr>
        <w:t>http://www.istruzioneer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35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195195" cy="706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br/>
      <w:t xml:space="preserve">          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/>
      <w:t>DIREZIONE GENERAL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MI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8:00Z</dcterms:created>
  <dc:creator>M.I.U.R.</dc:creator>
  <dc:description/>
  <cp:keywords/>
  <dc:language>en-US</dc:language>
  <cp:lastModifiedBy>M.I.U.R.</cp:lastModifiedBy>
  <dcterms:modified xsi:type="dcterms:W3CDTF">2009-03-05T10:28:00Z</dcterms:modified>
  <cp:revision>3</cp:revision>
  <dc:subject/>
  <dc:title> </dc:title>
</cp:coreProperties>
</file>