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6604</w:t>
        <w:tab/>
        <w:tab/>
        <w:tab/>
        <w:t xml:space="preserve">              </w:t>
        <w:tab/>
        <w:tab/>
        <w:tab/>
        <w:t xml:space="preserve">   </w:t>
        <w:tab/>
        <w:t>Bologna, 7 giugno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ituzioni scolastiche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milia-Romagna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13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, pc.: Direzione Generale per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V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Michele Tortoric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Genera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ersonal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Francesco Butturin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Liceo Maffe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ona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Alberto De Mizi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gente IIS Cattaneo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na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Regiona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ia-Romagna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iti territoriali per le </w:t>
        <w:tab/>
        <w:t>provinc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>Costituzione della rete regionale di scuole per il progetto “Didattica della Comunicazione didattica”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rezione Generale per il personale scolastico in data 20 ottobre 2009 (nota AOODGPER 15868) e 10 novembre 2009 (AOODGPER 16943) ha formalizzato l’avvio del progetto nazionale di formazione “Didattica della Comunicazione didattica” chiedendo l’individuazione di un referente per ogni Ufficio Scolastico Regional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iziativa nasce da un protocollo d’intesa siglato tra il Ministero, la Facoltà di Scienze della Comunicazione dell’Università La Sapienza di Roma e la Presidenza delle Facoltà di Scienze della Comunicazione, ed intende realizzare iniziative di formazione per i docenti attraverso una rete regionale e nazionale di scuole interessate a raccogliere e confrontare le migliori esperienze relative alla didattica dei – e con i – linguaggi non verbali, multimediali e digitali contribuendo ai processi di innovazione in cors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interessate, in modo particolare, tutte quelle istituzioni scolastiche che sperimentano nelle classi per ordinamento o per specifica progettualità nuovi linguaggi, nuovi media, tecnologie, contenuti, strumenti, strategie di comunicazione innovativ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si articola in una Cabina di regia nazionale che propone e realizza le iniziative di formazione, in cui l’Emilia-Romagna è rappresentata dal dirigente scolastico Alberto Di Mizio dell’IIS Cattaneo di Moden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uccessiva nota del 18 gennaio 2010 (AOODGPER 468) è stata richiesta l’individuazione a livello regionale di una rete di scuole per dare il corso al proget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 tal fine, con la presente, qualora interessati alla tematica, si richiede alle SSLL di comunicare l’intenzione di aderire alla rete che si sta costituendo in Emilia-Romagna, segnalandolo entro il 30 giugno 2010 al referente regionale, prof. Daniele Barca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ddettostampa@usrer.it</w:t>
        </w:r>
      </w:hyperlink>
      <w:r>
        <w:rPr>
          <w:rFonts w:cs="Verdana" w:ascii="Verdana" w:hAnsi="Verdana"/>
          <w:sz w:val="20"/>
          <w:szCs w:val="20"/>
        </w:rPr>
        <w:t>, tel. 0513785266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informazioni sul progetto è possibile scrivere per posta elettronica anche al dirigente Alberto De Mizio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emiarch@tin.it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legato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tocollo d’intesa siglato tra il Ministero, la Facoltà di Scienze della Comunicazione dell’Università La Sapienza di Roma e la Presidenza delle Facoltà di Scienze della Comunicazion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csimile dell’Atto di costituzione della ret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ETTORE GENERALE        </w:t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Marcello Lim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sponsabile del procedimento: Daniele Barca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Verdana" w:ascii="Verdana" w:hAnsi="Verdana"/>
              <w:sz w:val="16"/>
              <w:szCs w:val="16"/>
            </w:rPr>
            <w:t>051 37852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35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195195" cy="706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rFonts w:cs="Verdana" w:ascii="Verdana" w:hAnsi="Verdana"/>
        <w:sz w:val="20"/>
        <w:szCs w:val="20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ettostampa@usrer.it" TargetMode="External"/><Relationship Id="rId3" Type="http://schemas.openxmlformats.org/officeDocument/2006/relationships/hyperlink" Target="mailto:demiarch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8:00Z</dcterms:created>
  <dc:creator>Sovr. Scolastica</dc:creator>
  <dc:description/>
  <cp:keywords/>
  <dc:language>en-US</dc:language>
  <cp:lastModifiedBy>A</cp:lastModifiedBy>
  <cp:lastPrinted>2010-06-07T11:22:00Z</cp:lastPrinted>
  <dcterms:modified xsi:type="dcterms:W3CDTF">2010-06-07T09:26:00Z</dcterms:modified>
  <cp:revision>4</cp:revision>
  <dc:subject/>
  <dc:title>FORMAZIONE ALLA RIFORMA DEGLI ORDINAMENTI SCOLASTICI</dc:title>
</cp:coreProperties>
</file>