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Saluto di </w:t>
      </w:r>
      <w:r>
        <w:rPr>
          <w:b/>
          <w:sz w:val="30"/>
          <w:szCs w:val="30"/>
        </w:rPr>
        <w:t>Lucrezia Stellacci</w:t>
      </w:r>
    </w:p>
    <w:p>
      <w:pPr>
        <w:pStyle w:val="Normal"/>
        <w:jc w:val="center"/>
        <w:rPr/>
      </w:pPr>
      <w:r>
        <w:rPr>
          <w:sz w:val="30"/>
          <w:szCs w:val="30"/>
        </w:rPr>
        <w:t>all’incontro pubblico organizzato dall’Agesc a Bologna</w:t>
      </w:r>
    </w:p>
    <w:p>
      <w:pPr>
        <w:pStyle w:val="Normal"/>
        <w:jc w:val="center"/>
        <w:rPr>
          <w:b/>
          <w:b/>
          <w:i/>
          <w:i/>
          <w:sz w:val="30"/>
          <w:szCs w:val="30"/>
        </w:rPr>
      </w:pPr>
      <w:r>
        <w:rPr>
          <w:b/>
          <w:i/>
          <w:sz w:val="30"/>
          <w:szCs w:val="30"/>
        </w:rPr>
        <w:t>«Educazione: emergenza del nostro tempo»</w:t>
      </w:r>
    </w:p>
    <w:p>
      <w:pPr>
        <w:pStyle w:val="Normal"/>
        <w:jc w:val="center"/>
        <w:rPr>
          <w:sz w:val="26"/>
          <w:szCs w:val="26"/>
        </w:rPr>
      </w:pPr>
      <w:r>
        <w:rPr>
          <w:sz w:val="26"/>
          <w:szCs w:val="26"/>
        </w:rPr>
        <w:t>mercoledì 10 maggio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6"/>
          <w:szCs w:val="26"/>
        </w:rPr>
      </w:pPr>
      <w:r>
        <w:rPr>
          <w:sz w:val="26"/>
          <w:szCs w:val="26"/>
        </w:rPr>
        <w:t xml:space="preserve">La scuola italiana deve cercare un sistema di qualità, che garantisca tanto l’equità, ovvero la pari possibilità di accedere all’istruzione, che la valorizzazione delle eccellenze, come peraltro indica la Costituzione stessa. </w:t>
      </w:r>
    </w:p>
    <w:p>
      <w:pPr>
        <w:pStyle w:val="Normal"/>
        <w:ind w:firstLine="708"/>
        <w:jc w:val="both"/>
        <w:rPr/>
      </w:pPr>
      <w:r>
        <w:rPr>
          <w:sz w:val="26"/>
          <w:szCs w:val="26"/>
        </w:rPr>
        <w:t xml:space="preserve">Tale qualità passa anche attraverso il potenziamento del pluralismo nell’offerta formativa, poiché questo genera una sana competizione nell’esplicazione del servizio pubblico dell’istruzione e lo rende aperto, salvandolo dal pericolo dell’imposizione di un qualsiasi modello ideologico. Per questo la scuola paritaria è molto importante per il servizio pubblico. </w:t>
      </w:r>
    </w:p>
    <w:p>
      <w:pPr>
        <w:pStyle w:val="Normal"/>
        <w:ind w:firstLine="708"/>
        <w:jc w:val="both"/>
        <w:rPr/>
      </w:pPr>
      <w:r>
        <w:rPr>
          <w:sz w:val="26"/>
          <w:szCs w:val="26"/>
        </w:rPr>
        <w:t>Essa risponde anche ad un’altra esigenza, intrinseca alla natura stessa e ai fini dell’istruzione pubblica. La scuola, infatti è un diritto della persona che ha lo scopo di garantirle la libertà dall’ignoranza, dandole la possibilità di partecipare attivamente alla vita della società. Scegliere il modello educativo per i propri figli, e affidarli alla struttura scolastica ad esso più conforme, rappresenta per le famiglie uno strumento fondamentale dell’esercizio di questa partecipazione alla vita sociale. La scuola paritaria è quindi anche al servizio della dignità e della libertà della persona. Tanto più in questo contesto storico, dove l’educazione, ovvero l’introduzione dei giovani alla totalità del mondo che li circonda, rappresenta la più grande sfida sociale. Ne sono un esempio le tante forme di disagio giovanile di cui le cronache sono piene. E le famiglie da sole non riescono ad affrontare questa sfida così complessa, perché troppi sono i messaggi contrastanti che si scontrano nel contesto nel quale viviamo.</w:t>
      </w:r>
    </w:p>
    <w:p>
      <w:pPr>
        <w:pStyle w:val="Normal"/>
        <w:ind w:firstLine="708"/>
        <w:jc w:val="both"/>
        <w:rPr>
          <w:sz w:val="26"/>
          <w:szCs w:val="26"/>
        </w:rPr>
      </w:pPr>
      <w:r>
        <w:rPr>
          <w:sz w:val="26"/>
          <w:szCs w:val="26"/>
        </w:rPr>
        <w:t xml:space="preserve">Purtroppo dalla società non è però ancora emersa con sufficiente forza la richiesta di una svolta nella qualità del servizio scolastico. Ed è forse per questo che la scuola paritaria non è ancora riconosciuta unanimemente e fattivamente come una grande risorsa pubblica. Sulla necessità della qualità si è tutti d’accordo, ma quando si tratta di agire concretamente ci si arena. Anche gli economisti insistono da tempo sul fatto che lo sviluppo del Paese può riprendere slancio prioritariamente dal potenziamento del Capitale umano. Le famiglie possono e devono fare molto per questo, incentivando il dibattito sociale. Non mancano le «prove» di questa urgenza di qualità, che possono costituire i punti di partenza del dibattito. Basti pensare ai risultati deludenti delle indagini internazionali. Un dato che dovrebbe fare riflettere. Invece ci si limita a qualche articolo sui giornali relativo al metodo delle rilevazioni, e non alle ragioni delle scarse prestazioni dei nostri studenti. </w:t>
      </w:r>
    </w:p>
    <w:p>
      <w:pPr>
        <w:pStyle w:val="Normal"/>
        <w:jc w:val="both"/>
        <w:rPr>
          <w:sz w:val="26"/>
          <w:szCs w:val="26"/>
        </w:rPr>
      </w:pPr>
      <w:r>
        <w:rPr>
          <w:sz w:val="26"/>
          <w:szCs w:val="26"/>
        </w:rPr>
      </w:r>
    </w:p>
    <w:p>
      <w:pPr>
        <w:pStyle w:val="Normal"/>
        <w:ind w:firstLine="708"/>
        <w:jc w:val="both"/>
        <w:rPr/>
      </w:pPr>
      <w:r>
        <w:rPr>
          <w:sz w:val="26"/>
          <w:szCs w:val="26"/>
        </w:rPr>
        <w:t xml:space="preserve">Una realtà molto bella che partirà nei prossimi mesi per potenziare il connubio scuola – famiglia, è quella dei Centri territoriali per rafforzare la potestà genitoriale, sul modello di un’esperienza americana di qualità già comprovata. Sono stata in questi giorni a Roma a presiedere proprio la commissione giudicatrice per avviare il proge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26:00Z</dcterms:created>
  <dc:creator>Ufficio dirigenti tecnici USR ER</dc:creator>
  <dc:description/>
  <dc:language>en-US</dc:language>
  <cp:lastModifiedBy>Ufficio dirigenti tecnici USR ER</cp:lastModifiedBy>
  <dcterms:modified xsi:type="dcterms:W3CDTF">2006-05-11T08:26:00Z</dcterms:modified>
  <cp:revision>2</cp:revision>
  <dc:subject/>
  <dc:title>Saluto di Lucrezia Stellacci</dc:title>
</cp:coreProperties>
</file>