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t.n. 6078/A21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igente: Anna Maria Benini             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Bologna, 17/05/2006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26" w:hanging="0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i CSA dell’Emilia Romagna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6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e, per loro tramite</w:t>
      </w:r>
    </w:p>
    <w:p>
      <w:pPr>
        <w:pStyle w:val="Heading"/>
        <w:ind w:left="426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numPr>
          <w:ilvl w:val="0"/>
          <w:numId w:val="0"/>
        </w:numPr>
        <w:ind w:left="426" w:hanging="0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 Dirigenti scolastici </w:t>
      </w:r>
    </w:p>
    <w:p>
      <w:pPr>
        <w:pStyle w:val="Heading"/>
        <w:ind w:left="426" w:hanging="0"/>
        <w:jc w:val="right"/>
        <w:rPr/>
      </w:pPr>
      <w:r>
        <w:rPr>
          <w:b w:val="false"/>
          <w:bCs w:val="false"/>
        </w:rPr>
        <w:t>degli Istituti scolastici statali e paritari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</w:rPr>
        <w:t>OGGETTO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Indagine nazionale funzionamento istituzioni scolastiche 2005/’06.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</w:rPr>
        <w:t>Si comunica che dal 16 maggio è pubblicato sul sito dell’INVALSI (</w:t>
      </w:r>
      <w:hyperlink r:id="rId2">
        <w:r>
          <w:rPr>
            <w:rStyle w:val="InternetLink"/>
            <w:b/>
          </w:rPr>
          <w:t>www.invalsi.it</w:t>
        </w:r>
      </w:hyperlink>
      <w:r>
        <w:rPr>
          <w:b w:val="false"/>
          <w:bCs w:val="false"/>
        </w:rPr>
        <w:t xml:space="preserve">) il Questionario per </w:t>
      </w:r>
      <w:r>
        <w:rPr>
          <w:b w:val="false"/>
          <w:bCs w:val="false"/>
          <w:i/>
        </w:rPr>
        <w:t>l’Indagine nazionale funzionamento istituzioni scolastiche</w:t>
      </w:r>
      <w:r>
        <w:rPr>
          <w:b w:val="false"/>
          <w:bCs w:val="false"/>
        </w:rPr>
        <w:t xml:space="preserve">  del SNV 2005/06, che fa parte degli strumenti  predisposti dal Servizio Nazionale di valutazione per procedere  alla valutazione di sistema, come  previsto dalla Direttiva ministeriale n. 49 del 6 maggio 2005.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Questionario è stato oggetto di una notevole revisione rispetto alle versioni degli anni precedenti, con l’intento di renderlo più agile e maggiormente fruibile  da parte delle singole istituzioni scolastiche.  In particolare i due precedenti questionari (</w:t>
      </w:r>
      <w:r>
        <w:rPr>
          <w:b w:val="false"/>
          <w:bCs w:val="false"/>
          <w:i/>
        </w:rPr>
        <w:t>“di predisposizione 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organizzazione del servizio scolastico</w:t>
      </w:r>
      <w:r>
        <w:rPr>
          <w:b w:val="false"/>
          <w:bCs w:val="false"/>
        </w:rPr>
        <w:t xml:space="preserve">”  e   </w:t>
      </w:r>
      <w:r>
        <w:rPr>
          <w:b w:val="false"/>
          <w:bCs w:val="false"/>
          <w:i/>
        </w:rPr>
        <w:t>“per l’analisi delle prestazioni e il miglioramento</w:t>
      </w:r>
      <w:r>
        <w:rPr>
          <w:b w:val="false"/>
          <w:bCs w:val="false"/>
        </w:rPr>
        <w:t>”)  sono stati integrati  in uno unico, eliminando le domande ridonanti e quelle per cui è possibile acquisire informazioni da fonti già esistenti.</w:t>
      </w:r>
    </w:p>
    <w:p>
      <w:pPr>
        <w:pStyle w:val="Heading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E’ inoltre presente sul sito INValSI un </w:t>
      </w:r>
      <w:r>
        <w:rPr>
          <w:b w:val="false"/>
          <w:i/>
        </w:rPr>
        <w:t>Questionario di rilevazione dell’integrazione scolastica</w:t>
      </w:r>
      <w:r>
        <w:rPr>
          <w:b w:val="false"/>
        </w:rPr>
        <w:t xml:space="preserve">   </w:t>
      </w:r>
      <w:r>
        <w:rPr>
          <w:b w:val="false"/>
          <w:i/>
        </w:rPr>
        <w:t>degli alunni con disabilità</w:t>
      </w:r>
      <w:r>
        <w:rPr>
          <w:b w:val="false"/>
        </w:rPr>
        <w:t>, che intende approfondire la situazione dell’integrazione  nel nostro sistema scolastico ed è  rivolto a tutte le scuole in cui siano presenti alunni con disabilità.</w:t>
      </w:r>
    </w:p>
    <w:p>
      <w:pPr>
        <w:pStyle w:val="Heading"/>
        <w:ind w:left="426" w:hanging="28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Si precisa che tale  questionario non riveste carattere di obbligatorietà per nessuna istituzione scolastica, tuttavia è uno strumento che può aiutare a  rilevare  modi e problemi dell’integrazione oggi, a più di un decennio di applicazione della legge n.104/1992. </w:t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28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Si invitano caldamente  tutte le scuole dell’Emilia-Romagna alla compilazione dei questionari  proposti, in quanto si tratta di strumenti che permettono l’acquisizione di utili elementi di conoscenza sul funzionamento del sistema scolastico regionale. </w:t>
      </w:r>
    </w:p>
    <w:p>
      <w:pPr>
        <w:pStyle w:val="Heading"/>
        <w:ind w:left="426" w:hanging="28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E’ intenzione di questo Ufficio scolastico elaborare autonomamente gli esiti dei questionari riferiti all’Emilia-Romagna,  restituendo alle scuole un Rapporto di presentazione e lettura dei dati a livello sia regionale  sia  provinciale, da affiancare al Rapporto nazionale che viene  predisposto dall’INValSI. </w:t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Si ritiene infatti che  il quadro conoscitivo che può emergere da tale operazione possa costituire un’ utile  base per consentire, sia all’Amministrazione sia alle istituzioni scolastiche, di confrontarsi con i nodi cruciali del sistema e con la pluralità delle soluzioni praticabili, offrendo spunti di riflessione sulle possibili azioni di miglioramento.</w:t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28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Si chiede pertanto ai Dirigenti di tutti gli Istituti scolastici di partecipare alla rilevazione (l’obbligatorietà, come noto, riguarda solo le scuole del primo ciclo d’istruzione e solo in riferimento al </w:t>
      </w:r>
      <w:r>
        <w:rPr>
          <w:b w:val="false"/>
          <w:i/>
        </w:rPr>
        <w:t>Questionario di funzionamento</w:t>
      </w:r>
      <w:r>
        <w:rPr>
          <w:b w:val="false"/>
        </w:rPr>
        <w:t xml:space="preserve">) e a curare la compilazione integrale dei Questionari proposti, anche con il supporto del proprio staff, come indicato nelle istruzioni generali presenti sul sito. </w:t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i suggerisce di scaricare gli strumenti in cartaceo e di compilarli manualmente nella versione in PDF attualmente disponibile; nei prossimi giorni sarà possibile inviarli utilizzando un modulo presente presso il link </w:t>
      </w:r>
      <w:r>
        <w:rPr>
          <w:rStyle w:val="Emphasis"/>
          <w:b/>
        </w:rPr>
        <w:t>Invio Questionari compilati</w:t>
      </w:r>
      <w:r>
        <w:rPr>
          <w:b w:val="false"/>
        </w:rPr>
        <w:t>, secondo le procedure indicate nel manuale (scaricabile presso il link</w:t>
      </w:r>
      <w:r>
        <w:rPr>
          <w:rStyle w:val="Emphasis"/>
          <w:b/>
        </w:rPr>
        <w:t>  Manuale</w:t>
      </w:r>
      <w:r>
        <w:rPr>
          <w:rStyle w:val="Emphasis"/>
          <w:b/>
          <w:i w:val="false"/>
        </w:rPr>
        <w:t>)</w:t>
      </w:r>
      <w:r>
        <w:rPr>
          <w:b w:val="false"/>
        </w:rPr>
        <w:t xml:space="preserve">. La scadenza per l’invio è fissata al 16 giugno 2006. </w:t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hiedendo  cortesemente ai Dirigenti amministrativi dei CSA di diffondere la presente presso le Istituzioni scolastiche di propria competenza, si ringrazia tutti per la collaborazione e per il contributo che si vorrà dare alla riuscita della rilevazione. </w:t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426" w:hanging="283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ab/>
        <w:tab/>
        <w:tab/>
        <w:tab/>
        <w:tab/>
        <w:tab/>
        <w:tab/>
        <w:t xml:space="preserve">IL DIRIGENTE </w:t>
      </w:r>
    </w:p>
    <w:p>
      <w:pPr>
        <w:pStyle w:val="Heading"/>
        <w:ind w:left="6090" w:firstLine="282"/>
        <w:rPr>
          <w:b w:val="false"/>
          <w:b w:val="false"/>
          <w:vanish/>
          <w:sz w:val="20"/>
          <w:szCs w:val="20"/>
        </w:rPr>
      </w:pPr>
      <w:r>
        <w:rPr>
          <w:b w:val="false"/>
        </w:rPr>
        <w:t>F.to Anna Maria Benini</w:t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sponsabile del procedimento: Laura Gianferrari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51-4215730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color w:val="000000"/>
          <w:sz w:val="16"/>
          <w:szCs w:val="16"/>
          <w:u w:val="none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5445</wp:posOffset>
          </wp:positionH>
          <wp:positionV relativeFrom="paragraph">
            <wp:posOffset>47625</wp:posOffset>
          </wp:positionV>
          <wp:extent cx="28956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1600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>
        <w:rFonts w:cs="Verdana" w:ascii="Verdana" w:hAnsi="Verdana"/>
        <w:sz w:val="20"/>
        <w:szCs w:val="20"/>
      </w:rPr>
      <w:t xml:space="preserve">                           </w:t>
    </w:r>
    <w:r>
      <w:rPr/>
      <w:t>Direzione Generale</w:t>
    </w:r>
  </w:p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0"/>
      <w:gridCol w:w="4114"/>
    </w:tblGrid>
    <w:tr>
      <w:trPr/>
      <w:tc>
        <w:tcPr>
          <w:tcW w:w="56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            </w:t>
          </w:r>
          <w:r>
            <w:rPr>
              <w:rFonts w:cs="Verdana" w:ascii="Verdana" w:hAnsi="Verdana"/>
              <w:sz w:val="20"/>
              <w:szCs w:val="20"/>
            </w:rPr>
            <w:t>UFFICIO VII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41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</w:t>
          </w:r>
        </w:p>
      </w:tc>
    </w:tr>
    <w:tr>
      <w:trPr/>
      <w:tc>
        <w:tcPr>
          <w:tcW w:w="56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V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06:00Z</dcterms:created>
  <dc:creator>Gianferrari</dc:creator>
  <dc:description/>
  <cp:keywords/>
  <dc:language>en-US</dc:language>
  <cp:lastModifiedBy>Luciano Lelli</cp:lastModifiedBy>
  <cp:lastPrinted>2006-05-17T12:33:00Z</cp:lastPrinted>
  <dcterms:modified xsi:type="dcterms:W3CDTF">2006-05-21T21:06:00Z</dcterms:modified>
  <cp:revision>2</cp:revision>
  <dc:subject/>
  <dc:title>FORMAZIONE ALLA RIFORMA DEGLI ORDINAMENTI SCOLASTICI </dc:title>
</cp:coreProperties>
</file>