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GUIDA ALLA COMPILAZIONE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color w:val="000080"/>
        </w:rPr>
      </w:pPr>
      <w:r>
        <w:rPr>
          <w:color w:val="000080"/>
        </w:rPr>
        <w:t xml:space="preserve">Suggerimenti per la partecipazione al concorso </w:t>
      </w:r>
    </w:p>
    <w:p>
      <w:pPr>
        <w:pStyle w:val="Heading"/>
        <w:rPr>
          <w:color w:val="000080"/>
        </w:rPr>
      </w:pPr>
      <w:r>
        <w:rPr>
          <w:color w:val="000080"/>
        </w:rPr>
        <w:t>"La pace ed i diritti in Europa per la pace ed i diritti nel mondo".”</w:t>
      </w:r>
    </w:p>
    <w:p>
      <w:pPr>
        <w:pStyle w:val="Heading"/>
        <w:rPr>
          <w:color w:val="000080"/>
        </w:rPr>
      </w:pPr>
      <w:r>
        <w:rPr>
          <w:color w:val="000080"/>
        </w:rPr>
        <w:t>anno scolastico 2005/2006</w:t>
      </w:r>
    </w:p>
    <w:p>
      <w:pPr>
        <w:pStyle w:val="Heading"/>
        <w:ind w:firstLine="567"/>
        <w:rPr>
          <w:color w:val="000080"/>
        </w:rPr>
      </w:pPr>
      <w:r>
        <w:rPr>
          <w:color w:val="000080"/>
        </w:rPr>
        <w:t>e guida alla compilazione del modulo di presentazione del progetto</w:t>
      </w:r>
    </w:p>
    <w:p>
      <w:pPr>
        <w:pStyle w:val="Heading"/>
        <w:ind w:firstLine="567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>
          <w:rFonts w:cs="Verdana" w:ascii="Verdana" w:hAnsi="Verdana"/>
        </w:rPr>
        <w:t xml:space="preserve">I progetti e gli elaborati che verranno presentati per la partecipazione al Concorso in oggetto dovranno essere </w:t>
      </w:r>
      <w:r>
        <w:rPr>
          <w:rFonts w:cs="Verdana" w:ascii="Verdana" w:hAnsi="Verdana"/>
          <w:u w:val="single"/>
        </w:rPr>
        <w:t>accompagnati</w:t>
      </w:r>
      <w:r>
        <w:rPr>
          <w:rFonts w:cs="Verdana" w:ascii="Verdana" w:hAnsi="Verdana"/>
        </w:rPr>
        <w:t xml:space="preserve"> dall’allegato Modulo di presentazione, pena l’esclusione dal concorso.</w:t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Sezione A - dedicata agli elaborati individuali”</w:t>
      </w:r>
    </w:p>
    <w:p>
      <w:pPr>
        <w:pStyle w:val="TextBodyIndent"/>
        <w:numPr>
          <w:ilvl w:val="0"/>
          <w:numId w:val="3"/>
        </w:numPr>
        <w:rPr/>
      </w:pPr>
      <w:r>
        <w:rPr/>
        <w:t>è ammessa esclusivamente la partecipazione individuale di studenti appartenenti alle classi 4°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l prodotto presentato al concorso dovrà essere un elaborato scritto che affronti il tema indicato dal bando. </w:t>
      </w:r>
    </w:p>
    <w:p>
      <w:pPr>
        <w:pStyle w:val="TextBodyIndent"/>
        <w:ind w:hanging="0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Sezione B – dedicata ai lavori di gruppi classe, interclasse o interscuol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ammessa la partecipazione delle classi 1°, 2° e 3°, 4° e 5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ruppo partecipante può essere un gruppo classe, interclasse o interscuola costituito da non più di 20 studenti</w:t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/>
        <w:t>Nel bando sono indicate diverse tracce al solo fine di agevolare il lavoro di gruppo. Ogni gruppo potrà decidere si approfondire uno o più temi evidenziati dalle tracce presenti nel bando. Le tipologie dei progetti o prodotti da presentare al concorso sono: testi o ipertesti; audiovisivi; immagini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moduli dovranno essere compilati correttamente,  controfirmati dai  Capi di Istituto e contenere i dati relativi ai docenti di riferimento. Per ciò che concerne i gruppi interscuola, occorre la firma del Capo di istituto della scuola capofila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10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ind w:hanging="0"/>
        <w:rPr/>
      </w:pPr>
      <w:r>
        <w:rPr/>
        <w:t>Il Sito Internet “Il futuro dell’Europa”</w:t>
      </w:r>
      <w:hyperlink r:id="rId2">
        <w:r>
          <w:rPr>
            <w:rStyle w:val="InternetLink"/>
          </w:rPr>
          <w:t>http://consiglio.regione.emilia-romagna.it/futuroeuropa/</w:t>
        </w:r>
      </w:hyperlink>
      <w:r>
        <w:rPr/>
        <w:t xml:space="preserve">  si pone al servizio  delle scuole che vorranno partecipare al Concorso. Troverete su questo sito informazioni e materiali utili per il lavoro sia individuale che di gruppo  ed uno spazio virtuale denominato “Eurobox” attraverso il quale potrete comunicare con altri docenti o studenti che lavorano su tematiche europee ed eventualmente contattare altre realtà scolastiche per costruire una “catena” di scuole disponibili a partecipare al presente concorso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TTENZIONE!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>
          <w:rFonts w:cs="Verdana" w:ascii="Verdana" w:hAnsi="Verdana"/>
          <w:b/>
        </w:rPr>
        <w:t>La scadenza per la presentazione dei prodotti o progetti è il 20 Marzo 2006.</w:t>
      </w:r>
      <w:r>
        <w:rPr>
          <w:rFonts w:cs="Verdana" w:ascii="Verdana" w:hAnsi="Verdana"/>
        </w:rPr>
        <w:t xml:space="preserve"> Tale scadenza va riferita alla data del timbro di arrivo presso il Servizio Relazioni esterne e Cerimoniale dell’Assemblea legislativa della Regione Emilia Romagna e al timbro postale per le buste inviate per posta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253" w:leader="none"/>
      </w:tabs>
      <w:jc w:val="center"/>
    </w:pPr>
    <w:rPr>
      <w:rFonts w:ascii="Verdana" w:hAnsi="Verdana" w:cs="Verdana"/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Corpodeltesto2"/>
    <w:qFormat/>
    <w:pPr>
      <w:spacing w:lineRule="auto" w:line="240" w:before="0" w:after="0"/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</w:tabs>
      <w:ind w:firstLine="567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iglio.regione.emilia-romagna.it/futuroeurop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15:00Z</dcterms:created>
  <dc:creator>fenati_s</dc:creator>
  <dc:description/>
  <dc:language>en-US</dc:language>
  <cp:lastModifiedBy>loretta.luppi</cp:lastModifiedBy>
  <dcterms:modified xsi:type="dcterms:W3CDTF">2006-01-20T10:15:00Z</dcterms:modified>
  <cp:revision>2</cp:revision>
  <dc:subject/>
  <dc:title>GUIDA ALLA COMPILAZIONE</dc:title>
</cp:coreProperties>
</file>