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59055</wp:posOffset>
            </wp:positionV>
            <wp:extent cx="72390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DAZIONE GUALANDI A FAVORE DEI SOR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ogna.  Via Nosadella 51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 per avere inizio il Ciclo di tre seminari sul tem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ALI ESIGENZE, QUALI RISORSE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R L’INTEGRAZIONE DELLA PERSONA SOR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 EMILIA-ROMAGN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dirizzato a insegnanti, educatori, operatori, genitori, sordi e udenti, con l’obiettivo di sensibilizzare e  promuovere </w:t>
      </w:r>
      <w:r>
        <w:rPr>
          <w:rFonts w:cs="Arial" w:ascii="Arial" w:hAnsi="Arial"/>
          <w:b/>
          <w:bCs/>
        </w:rPr>
        <w:t>conoscenze e competenze</w:t>
      </w:r>
      <w:r>
        <w:rPr>
          <w:rFonts w:cs="Arial" w:ascii="Arial" w:hAnsi="Arial"/>
        </w:rPr>
        <w:t xml:space="preserve">, mettere in evidenza le </w:t>
      </w:r>
      <w:r>
        <w:rPr>
          <w:rFonts w:cs="Arial" w:ascii="Arial" w:hAnsi="Arial"/>
          <w:b/>
          <w:bCs/>
        </w:rPr>
        <w:t>risorse e le esigenze nell’area dell’integrazione comunicati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Università degli studi di Bologna e la Regione Emilia-Romagna hanno dato il loro patrocinio all’inizia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settembre  -   Percorsi per comunic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ottobre  -  Una scuola a misura di tut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novembre -  L’integrazione nell’ambito del lavo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corsi per comunicare  -  19 Settembre  -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ogramm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/>
        <w:t>Saluto della Fondazione Gual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o Gual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Fondazione Gualandi a favore dei so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resentazione e significato del ciclo di semi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anluca Borg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e alle Politiche Sociali, Immigrazione, Progetto giovani, Cooperazione internazionale della Regione Emilia-Romag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Relazioni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n c’è peggior sordo di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Canev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à degli Studi di Bologn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unicazione ed integrazione: quali at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Menegoi Bu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à Statale di Milano “La Bicoc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e logopedia oggi per gli audiol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liana Guidi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opedagogista – Antoniano Insi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a comunicazione facilitata in lingua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nuela Piemont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à La Sapienza di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Esperienze, Testimonianze, Buone pratiche: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rima comunicazione e handi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ta Frejaville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essorato Sanità della Regione Emilia-Romagna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izio Salute Mentale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entro di Documentazione Regionale sulla sor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a Zag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D.I.L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Due storie di comunicazione su percorsi differ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Calzolari – Alessandra Fan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trumenti riabilitativi tecnologici: SpeechVie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grazia Mazzocco – Azienda USL Bologna SUD</w:t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Una scuola a misura di tutti – 24 ottobre </w:t>
      </w:r>
    </w:p>
    <w:p>
      <w:pPr>
        <w:pStyle w:val="Heading3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rPr>
          <w:rFonts w:eastAsia="Arial"/>
          <w:b/>
          <w:b/>
          <w:bCs/>
          <w:sz w:val="28"/>
          <w:szCs w:val="28"/>
          <w:u w:val="none"/>
        </w:rPr>
      </w:pPr>
      <w:r>
        <w:rPr>
          <w:rFonts w:eastAsia="Arial"/>
          <w:b/>
          <w:bCs/>
          <w:sz w:val="28"/>
          <w:szCs w:val="28"/>
          <w:u w:val="none"/>
        </w:rPr>
        <w:t xml:space="preserve"> 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Relazioni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i/>
          <w:iCs/>
        </w:rPr>
        <w:t xml:space="preserve">EmiliaRomagna, una scuola allo   specchio </w:t>
      </w:r>
      <w:r>
        <w:rPr>
          <w:rFonts w:cs="Arial" w:ascii="Arial" w:hAnsi="Arial"/>
        </w:rPr>
        <w:t xml:space="preserve">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crezia Stellacci – Direttore generale Uffici scolastici reg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  <w:iCs/>
        </w:rPr>
        <w:t>Buona integrazione a scuola</w:t>
      </w:r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 xml:space="preserve">Simonetta Maragna - Istituto Statale Sordomuti di Rom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i/>
          <w:iCs/>
        </w:rPr>
        <w:t>Le diverse  esigenze dei bambini audiolesi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Cristina Poli --       Tecnico della comunic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Nuove tecnologie per la didattica e l’integrazione  -   </w:t>
      </w:r>
      <w:r>
        <w:rPr>
          <w:rFonts w:cs="Arial" w:ascii="Arial" w:hAnsi="Arial"/>
        </w:rPr>
        <w:t>ASPHI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Esperienze, testimonianze, buone pra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n centro polifunziona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Istituto Sordomuti di Torino  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 xml:space="preserve">L’annuncio cristiano: occasioni, strumenti, bisogni </w:t>
      </w:r>
    </w:p>
    <w:p>
      <w:pPr>
        <w:pStyle w:val="Corpodeltesto3"/>
        <w:rPr>
          <w:i w:val="false"/>
          <w:i w:val="false"/>
          <w:iCs w:val="false"/>
        </w:rPr>
      </w:pPr>
      <w:r>
        <w:rPr>
          <w:i w:val="false"/>
          <w:iCs w:val="false"/>
        </w:rPr>
        <w:t>p.Vincenzo Di Blasio – Piccola Missione per i sordomut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Studenti universitari e sordità</w:t>
      </w:r>
      <w:r>
        <w:rPr>
          <w:rFonts w:cs="Arial" w:ascii="Arial" w:hAnsi="Arial"/>
        </w:rPr>
        <w:t xml:space="preserve"> 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o Roncarati  - Bologna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Attività con i bambini sordi in età presco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rina Bagnara  - Ge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ni seminario si tiene al </w:t>
      </w:r>
      <w:r>
        <w:rPr>
          <w:rFonts w:cs="Arial" w:ascii="Arial" w:hAnsi="Arial"/>
          <w:b/>
          <w:bCs/>
          <w:i/>
          <w:iCs/>
        </w:rPr>
        <w:t>venerdì – dalle 14.30 alle 19 -  in Via Nosadella  51/b  a Bolog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programma prevede alcuni  interventi di persone autorevoli per scienza ed esperienza sul tema, seguiti da una serie di testimonianze e buone pratiche di rilevanza particol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rà predisposta la traduzione in LIS  e la sottotitolatura simultanea degli interv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’ previsto l’esonero da obbligh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partecipazione ai seminari è gratuita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modulo per l’iscrizione è scaricabile dal sito </w:t>
      </w:r>
      <w:hyperlink r:id="rId3">
        <w:r>
          <w:rPr>
            <w:rStyle w:val="InternetLink"/>
            <w:b/>
            <w:bCs/>
          </w:rPr>
          <w:t>www.fondazionegualandi.i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azionegualand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30:00Z</dcterms:created>
  <dc:creator>Cerini Giancarlo</dc:creator>
  <dc:description/>
  <dc:language>en-US</dc:language>
  <cp:lastModifiedBy>Cerini Giancarlo</cp:lastModifiedBy>
  <dcterms:modified xsi:type="dcterms:W3CDTF">2003-09-17T20:34:00Z</dcterms:modified>
  <cp:revision>1</cp:revision>
  <dc:subject/>
  <dc:title/>
</cp:coreProperties>
</file>