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rot. num.2109</w:t>
      </w:r>
    </w:p>
    <w:p>
      <w:pPr>
        <w:pStyle w:val="Normal"/>
        <w:jc w:val="both"/>
        <w:rPr/>
      </w:pPr>
      <w:r>
        <w:rPr/>
        <w:t>Dirigente: Stefano Vers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E URGENTE</w:t>
      </w:r>
    </w:p>
    <w:p>
      <w:pPr>
        <w:pStyle w:val="Normal"/>
        <w:ind w:left="6372" w:hanging="0"/>
        <w:jc w:val="both"/>
        <w:rPr/>
      </w:pPr>
      <w:r>
        <w:rPr/>
        <w:t>Bologna, 17 febbraio 2006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Ai Dirigenti dei C.S.A.</w:t>
      </w:r>
    </w:p>
    <w:p>
      <w:pPr>
        <w:pStyle w:val="Normal"/>
        <w:ind w:left="6372" w:hanging="0"/>
        <w:jc w:val="both"/>
        <w:rPr/>
      </w:pPr>
      <w:r>
        <w:rPr/>
        <w:t>della regione Emilia – Romagna</w:t>
      </w:r>
    </w:p>
    <w:p>
      <w:pPr>
        <w:pStyle w:val="Normal"/>
        <w:ind w:left="6372" w:hanging="0"/>
        <w:jc w:val="both"/>
        <w:rPr/>
      </w:pP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Oggetto:</w:t>
        <w:tab/>
        <w:t>Legge 3 febbraio 2006 n.27 “Conversione in legge, con modificazioni, del decreto-legge 5 dicembre 2005 n.250” – Art. 1bis (Norme in materia di scuole non statali). Prese d’atto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si richiama l’attenzione delle SS. LL. sulla norma indicata in oggetto, pubblicata sulla G.U. n.29 del 4 febbraio 2006, per la rilevanza delle modifiche che apporta al sistema delle scuole non statali non parit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ottolinea, fra le numerose innovazioni introdotte, quanto indicato al comma 7 dell’art.1bis, che stabilisce l’abrogazione – tra altri – dell’art. 352 (escluso il comma 6 che permane vigente) del Testo Unico di cui al D.L. 16 aprile 1994 n.297, che nei primi cinque commi recita: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i/>
        </w:rPr>
        <w:t>“</w:t>
      </w:r>
      <w:r>
        <w:rPr>
          <w:i/>
        </w:rPr>
        <w:t>1. Le denominazioni stabilite dalle leggi per le scuole ed istituti di istruzione secondaria ivi compresi gli istituti d'arte ed i licei artistici possono essere assunte soltanto dalle scuole non statali che abbiano fini e ordinamenti didattici conformi a quelli delle corrispondenti istituzioni statali e svolgono l'insegnamento nello stesso numero di anni e con l'identico orario.</w:t>
      </w:r>
    </w:p>
    <w:p>
      <w:pPr>
        <w:pStyle w:val="NormaleWeb"/>
        <w:spacing w:before="0" w:after="0"/>
        <w:jc w:val="both"/>
        <w:rPr/>
      </w:pPr>
      <w:r>
        <w:rPr>
          <w:i/>
        </w:rPr>
        <w:t>2. Le istituzioni scolastiche non statali che non hanno ordinamenti conformi a quelli delle istituzioni statali assumono la denominazione generica di corsi di preparazione agli esami.</w:t>
        <w:br/>
        <w:t xml:space="preserve">3. Rientra tra i corsi di cui al comma 2 qualsiasi attività organizzata che, indipendentemente dalla metodologia didattica seguita, ha lo scopo di impartire un'istruzione volta al conseguimento di un titolo di studi di istruzione secondaria ed artistica. </w:t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i/>
        </w:rPr>
        <w:t>4. Le istituzioni scolastiche non statali e i corsi sono soggetti alla vigilanza del Ministero della pubblica istruzione e dei provveditorati agli studi, sotto l'aspetto didattico e morale.</w:t>
        <w:br/>
        <w:t>5. Il Ministero della pubblica Istruzione esercita la vigilanza su altri istituti di carattere culturale e scolastico i cui progetti educativi siano correlati alle finalità delle scuole pubbliche”</w:t>
      </w:r>
    </w:p>
    <w:p>
      <w:pPr>
        <w:pStyle w:val="NormaleWeb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 conseguenza di ciò, dalla data di pubblicazione della norma nella Gazzetta Ufficiale </w:t>
      </w:r>
      <w:r>
        <w:rPr>
          <w:b/>
        </w:rPr>
        <w:t>cessa</w:t>
      </w:r>
      <w:r>
        <w:rPr/>
        <w:t xml:space="preserve"> la possibilità di emanare nuovi provvedimenti di “presa d’atto” di regolare funzionamento delle scuole e dei corsi sopra citati da parte del Ministero medesimo (Uffici Scolastici Regionali) ed al contempo vieha termine l’esercizio della vigilanza del Ministero dell’Istruzione, dell’Università e della Ricerca  e degli Uffici Scolastici Reg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tiene pertanto necessario che le SS.LL. informino di quanto sopra i Gestori che abbiano in corso procedimenti per il riconoscimento della “presa d’at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               </w:t>
      </w:r>
      <w:r>
        <w:rPr/>
        <w:t>Il Dirigente</w:t>
      </w:r>
    </w:p>
    <w:p>
      <w:pPr>
        <w:pStyle w:val="Normal"/>
        <w:jc w:val="right"/>
        <w:rPr/>
      </w:pPr>
      <w:r>
        <w:rPr/>
        <w:t>Stefano Vers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Graziella Roda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/>
          </w:pPr>
          <w:r>
            <w:rPr>
              <w:sz w:val="16"/>
              <w:szCs w:val="16"/>
            </w:rPr>
            <w:t xml:space="preserve">Tel. 051-4215723     e-mail </w:t>
          </w:r>
          <w:hyperlink r:id="rId1">
            <w:r>
              <w:rPr>
                <w:rStyle w:val="InternetLink"/>
                <w:sz w:val="16"/>
                <w:szCs w:val="16"/>
              </w:rPr>
              <w:t>usrer_uff3@hotmail.com</w:t>
            </w:r>
          </w:hyperlink>
          <w:r>
            <w:rPr>
              <w:sz w:val="16"/>
              <w:szCs w:val="16"/>
            </w:rPr>
            <w:t xml:space="preserve"> graziella.roda@istruzione.it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Piazza XX Settembre, 1  40121 BOLOGNA. Tel 0514215711 Fax 0512478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direzione-emiliaromagna@istruzione.it. Sito WEB </w:t>
    </w:r>
    <w:hyperlink r:id="rId2">
      <w:r>
        <w:rPr>
          <w:rStyle w:val="InternetLink"/>
          <w:color w:val="000000"/>
          <w:sz w:val="16"/>
          <w:szCs w:val="16"/>
          <w:u w:val="none"/>
        </w:rPr>
        <w:t>http://www.istruzioneer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5445</wp:posOffset>
          </wp:positionH>
          <wp:positionV relativeFrom="paragraph">
            <wp:posOffset>47625</wp:posOffset>
          </wp:positionV>
          <wp:extent cx="289560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16003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sz w:val="20"/>
        <w:szCs w:val="20"/>
      </w:rPr>
      <w:t xml:space="preserve">                           </w:t>
    </w:r>
    <w:r>
      <w:rPr>
        <w:rFonts w:cs="Verdana" w:ascii="Verdana" w:hAnsi="Verdana"/>
        <w:sz w:val="20"/>
        <w:szCs w:val="20"/>
      </w:rPr>
      <w:t>Direzion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      </w:t>
    </w:r>
    <w:r>
      <w:rPr>
        <w:rFonts w:cs="Verdana" w:ascii="Verdana" w:hAnsi="Verdana"/>
        <w:sz w:val="20"/>
        <w:szCs w:val="20"/>
      </w:rPr>
      <w:t>UFFICIO I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rer_uff3@hotmail.com" TargetMode="External"/><Relationship Id="rId2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58:00Z</dcterms:created>
  <dc:creator>M.I.U.R.</dc:creator>
  <dc:description/>
  <cp:keywords/>
  <dc:language>en-US</dc:language>
  <cp:lastModifiedBy>M.I.U.R.</cp:lastModifiedBy>
  <cp:lastPrinted>2006-02-17T13:30:00Z</cp:lastPrinted>
  <dcterms:modified xsi:type="dcterms:W3CDTF">2006-02-21T10:12:00Z</dcterms:modified>
  <cp:revision>8</cp:revision>
  <dc:subject/>
  <dc:title>FORMAZIONE ALLA RIFORMA DEGLI ORDINAMENTI SCOLASTICI </dc:title>
</cp:coreProperties>
</file>