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uti delle lezioni</w:t>
      </w:r>
    </w:p>
    <w:p>
      <w:pPr>
        <w:pStyle w:val="Normal"/>
        <w:jc w:val="center"/>
        <w:rPr>
          <w:sz w:val="28"/>
        </w:rPr>
      </w:pPr>
      <w:r>
        <w:rPr>
          <w:sz w:val="28"/>
        </w:rPr>
      </w:r>
    </w:p>
    <w:p>
      <w:pPr>
        <w:pStyle w:val="Normal"/>
        <w:rPr/>
      </w:pPr>
      <w:r>
        <w:rPr/>
        <w:t>“</w:t>
      </w:r>
      <w:r>
        <w:rPr/>
        <w:t>Cosa sono e come si misurano le polveri sottili” (23/02/04). Relatore dott. Franco Belosi (ISAC-CNR).</w:t>
      </w:r>
    </w:p>
    <w:p>
      <w:pPr>
        <w:pStyle w:val="TextBody"/>
        <w:rPr/>
      </w:pPr>
      <w:r>
        <w:rPr/>
        <w:t>L’intervento ha evidenziato le problematiche relative al monitoraggio delle polveri ambientali, spiegando la metodologia di classificazione e di campionamento. Sono stati descritti i principali meccanismi fisici di comportamento delle polveri e la loro interazione con l’apparato respiratorio e i danni provocati dalla loro inalazione. La relazione ha messo in evidenza la necessità di effettuare misure con la classificazione dimensionale delle polveri (PM10 e PM2.5) per valutare i rischi alla salute. Infine sono state presentate alcune ricerche in corso di svolgimento presso l’istituto ISAC su sistemi avanzati di controllo del particolato ambientale.</w:t>
      </w:r>
    </w:p>
    <w:p>
      <w:pPr>
        <w:pStyle w:val="Normal"/>
        <w:rPr/>
      </w:pPr>
      <w:r>
        <w:rPr/>
      </w:r>
    </w:p>
    <w:p>
      <w:pPr>
        <w:pStyle w:val="Normal"/>
        <w:rPr/>
      </w:pPr>
      <w:r>
        <w:rPr/>
        <w:t>“</w:t>
      </w:r>
      <w:r>
        <w:rPr/>
        <w:t xml:space="preserve">Dove finisce ciò che immettiamo nell’aria? </w:t>
      </w:r>
      <w:r>
        <w:rPr>
          <w:szCs w:val="20"/>
        </w:rPr>
        <w:t>Dalla fisica teorica alle applicazioni</w:t>
      </w:r>
      <w:r>
        <w:rPr/>
        <w:t xml:space="preserve"> “ (05/03/04). Relatore dott. Francesco Tampieri (ISAC-CNR). </w:t>
      </w:r>
    </w:p>
    <w:p>
      <w:pPr>
        <w:pStyle w:val="TextBody"/>
        <w:rPr/>
      </w:pPr>
      <w:r>
        <w:rPr/>
        <w:t>La relazione ha svolto un percorso storico nell’ambito del problema della turbolenza, che rappresenta uno dei grandi argomenti irrisolti della fisica classica. Infatti la fisica dei fluidi è stata in grado di scoprire le equazioni complete che descrivono il moto dei fluidi e la turbolenza, ma non è in grado di ottenere (se non con approssimazioni numeriche o in casi molto semplici) delle soluzioni analitiche. La lezione ha mostrato i progressi svolti e le metodologie di ricerca applicate. La relazione ha infine sottolineato l’importanza della turbolenza nella previsione della dispersione in atmosfera di inquinanti.</w:t>
      </w:r>
    </w:p>
    <w:p>
      <w:pPr>
        <w:pStyle w:val="Normal"/>
        <w:rPr/>
      </w:pPr>
      <w:r>
        <w:rPr/>
      </w:r>
    </w:p>
    <w:p>
      <w:pPr>
        <w:pStyle w:val="Normal"/>
        <w:rPr/>
      </w:pPr>
      <w:r>
        <w:rPr/>
        <w:t>“</w:t>
      </w:r>
      <w:r>
        <w:rPr/>
        <w:t>Che tempo fa?. Il problema delle previsioni meteorologiche” (07/03/04). Relatore dott. Andrea Buzzi (ISAC-CNR).</w:t>
      </w:r>
    </w:p>
    <w:p>
      <w:pPr>
        <w:pStyle w:val="TextBody"/>
        <w:rPr/>
      </w:pPr>
      <w:r>
        <w:rPr/>
        <w:t>La relazione ha affrontato il problema della attendibilità delle previsioni meteorologiche attraverso un percorso storico dello sviluppo della meteorologia e delle apparecchiature per la determinazione delle grandezze meteorologiche fondamentali. Successivamente si sono evidenziate le correlazioni fra l’attendibilità delle previsioni e la potenza di calcolo a disposizione evidenziando i progressi ottenuti in questi ultimi decenni. In particolare si sono affrontati gli aspetti relativi alle diverse scale (spaziali e temporali) presenti nell’ambito delle previsioni meteorologiche. Sono state fornite delle indicazioni sullo stato della meteorologia nel nostro paese e le opportunità formative per che è interessato all’argomento.</w:t>
      </w:r>
    </w:p>
    <w:p>
      <w:pPr>
        <w:pStyle w:val="Normal"/>
        <w:rPr/>
      </w:pPr>
      <w:r>
        <w:rPr/>
      </w:r>
    </w:p>
    <w:p>
      <w:pPr>
        <w:pStyle w:val="Normal"/>
        <w:rPr/>
      </w:pPr>
      <w:r>
        <w:rPr/>
        <w:t>“</w:t>
      </w:r>
      <w:r>
        <w:rPr/>
        <w:t>L’aria che respiriamo a Forlì” (15/03/04). Relatore Dott.ssa Carla Nizzoli (ARPA – Sezione territoriale di Forlì).</w:t>
      </w:r>
    </w:p>
    <w:p>
      <w:pPr>
        <w:pStyle w:val="TextBody"/>
        <w:rPr/>
      </w:pPr>
      <w:r>
        <w:rPr/>
        <w:t>L’intervento ha preso avvio dai compiti istituzionali assegnati alle ARPA per proseguire con una  una panoramica dei principali inquinanti sia gassosi che in forma di aerosol, le principali fonti di emissioni di tali inquinanti e i rispettivi contributi al deterioramento della qualità dell’aria. Sono state descritte le metodologie di indagine e di controllo adottate con particolare evidenza per la rete di monitoraggio cittadina. Infine sono stati riportati  alcuni dati ottenuti dalle misure effettuate presso le centraline di monitoraggio della  città di Forlì o ottenuti con il mezzo mobile in dotazione all’ARPA.</w:t>
      </w:r>
    </w:p>
    <w:p>
      <w:pPr>
        <w:pStyle w:val="Normal"/>
        <w:rPr/>
      </w:pPr>
      <w:r>
        <w:rPr/>
      </w:r>
    </w:p>
    <w:p>
      <w:pPr>
        <w:pStyle w:val="Normal"/>
        <w:rPr/>
      </w:pPr>
      <w:r>
        <w:rPr/>
        <w:t>“</w:t>
      </w:r>
      <w:r>
        <w:rPr/>
        <w:t>Il clima e i suoi cambiamenti” (26/03/04). Relatore prof. Franco Prodi (direttore ISAC e Università di Ferrara).</w:t>
      </w:r>
    </w:p>
    <w:p>
      <w:pPr>
        <w:pStyle w:val="Normal"/>
        <w:rPr/>
      </w:pPr>
      <w:r>
        <w:rPr/>
        <w:t>La lezione ha passato in rassegna i cambiamenti climatici avvenuti nel passato sia vicino che lontano, descrivendo le varie metodologie dirette ed indirette con le quali è stato possibile ricostruire il clima presente nel periodo preistorico. Successivamente si sono descritti i principali fattori di modificazione del clima: cosmico, astrofisico e antropico. Quest’ultimo è legato alla emissione in atmosfera dei gas serra le cui caratteristiche e proprietà sono state descritte. L’aumento della temperatura media del globo in questi ultimi decenni è stata descritta insieme con le ipotesi interpretative più accredi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17:00Z</dcterms:created>
  <dc:creator> belosi</dc:creator>
  <dc:description/>
  <dc:language>en-US</dc:language>
  <cp:lastModifiedBy> belosi</cp:lastModifiedBy>
  <dcterms:modified xsi:type="dcterms:W3CDTF">2004-03-27T09:28:00Z</dcterms:modified>
  <cp:revision>11</cp:revision>
  <dc:subject/>
  <dc:title>Contenuti delle lezioni</dc:title>
</cp:coreProperties>
</file>