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2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92985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Direzione Generale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/>
      </w:pPr>
      <w:r>
        <w:rPr>
          <w:i/>
        </w:rPr>
        <w:t>Tel. 051.4215711</w:t>
        <w:tab/>
        <w:t xml:space="preserve">              Bologna,</w:t>
      </w:r>
      <w:r>
        <w:rPr/>
        <w:t xml:space="preserve"> </w:t>
      </w:r>
      <w:r>
        <w:rPr>
          <w:i/>
        </w:rPr>
        <w:t>20-01-2004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b/>
          <w:bCs/>
          <w:sz w:val="28"/>
        </w:rPr>
        <w:tab/>
        <w:tab/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to il Protocollo d’intesa tra l’U.S.R. per l’Emilia Romag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il Consiglio nazionale delle ricerche (Cnr)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di scienze dell’atmosfera e del clima (Isa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fficio scolastico regionale per l’Emilia Romagna e l’Istituto di Scienze dell’atmosfera e del clima (Isac) hanno firmato in data 07-01-2004 un Protocollo d’intesa al fine di «qualificare l’offerta formativa delle istituzioni scolastiche della regione Emilia Romagna» in riferimento alla ricerca scientifico – ambien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ccordo comporterà la possibilità di iniziative di vario tipo a favore di studenti e docenti delle scuole secondarie di secondo grado in regione, con la partecipazione attiva di docenti e ricercatori Isac. In particolar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esperienze didattiche</w:t>
      </w:r>
      <w:r>
        <w:rPr>
          <w:sz w:val="28"/>
          <w:szCs w:val="28"/>
        </w:rPr>
        <w:t xml:space="preserve"> con </w:t>
      </w:r>
      <w:r>
        <w:rPr>
          <w:b/>
          <w:sz w:val="28"/>
          <w:szCs w:val="28"/>
        </w:rPr>
        <w:t>attività di ricerca</w:t>
      </w:r>
      <w:r>
        <w:rPr>
          <w:sz w:val="28"/>
          <w:szCs w:val="28"/>
        </w:rPr>
        <w:t xml:space="preserve"> volte a favorire una maggiore consapevolezza delle caratteristiche di uno sviluppo compatibile con l’ambiente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rogetti di orientamento</w:t>
      </w:r>
      <w:r>
        <w:rPr>
          <w:sz w:val="28"/>
          <w:szCs w:val="28"/>
        </w:rPr>
        <w:t xml:space="preserve"> per studenti, attinenti i successivi percorsi formative e le possibilità di inserimento negli ambiti della ricerca scientifica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formazione in servizio dei docenti</w:t>
      </w:r>
      <w:r>
        <w:rPr>
          <w:sz w:val="28"/>
          <w:szCs w:val="28"/>
        </w:rPr>
        <w:t xml:space="preserve"> afferenti le discipline scientifiche, con attenzione ai seguenti temi: stato delle conoscenze in merito ai cambiamenti climatici, evoluzione della strumentazione per il controllo dello stato dell’atmosfera (anche in riferimento alle osservazioni da satellite), fisica dell’atmosfera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contri e convegni </w:t>
      </w:r>
      <w:r>
        <w:rPr>
          <w:sz w:val="28"/>
          <w:szCs w:val="28"/>
        </w:rPr>
        <w:t>volti alla diffusione dei risultati e delle metodologie proprie del mondo della ricerca e all’approfondimento delle problematiche ambi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L’accordo ha già dato vita ad un Progetto specifico che sarà attuato nella Provincia di Forlì-Cesena nel corso del 2004, e denominato «La dinamica dell’atmosfera». Il Progetto sarà coordinato dalla </w:t>
      </w:r>
      <w:r>
        <w:rPr>
          <w:sz w:val="28"/>
          <w:szCs w:val="28"/>
          <w:lang w:eastAsia="ko-KR"/>
        </w:rPr>
        <w:t xml:space="preserve">«scuola polo» Liceo Scientifico «Fulcieri Paulucci Calboli» ed è aperto all’adesione di tutte le scuole interessate. Esso prevede la partecipazione, tra febbraio e marzo 2004, a 5 incontri formativi rivolti a docenti e alunni del 5° anno, e l’accesso ai dati acquisiti da una centralina meteo collocata presso la scuola pilota funzionali alla realizzazione di una ricerca condotta da studenti e docenti Isac, con informazioni di interesse ambientale. Al progetto sono stati destinati 10.000 Euro, co-finanziati dall’U.S.R. per l’Emilia Romagna e dal Cnr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ko-KR"/>
        </w:rPr>
        <w:t xml:space="preserve">«Attraverso questo accordo abbiamo inteso offrire alle scuole secondarie di secondo grado di questa regione </w:t>
      </w:r>
      <w:r>
        <w:rPr>
          <w:sz w:val="28"/>
          <w:szCs w:val="28"/>
          <w:lang w:eastAsia="ko-KR"/>
        </w:rPr>
        <w:t xml:space="preserve">– afferma il direttore generale dell’Ufficio scolastico regionale, </w:t>
      </w:r>
      <w:r>
        <w:rPr>
          <w:b/>
          <w:sz w:val="28"/>
          <w:szCs w:val="28"/>
          <w:lang w:eastAsia="ko-KR"/>
        </w:rPr>
        <w:t>Lucrezia Stellacci</w:t>
      </w:r>
      <w:r>
        <w:rPr>
          <w:sz w:val="28"/>
          <w:szCs w:val="28"/>
          <w:lang w:eastAsia="ko-KR"/>
        </w:rPr>
        <w:t xml:space="preserve"> –</w:t>
      </w:r>
      <w:r>
        <w:rPr>
          <w:i/>
          <w:sz w:val="28"/>
          <w:szCs w:val="28"/>
          <w:lang w:eastAsia="ko-KR"/>
        </w:rPr>
        <w:t xml:space="preserve"> nuove opportunità per ampliare l’offerta formativa ed innovare le metodologie d’insegnamento. Anzitutto c’è il desiderio di potenziare l’interesse e l’attenzione degli studenti verso le discipline scientifiche e tecnologiche nei confronti delle quali si registra negli ultimi anni una certa disaffezione in controtendenza agli obiettivi europei.</w:t>
      </w:r>
    </w:p>
    <w:p>
      <w:pPr>
        <w:pStyle w:val="Normal"/>
        <w:jc w:val="both"/>
        <w:rPr>
          <w:i/>
          <w:i/>
          <w:sz w:val="28"/>
          <w:szCs w:val="28"/>
          <w:lang w:eastAsia="ko-KR"/>
        </w:rPr>
      </w:pPr>
      <w:r>
        <w:rPr>
          <w:rFonts w:eastAsia="Times New Roman"/>
          <w:i/>
          <w:sz w:val="28"/>
          <w:szCs w:val="28"/>
          <w:lang w:eastAsia="ko-KR"/>
        </w:rPr>
        <w:t xml:space="preserve"> </w:t>
      </w:r>
      <w:r>
        <w:rPr>
          <w:i/>
          <w:sz w:val="28"/>
          <w:szCs w:val="28"/>
          <w:lang w:eastAsia="ko-KR"/>
        </w:rPr>
        <w:t>Sono convinta che la proposta di una didattica che coinvolga gli studenti in percorsi di ricerca-azione con l’utilizzo di strumentazioni tecnologiche avanzate, sia il modo migliore per dare senso allo studio delle discipline scientifiche e per riconoscere e valorizzare le propensioni naturali dei nostri giovani verso queste aree di studio e di applicazione. Sono queste le direttive impartite dalla Riforma “Moratti”  per adeguare la nostra scuola alle istanze formative della società contemporanea e conferirle dignità europea».</w:t>
      </w:r>
    </w:p>
    <w:p>
      <w:pPr>
        <w:pStyle w:val="Normal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L’addetto stampa</w:t>
      </w:r>
    </w:p>
    <w:p>
      <w:pPr>
        <w:pStyle w:val="Normal"/>
        <w:ind w:left="6372" w:hanging="0"/>
        <w:rPr/>
      </w:pPr>
      <w:r>
        <w:rPr/>
        <w:t xml:space="preserve">della Direzione generale </w:t>
      </w:r>
    </w:p>
    <w:p>
      <w:pPr>
        <w:pStyle w:val="Normal"/>
        <w:ind w:left="6372" w:hanging="0"/>
        <w:rPr/>
      </w:pPr>
      <w:r>
        <w:rPr/>
        <w:t>dell’Ufficio scolastico regionale</w:t>
      </w:r>
    </w:p>
    <w:p>
      <w:pPr>
        <w:pStyle w:val="Normal"/>
        <w:ind w:left="6372" w:hanging="0"/>
        <w:rPr/>
      </w:pPr>
      <w:r>
        <w:rPr/>
        <w:t>per l’Emilia Romagna</w:t>
      </w:r>
    </w:p>
    <w:p>
      <w:pPr>
        <w:pStyle w:val="Normal"/>
        <w:ind w:left="6372" w:hanging="0"/>
        <w:rPr/>
      </w:pPr>
      <w:r>
        <w:rPr/>
        <w:t>Michela Conficconi</w:t>
      </w:r>
    </w:p>
    <w:p>
      <w:pPr>
        <w:pStyle w:val="Normal"/>
        <w:ind w:left="6372" w:hanging="0"/>
        <w:rPr/>
      </w:pPr>
      <w:r>
        <w:rPr/>
        <w:t>Cell. 338.85398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13:00Z</dcterms:created>
  <dc:creator>Ufficio dirigenti tecnici USR ER</dc:creator>
  <dc:description/>
  <dc:language>en-US</dc:language>
  <cp:lastModifiedBy>Ufficio dirigenti tecnici USR ER</cp:lastModifiedBy>
  <cp:lastPrinted>2004-01-12T11:52:00Z</cp:lastPrinted>
  <dcterms:modified xsi:type="dcterms:W3CDTF">2004-01-21T11:13:00Z</dcterms:modified>
  <cp:revision>2</cp:revision>
  <dc:subject/>
  <dc:title>        </dc:title>
</cp:coreProperties>
</file>