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NTRATTO REGIONALE CAP. 2940 “SPESE PER LA FORMAZIONE DI DOCENTI  SPECIALIZZATI IN ATTIVITA’ DI SOSTEGNO AGLI ALUNNI HANDICAPPATI” E.F.2006 STIPULATO TRA L’UFFICIO SCOLASTICO REGIONALE – DIREZIONE GENERALE – E LE ORGANIZZAZIONI SINDACALI  REG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’EMILIA – ROMAGNA, COMPARTO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U.S.R. EMILIA –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persona del Direttore Generale Lucrezia Stellac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E OO. SS. REGIONALI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e persone dei responsabili regionali in calce indic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  <w:tab/>
      </w:r>
      <w:r>
        <w:rPr/>
        <w:t>il Decreto</w:t>
      </w:r>
      <w:r>
        <w:rPr>
          <w:b/>
        </w:rPr>
        <w:t xml:space="preserve"> </w:t>
      </w:r>
      <w:r>
        <w:rPr/>
        <w:t>29 dicembre 2005 “Ripartizione in capitoli delle unità previsionali di base relative al bilancio di previsione dello Stato per l’anno finanziario 2006”, che assegna all’Ufficio Scolastico Regionale per l’Emilia – Romagna sul cap. 2940 “Spese per la formazione dei docenti specializzati in attività di sostegno agli alunni handicappati” una competenza pari ad € 130.147,00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>l’Art. 7 “Attività di formazione sui temi dell’handicap” del “Contratto regionale sui temi della formazione in servizio  del personale docente e A.T.A. per il 2005-2006” stipulato tra l’U.S.R. Emilia – Romagna e le OO.SS. regionali comparto scuola in data 12 luglio 2005, con il quale si è stabilita la suddivisione della somma di € 130.147,00 assegnata per l’E.F. 2005, destinandone il 50% per agevolare l’acquisizione dei titoli di specializzazione o di abilitazione presso le sedi universitarie degli insegnanti che ne sono sprovvisti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</w:r>
      <w:r>
        <w:rPr/>
        <w:tab/>
        <w:t>la convenzione stipulata in data 9 febbraio 2006 tra l’Ufficio Scolastico Regionale per l’Emilia – Romagna e la Scuola di Specializzazione per l’Insegnamento Secondario dell’Università degli Studi di Bologna, convenzionata con le Università di Modena – Reggio, Ferrara e Parma, inverente l’avvio nel presente anno accademico del percorso formativo per l’acquisizione del titolo di specializzazione sul sostegno (800 ore)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>in particolare il comma 2 dell’art. 1 nel quale viene prevista l’assegnazione da parte dell’U.S.R. Emilia - Romagna di € 60.000,00 per supportare le spese di organizzazione dei corsi e per concorrere a ridurre gli oneri a carico degli insegnanti, destinando € 10.000,00 per ogni corso, di cui € 5.000,00 per i Tutor d’aula ed € 5.000,00 per le spese sostenute dalle scuole sedi dei corsi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ALUTATA</w:t>
      </w:r>
      <w:r>
        <w:rPr/>
        <w:tab/>
        <w:t>quindi la necessità di utilizzare parte della somma assegnata sul cap. 2940 per l’E.F. 2006 per garantire lo svolgimento dei corsi sopra indicati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CONCORDANO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somma di € 130.147,00 indicata in premessa venga suddivisa secondo il medesimo criterio adottato per l’E.F.2005, come di seguito indicato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</w:rPr>
        <w:t>Art. 1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50% (pari ad € 65.073,50) è destinato al finanziamento dei corsi SSIS che saranno attivati nella regione Emilia – Romagna nel corrente anno.</w:t>
      </w:r>
    </w:p>
    <w:p>
      <w:pPr>
        <w:pStyle w:val="Normal"/>
        <w:jc w:val="both"/>
        <w:rPr/>
      </w:pPr>
      <w:r>
        <w:rPr/>
        <w:t>La somma di € 65.073,50 utilizzata, come indicato nella Convenzione del 9 febbraio 2006 citata in premessa, per la realizzazione di 6 corsi, assegnando a ciascuno € 10.000,00 di cui € 5.000,00 per i tutor d’aula ed € 5.000,00 per le spese sostenute dalle scuole sedi dei corsi. Le scuole individuate come sedi dei corsi sono: il Liceo “Sabin” di Bologna (1 corso), l’I.T.I. “Corni” di Modena (1 corso), l’I.T.C. “Bodoni” di Parma (2 corsi), l’Istituto “Matilde di Canossa” di Reggio Emilia (1 corso) e il Liceo “G. Cesare – M. Valgimigli” di Rimini (1 corso).</w:t>
      </w:r>
    </w:p>
    <w:p>
      <w:pPr>
        <w:pStyle w:val="Normal"/>
        <w:jc w:val="both"/>
        <w:rPr/>
      </w:pPr>
      <w:r>
        <w:rPr/>
        <w:t>La restante somma di € 5.073,50 sarà accantonata per ulteriori impreviste necessità che dovessero present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estante 50%, pari ad </w:t>
      </w:r>
      <w:r>
        <w:rPr>
          <w:b/>
        </w:rPr>
        <w:t>€ 65.073,50,</w:t>
      </w:r>
      <w:r>
        <w:rPr/>
        <w:t xml:space="preserve"> sarà suddiviso tra i C.S.A. della regione Emilia – Romagna in modo proporzionale al numero degli allievi con handicap iscritti nelle scuole statali nell’anno scolastico in corso e sarà destinato ad iniziative di formazione per il personale docente e A.T.A..</w:t>
      </w:r>
    </w:p>
    <w:p>
      <w:pPr>
        <w:pStyle w:val="Normal"/>
        <w:jc w:val="both"/>
        <w:rPr/>
      </w:pPr>
      <w:r>
        <w:rPr/>
        <w:t>A questo scopo l’Ufficio Scolastico Regionale per l’Emilia – Romagna individuerà un ambito di formazione cui dedicare particolare attenzione, sulla base delle indicazioni che perverranno dalle Istituzioni Scolastiche per il tramite dei responsabili provinciali presso i C.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17 marz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Graziella Roda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51-4215723     e-mail usrer_uff3@hotmail.com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5445</wp:posOffset>
          </wp:positionH>
          <wp:positionV relativeFrom="paragraph">
            <wp:posOffset>47625</wp:posOffset>
          </wp:positionV>
          <wp:extent cx="28956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1600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          </w:t>
    </w:r>
    <w:r>
      <w:rPr>
        <w:rFonts w:cs="Verdana" w:ascii="Verdana" w:hAnsi="Verdana"/>
        <w:sz w:val="20"/>
        <w:szCs w:val="20"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</w:t>
    </w:r>
    <w:r>
      <w:rPr>
        <w:rFonts w:cs="Verdana" w:ascii="Verdana" w:hAnsi="Verdana"/>
        <w:sz w:val="20"/>
        <w:szCs w:val="20"/>
      </w:rPr>
      <w:t>UFFICIO 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;Times New Roman" w:hAnsi="a;Times New Roman" w:cs="a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;Times New Roman" w:hAnsi="a;Times New Roman" w:cs="a;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a;Times New Roman" w:hAnsi="a;Times New Roman" w:cs="a;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;Times New Roman" w:hAnsi="a;Times New Roman" w:cs="a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urier New" w:hAnsi="Algerian;Courier New" w:cs="Algerian;Courier Ne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nu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46:00Z</dcterms:created>
  <dc:creator>ufficio III</dc:creator>
  <dc:description/>
  <dc:language>en-US</dc:language>
  <cp:lastModifiedBy>ufficio III</cp:lastModifiedBy>
  <cp:lastPrinted>2006-03-13T16:13:00Z</cp:lastPrinted>
  <dcterms:modified xsi:type="dcterms:W3CDTF">2006-03-17T10:46:00Z</dcterms:modified>
  <cp:revision>3</cp:revision>
  <dc:subject/>
  <dc:title>FORMAZIONE ALLA RIFORMA DEGLI ORDINAMENTI SCOLASTICI </dc:title>
</cp:coreProperties>
</file>