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novembre 2007 – ore 9.30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MinimaSSi" w:cs="MinimaSSi" w:ascii="MinimaSSi" w:hAnsi="MinimaSSi"/>
          <w:color w:val="FF6500"/>
          <w:sz w:val="44"/>
          <w:szCs w:val="44"/>
        </w:rPr>
        <w:t xml:space="preserve"> </w:t>
      </w:r>
      <w:r>
        <w:rPr>
          <w:rFonts w:cs="MinimaSSi" w:ascii="MinimaSSi" w:hAnsi="MinimaSSi"/>
          <w:color w:val="FF6500"/>
          <w:sz w:val="44"/>
          <w:szCs w:val="44"/>
        </w:rPr>
        <w:t>“</w:t>
      </w:r>
      <w:r>
        <w:rPr>
          <w:rFonts w:cs="MinimaSSi" w:ascii="MinimaSSi" w:hAnsi="MinimaSSi"/>
          <w:color w:val="FF6500"/>
          <w:sz w:val="44"/>
          <w:szCs w:val="44"/>
        </w:rPr>
        <w:t>Dirigenti scolastici si diventa…”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’ un vivo piacere per me avviare la riflessione di questo seminario sulla figura del dirigente scolastico. Sia per la composizione autorevole ed esperta del tavolo di confronto – e a tal proposito desidero ringraziare quanti hanno accettato l’invito e sono qui presenti, il dott. Auriemma, l’ispettrice Facchini, il preside Alessandri, il preside Mori, nonché l’onnipresente preside Monducci, consolidando così un rapporto di collaborazione lavorativa e di sintonia progettuale non usuale. 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Sia perché la varietà di esperienze qui confluite è in qualche modo paradigmatica di quella che in Emilia-Romagna oggi, probabilmente unica in Italia, è già una realtà: la Scuola di formazione permanente per dirigenti scolastici.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Paradigmatica perché la scuola di formazione per correre sui due binari che la caratterizzano, la stabilità e la territorialità, necessita senza dubbio del contributo di una molteplicità di esperienze dirigenziali, potremmo dire di un caleidoscopio professionale, sui temi della leadership in ambito scolastico. Centrata, come è ovvio, sul dato educativo, ma aperta alle professionalità più ampie.</w:t>
      </w:r>
    </w:p>
    <w:p>
      <w:pPr>
        <w:pStyle w:val="Normal"/>
        <w:spacing w:lineRule="auto" w:line="480"/>
        <w:ind w:firstLine="708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Nel giugno 1937, aprendo il suo collegio docenti, il preside del liceo classico "Carlo Alberto"di Novara poteva permettersi di aprire così la riunione: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Il preside ricordando che tra non molto ci saranno gli scrutinii finali e gli esami, ammonisce tutti a raccogliere in tempo e con diligenza tutti gli elementi utili di giudizio perché la votazione che si proporrà per lo scrutinio non sia arida media dei numeri precedenti, ma rispecchi intieramente il valore e la condizione dello scolaro dopo un anno di studi. Esorta tutti a preparare animi e volontà per i giorni degli esami; ci vorrà un lavoro concorde, vigile, pronto, continuo di tutti, senza ritardi, senza lentezze: i temi d’esame sian preparati con cura, con misura: i turni di vigilanza, che saranno alquanto lunghi per tutti, sian sostenuti con pazienza senza manovre per scaricarli sulle spalle dei colleghi: gli esami dovranno esser fatti con serietà e serenità</w:t>
      </w:r>
      <w:r>
        <w:rPr>
          <w:sz w:val="28"/>
          <w:szCs w:val="28"/>
        </w:rPr>
        <w:t>.”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Parole, mi auguro, non difformi da quelle che in situazione analoga un dirigente potrebbe riferire, perché il cuore della sua funzione è e resta la centralità educativa. Parole che, tuttavia, oggi non disegnano completamente quel che è diventato questo ruolo, per norma, certo, ma anche per la rivoluzione che hanno conosciuto le organizzazioni dalla divulgazione dell’idea di Peter Senge della learning organization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 un mondo in cui la comunicazione, il flusso di informazioni e la gestione delle stesse diventa centrale, il dirigente è un catalizzatore di energie, di risorse, di formazione a 360 gradi. 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Nel modo in cui assicura all’interno dell’organizzazione il flusso di informazioni dal basso verso l’alto e viceversa, riesce a far confrontare la consuetudine e la normativa, quelle che gli esperti di organizzazione chiamano le conoscenze tacite e quelle esplicite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Nel modo in cui all’esterno attua politiche di comunicazione trasparente non solo in ossequio alla legge, ma in coerenza con una strategia di sistema che coinvolge studenti, personale e famiglie, riesce a dare senso alla formula, continuamente richiamata dal Ministro, dell’alleanza educativa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Nel modo in cui coniuga curricoli di studio ed esigenze del territorio – pensiamo a molte delle eccellenze in ambito tecnico professionale dell’Emilia-Romagna – offre opportunità di sviluppo scuola-lavoro e di potenziamento della didattica scolastica.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Ecco, perché, dirigenti si diventa; se è indubbio che una qualche – se non vogliamo chiamarla vocazione - predisposizione alla leadership non guasta, non è opinabile che possedere la “cassetta degli attrezzi” rinnovabile ed adatta alle esigenze del campo in cui si opera, può rendere il proprio know how flessibile e potenziabile.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A conclusione del primo incontro della Scuola di formazione permanente a Castel San Pietro segnalavo che il primo passo di un mio antico sogno era stato compiuto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E che la strada di crescita tracciata in quei due giorni era quella della competenza, della comunicazione, della collaborazione. Ma anche della flessibilità: creare un panel di offerta formativa molteplice mettendo a disposizione quanto di meglio a livello territoriale e nazionale si può far convergere nella scuola. Una proposta non dico ad personam, perché sarebbe poco sostenibile, ma almeno in cui ogni dirigente, neoassunto o di lungo servizio, possa attagliare il percorso formativo in base alle proprie esigenze e necessità di approfondimento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Per questo, ora più che mai - si potrebbe dire, spente le luci della ribalta – questo sforzo va sostenuto, potenziando lo spirito di rete e di messa a disposizione delle professionalità più varie che ci ha contraddistinto finora e moltiplicando, quindi, le sinergie a più livelli. E il seminario di oggi costituisce un ulteriore tassello in questa direzione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maSS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5:00Z</dcterms:created>
  <dc:creator>USRER</dc:creator>
  <dc:description/>
  <dc:language>en-US</dc:language>
  <cp:lastModifiedBy>USRER</cp:lastModifiedBy>
  <cp:lastPrinted>2007-10-28T18:47:00Z</cp:lastPrinted>
  <dcterms:modified xsi:type="dcterms:W3CDTF">2007-11-27T10:39:00Z</dcterms:modified>
  <cp:revision>10</cp:revision>
  <dc:subject/>
  <dc:title>25 ottobre 2007 – 8</dc:title>
</cp:coreProperties>
</file>