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CHIESTA DI FINANZIAMENTO PROGETTI SPERIMENTALI DI OFFERTA FORMATIVA PER BAMBINI DAI 2 AI 3 ANNI – A.S. 2007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cadenza 10 luglio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modello sotto riportato deve essere compilato in modo completo ed esat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b/>
          <w:bCs/>
          <w:sz w:val="24"/>
          <w:szCs w:val="24"/>
        </w:rPr>
        <w:t>All’Ufficio Scolastico Regionale per l’ Emilia-Romagna - Ufficio Scolastico Provinciale di _________________________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in triplice copia)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4"/>
          <w:szCs w:val="24"/>
        </w:rPr>
        <w:t>e p.c.</w:t>
        <w:tab/>
        <w:t xml:space="preserve"> Al Comune di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I SUL LEGALE RAPPRESENTANTE  CHE PRESENT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O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I SULL’ENTE GESTORE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LEGALE RAPPRESENTANTE </w:t>
      </w:r>
      <w:r>
        <w:rPr/>
        <w:t>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EDE DELL’ENTE GESTORE (INDICARE L’INDIRIZZO COMPLETO CON C.A.P., COMUNE E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DICE FISCALE DELL’ENTE GESTORE 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</w:t>
        <w:tab/>
        <w:t>la Legge 27 dicembre 2006 n.296 “Disposizioni per la formazione del bilancio annuale e pluriennale dello Stato (legge finanziaria 2007)”, Art. 1 Comma 630;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</w:t>
        <w:tab/>
        <w:t>l’Accordo Quadro sancito in Conferenza Unificata in data 14 giugno 2007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Vista </w:t>
        <w:tab/>
        <w:t>la nota generale del Ministero della Pubblica Istruzione prot. 235 del 21 giugno 2007;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a</w:t>
        <w:tab/>
        <w:t>la Legge regionale 1/2000 e successive modificazioni;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</w:t>
        <w:tab/>
        <w:t>la Direttiva Regionale approvata con Delibera del Consiglio Regionale n. 646 del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erogazione di un finanziamento di € .......................... (in lettere ___________) quale contributo per l’attivazione a partire dal _______________ 2007 e per l’anno scolastico 2007-2008 del servizio educativo sperimentale per i bambini tra i 24 ed i 36 mesi di età, come definito nell’allegato progetto organizzativo, educativo e didattico ch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recisa i criteri di qualità pedagogica cui si attien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è basato sugli indicatori e sugli standard organizzativi e strutturali previsti dalla normativa regionale sopra richiam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garantisce la presenza di strutture adeguate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coglie un numero di bambini contenuto (da 15 a 20 per sezione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rantisce un rapporto insegnanti-bambini non superiore a 1:10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vede orari flessibili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rantisce il supporto psicopedagog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à attuato da personale docente/educativo ed ausiliario qualificato in conformità alla normativa regionale sopra richiama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- Che i locali nei quali verrà svolto il servizio hanno se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via ________________________________ n. ________________ CAP ________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e _____________________ Provincia __________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__________________ fax _______________ e-mail _____________________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 - Che presso tali loc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con una crocetta la situazione del servizi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attivo un servizio di ni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attiva una 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attivo un servizio di nido e di scuola dell’infanz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 caso si sia risposto a) indica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 di nido è autorizzato da 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i nido è convenzionato con 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el caso si sia risposto b) indic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La scuola dell’infanzia è denominata 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caso si tratti di una scuola dell’infanzia non statale, è stata riconosciuta paritaria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’                                       N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ce meccanografico della scuola dell’infanzia 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 caso si sia risposto c) indic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 di nido è autorizzato da 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l servizio di nido è convenzionato con 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uola dell’infanzia è denominata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caso si tratti di una scuola dell’infanzia non statale, è stata riconosciuta paritaria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’                                       N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ce meccanografico della scuola dell’infanzia _____________________________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 – che il servizio avrà le seguenti caratteris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accoglierà bambini nella fascia di età compresa nell’Accordo, di cui sono già state raccolte n. _________ domande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è previsto il funzionamento del servizio per __________ ore giornaliere dalle _______ alle _______ dal lunedì al ___________ a partire da ___________ 2007 fino a ______________ 2008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saranno accolti i bambini con handicap fornendo loro adeguato supporto educativo ed assistenziale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non sarà effettuata alcuna forma di discriminazione, rispettando i principi costituzionali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 sarà rispettoso dei requisiti organizzativi e funzionali previsti dalla Legge regionale 1/2000 e successive modificazioni, nonchè dalla Direttiva Regionale approvata con Delibera del Consiglio Regionale n. 646 del 2005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O INOLT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inviato al Comune competente, contestualmente all’avvio dell’iter autorizzatori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ella presente domand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ichiesta di rilascio del parere vincolante del Comune competente, nel caso in cui al Comune stesso vengano richiesti interventi aggiuntivi a quelli statali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4"/>
          <w:szCs w:val="24"/>
        </w:rPr>
        <w:t>Firma in originale del legale rappresentante</w:t>
      </w:r>
    </w:p>
    <w:p>
      <w:pPr>
        <w:pStyle w:val="Normal"/>
        <w:spacing w:lineRule="auto" w:line="360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N BASE ALL’ART. 47 DEL D.P.R. 28 DICEMBRE 2000 N.445, IO SOTTOSCRITTO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ato a __________ il _____ C.F.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HE QUANTO SOPRA RIPORTATO CORRISPONDE AL VER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IRMA IN ORIGINALE ACCOMPAGNATA DA FOTOCOPIA DI DOCUMENTO DI IDENTITA’ (ART. 38 D.P.R. 445/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ENCO DEGLI ALLEGA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ETTO ORGANIZZATIVO, EDUCATIVO E DIDATT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ADRO DEL PERSONALE DOCENTE/EDUCATIVO O AUSILIARIO DISPONIBILE PER IL PROGETTO (organigramma, profili professionali: insegnante, educatore, assistente, ausiliario, ec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ARERE VINCOLANTE DEL COMUNE </w:t>
      </w:r>
      <w:r>
        <w:rPr>
          <w:sz w:val="24"/>
          <w:szCs w:val="24"/>
        </w:rPr>
        <w:t>nel caso in cui al Comune stesso vengano richiesti interventi aggiuntivi a quelli statal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1:00Z</dcterms:created>
  <dc:creator>SOVRINTENDENZA SCOLASTICA</dc:creator>
  <dc:description/>
  <cp:keywords/>
  <dc:language>en-US</dc:language>
  <cp:lastModifiedBy> LelliSilvestrini</cp:lastModifiedBy>
  <cp:lastPrinted>2007-06-26T11:56:00Z</cp:lastPrinted>
  <dcterms:modified xsi:type="dcterms:W3CDTF">2007-06-27T08:01:00Z</dcterms:modified>
  <cp:revision>2</cp:revision>
  <dc:subject/>
  <dc:title>MODELLO DELLA DICHIARAZIONE DI RIAPERTURA</dc:title>
</cp:coreProperties>
</file>