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Dirigenti responsabili</w:t>
      </w:r>
    </w:p>
    <w:p>
      <w:pPr>
        <w:pStyle w:val="Normal"/>
        <w:jc w:val="right"/>
        <w:rPr/>
      </w:pPr>
      <w:r>
        <w:rPr/>
        <w:t>degli U.S.P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p.c.  Ai componenti del gruppo di studio “Istituti Comprensivi”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Ai componenti del gruppo di progetto “Istituti Comprensivi”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Individuazione dei partecipanti al convegno regionale “Istituti Comprensivi: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una sfida  ancora aperta” -  Bologna, 17 novembre 2008.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Composizione delegazioni provinciali degli operatori scolastic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Questo Ufficio, in partenariato con l’Assessorato regionale all’Istruzione della Regione Emilia-Romagna, promuove per il giorno lunedì 17 novembre 2008 (ore 9.00 – 18.00) presso l’Auditorium della Regione Emilia-Romagna – v,le Aldo Moro, 18 – 40127 Bologna, un seminario regionale ad invito di analisi dell’esperienza degli istituti comprensivi e delle sue prospettive di sviluppo. (v. bozza di programma allegato)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 </w:t>
      </w:r>
      <w:r>
        <w:rPr/>
        <w:t>L’iniziativa non è, nell’immediato, finalizzata a precostituire soluzioni relative ai processi di dimensionamento scolastico, ma piuttosto a consentire un confronto sugli aspetti istituzionali, organizzativi e didattici degli istituti comprensivi, alla luce delle numerose esperienze in atto nella nostra regione (ben 224 istituti comprensivi funzionanti nell’a.s. 2007/08).</w:t>
      </w:r>
    </w:p>
    <w:p>
      <w:pPr>
        <w:pStyle w:val="Normal"/>
        <w:spacing w:before="120" w:after="0"/>
        <w:ind w:firstLine="709"/>
        <w:jc w:val="both"/>
        <w:rPr/>
      </w:pPr>
      <w:r>
        <w:rPr/>
        <w:tab/>
        <w:t>Il convegno è stato preparato attraverso tre gruppi di studio formati da dirigenti scolastici e rappresentanti degli enti locali, che hanno provveduto ad elaborare documenti che saranno alla base dei lavori del seminario. Sono stati realizzati anche 3 focus preliminari con testimoni che parteciperanno al convegno.</w:t>
      </w:r>
    </w:p>
    <w:p>
      <w:pPr>
        <w:pStyle w:val="Normal"/>
        <w:spacing w:before="120" w:after="0"/>
        <w:ind w:firstLine="709"/>
        <w:jc w:val="both"/>
        <w:rPr/>
      </w:pPr>
      <w:r>
        <w:rPr/>
        <w:t>Il seminario è strettamente riservato agli operatori scolastici e rappresentanti degli enti locali. La scelta di ogni delegazione provinciale è demandata al Dirigente dell’Ufficio Scolastico Provinciale che potrà sentire in merito anche le rappresentanze dei dirigenti scolastici.</w:t>
      </w:r>
    </w:p>
    <w:p>
      <w:pPr>
        <w:pStyle w:val="Normal"/>
        <w:spacing w:before="120" w:after="0"/>
        <w:ind w:firstLine="709"/>
        <w:jc w:val="both"/>
        <w:rPr/>
      </w:pPr>
      <w:r>
        <w:rPr/>
        <w:t>Il prospetto degli invitati è il seguente: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tbl>
      <w:tblPr>
        <w:tblW w:w="514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24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ovinci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osizione delegazione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ologn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Ferrar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Forlì/Cesen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oden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arm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iacenz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avenn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eggio Emili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imin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otal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 xml:space="preserve">Gli invitati, scelti a livello provinciale, apparterranno alle categorie dei dirigenti scolastici (prioritariamente) senza escludere la presenza di una quota di docenti che rivestano funzioni di staff all’interno degli istituti comprensivi. </w:t>
      </w:r>
    </w:p>
    <w:p>
      <w:pPr>
        <w:pStyle w:val="Normal"/>
        <w:spacing w:before="120" w:after="0"/>
        <w:ind w:firstLine="709"/>
        <w:jc w:val="both"/>
        <w:rPr/>
      </w:pPr>
      <w:r>
        <w:rPr/>
        <w:t>Della delegazione provinciale faranno parte i partecipanti ai focus regionali, il cui elenco è allegato.</w:t>
      </w:r>
    </w:p>
    <w:p>
      <w:pPr>
        <w:pStyle w:val="Normal"/>
        <w:spacing w:before="120" w:after="0"/>
        <w:ind w:firstLine="709"/>
        <w:jc w:val="both"/>
        <w:rPr/>
      </w:pPr>
      <w:r>
        <w:rPr/>
        <w:t>E’ opportuno, inoltre,  che possano far parte della delegazione provinciale anche alcuni rappresentanti di istituzioni scolastiche non comprensive, in relazione all’interesse o alla necessità di approfondimenti del tema in determinati territori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Una volta designata la delegazione provinciale, la sua composizione va inoltrata  (area scuola) all’USR – Ufficio V – (alla c.a. di Anna Monti tel. 051 4215733 – fax 051 247876 e-mail anna,monti@istruzione.it) utilizzando le </w:t>
      </w:r>
      <w:r>
        <w:rPr>
          <w:u w:val="single"/>
        </w:rPr>
        <w:t>schede allegate</w:t>
      </w:r>
      <w:r>
        <w:rPr/>
        <w:t xml:space="preserve">, precedute da un elenco nominativo ENTRO il 13 novembre 2008. Il seminario è strettamente riservato ai soli operatori </w:t>
      </w:r>
      <w:r>
        <w:rPr>
          <w:u w:val="single"/>
        </w:rPr>
        <w:t>invitati</w:t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>Invece, i rappresentanti degli Enti Locali comunicheranno la loro adesione direttamente alla Segreteria organizzativa Enti Locali (051 283964).</w:t>
      </w:r>
    </w:p>
    <w:p>
      <w:pPr>
        <w:pStyle w:val="Normal"/>
        <w:spacing w:before="120" w:after="0"/>
        <w:ind w:firstLine="709"/>
        <w:jc w:val="both"/>
        <w:rPr/>
      </w:pPr>
      <w:r>
        <w:rPr/>
        <w:t>Si ricorda che i partecipanti usufruiranno di un buffet offerto dagli organizzatori nella pausa pranzo, mentre le spese di viaggio sono a carico degli istituti scolastici di appartenenza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Per ulteriori informazioni in merito all’organizzazione e alla partecipazione al Convegno è possibile riferirsi alla dott.ssa Lorena Pirani (tel. 051 4215730 – e-mail </w:t>
      </w:r>
      <w:hyperlink r:id="rId2">
        <w:r>
          <w:rPr>
            <w:rStyle w:val="InternetLink"/>
          </w:rPr>
          <w:t>formazione@usrer.it</w:t>
        </w:r>
      </w:hyperlink>
      <w:r>
        <w:rPr/>
        <w:t>) presso l’Ufficio V.</w:t>
      </w:r>
    </w:p>
    <w:p>
      <w:pPr>
        <w:pStyle w:val="Normal"/>
        <w:tabs>
          <w:tab w:val="clear" w:pos="708"/>
          <w:tab w:val="center" w:pos="6480" w:leader="none"/>
        </w:tabs>
        <w:spacing w:before="120" w:after="0"/>
        <w:ind w:firstLine="709"/>
        <w:jc w:val="both"/>
        <w:rPr/>
      </w:pPr>
      <w:r>
        <w:rPr/>
        <w:tab/>
        <w:t>IL DIRETTORE GENERALE</w:t>
      </w:r>
    </w:p>
    <w:p>
      <w:pPr>
        <w:pStyle w:val="Normal"/>
        <w:tabs>
          <w:tab w:val="clear" w:pos="708"/>
          <w:tab w:val="center" w:pos="6480" w:leader="none"/>
        </w:tabs>
        <w:spacing w:before="120" w:after="0"/>
        <w:ind w:firstLine="709"/>
        <w:jc w:val="both"/>
        <w:rPr/>
      </w:pPr>
      <w:r>
        <w:rPr/>
        <w:tab/>
        <w:t>f.to  = Luigi Catalano =</w:t>
      </w:r>
    </w:p>
    <w:p>
      <w:pPr>
        <w:pStyle w:val="Normal"/>
        <w:tabs>
          <w:tab w:val="clear" w:pos="708"/>
          <w:tab w:val="center" w:pos="5940" w:leader="none"/>
        </w:tabs>
        <w:spacing w:before="120" w:after="0"/>
        <w:ind w:firstLine="709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0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2"/>
    </w:tblGrid>
    <w:tr>
      <w:trPr/>
      <w:tc>
        <w:tcPr>
          <w:tcW w:w="4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Responsabile del procedimento:  dott. Giancarlo Cerini</w:t>
          </w:r>
        </w:p>
      </w:tc>
      <w:tc>
        <w:tcPr>
          <w:tcW w:w="463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                                                            </w:t>
          </w:r>
          <w:r>
            <w:rPr>
              <w:sz w:val="16"/>
              <w:szCs w:val="16"/>
            </w:rPr>
            <w:t>Tel.  051 4215731</w:t>
          </w:r>
        </w:p>
      </w:tc>
    </w:tr>
  </w:tbl>
  <w:p>
    <w:pPr>
      <w:pStyle w:val="Heading1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Piazza XX Settembre, 1  40121 BOLOGNA. Tel 051 4215711 Fax 051 247876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e-mail direzione-emiliaromagna@istruzione.it. Sito WEB </w:t>
    </w:r>
    <w:hyperlink r:id="rId1">
      <w:r>
        <w:rPr>
          <w:rStyle w:val="InternetLink"/>
          <w:color w:val="000000"/>
          <w:sz w:val="16"/>
          <w:szCs w:val="16"/>
          <w:u w:val="none"/>
        </w:rPr>
        <w:t>http://www.istruzioneer.i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6732" w:leader="none"/>
        <w:tab w:val="right" w:pos="9638" w:leader="none"/>
      </w:tabs>
      <w:rPr>
        <w:rFonts w:ascii="Verdana" w:hAnsi="Verdana" w:cs="Verdana"/>
      </w:rPr>
    </w:pPr>
    <w:r>
      <w:rPr/>
      <w:drawing>
        <wp:inline distT="0" distB="0" distL="0" distR="0">
          <wp:extent cx="62357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929130" cy="669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8"/>
        <w:szCs w:val="18"/>
      </w:rPr>
      <w:t xml:space="preserve">           </w:t>
    </w:r>
    <w:r>
      <w:rPr/>
      <w:drawing>
        <wp:inline distT="0" distB="0" distL="0" distR="0">
          <wp:extent cx="2246630" cy="455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/>
      <w:t xml:space="preserve">                               </w:t>
    </w:r>
    <w:r>
      <w:rPr>
        <w:rFonts w:cs="Arial" w:ascii="Arial" w:hAnsi="Arial"/>
        <w:sz w:val="16"/>
        <w:szCs w:val="16"/>
      </w:rPr>
      <w:t>DIREZIONE GENERALE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  <w:t>Il Direttore Generale                                                                        Bologna, 30 ottobre 2008</w:t>
    </w:r>
  </w:p>
  <w:p>
    <w:pPr>
      <w:pStyle w:val="Header"/>
      <w:rPr/>
    </w:pPr>
    <w:r>
      <w:rPr>
        <w:lang w:val="en-GB"/>
      </w:rPr>
      <w:t xml:space="preserve">Prot. n. </w:t>
    </w:r>
    <w:r>
      <w:rPr>
        <w:sz w:val="22"/>
        <w:szCs w:val="22"/>
        <w:lang w:val="en-GB"/>
      </w:rPr>
      <w:t>MPI AOODRER</w:t>
    </w:r>
    <w:r>
      <w:rPr>
        <w:lang w:val="en-GB"/>
      </w:rPr>
      <w:t xml:space="preserve"> n. 163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usre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E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5:55:00Z</dcterms:created>
  <dc:creator>M.I.U.R.</dc:creator>
  <dc:description/>
  <cp:keywords/>
  <dc:language>en-US</dc:language>
  <cp:lastModifiedBy>M.I.U.R.</cp:lastModifiedBy>
  <cp:lastPrinted>2008-10-30T13:22:00Z</cp:lastPrinted>
  <dcterms:modified xsi:type="dcterms:W3CDTF">2008-10-30T15:55:00Z</dcterms:modified>
  <cp:revision>2</cp:revision>
  <dc:subject/>
  <dc:title>Ai Dirigenti responsabili</dc:title>
</cp:coreProperties>
</file>