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ssola 2004 a Bologna la rassegna 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entamento, formazione, lavoro e tempo libero</w:t>
      </w:r>
    </w:p>
    <w:p>
      <w:pPr>
        <w:pStyle w:val="Normal"/>
        <w:spacing w:lineRule="atLeas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e giorni con ingresso libero per studenti, giovani, insegnanti ed operatori alla nuova edizione della rassegna dedicata ad orientamento, formazione, lavoro e tempo libero. Bussola si tiene a Bologna dal 26 Febbraio (solo agli operatori) al 28 Febbraio 2004 (aperta a tutti, dalle ore 9.00 alle 18.00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'anno </w:t>
      </w:r>
      <w:r>
        <w:rPr>
          <w:b/>
        </w:rPr>
        <w:t>BUSSOLA 2004</w:t>
      </w:r>
      <w:r>
        <w:rPr/>
        <w:t xml:space="preserve"> si amplia negli spazi espositivi e nelle tematiche legate a convegni, presentazioni, ecc proposte nei tre giorni di manifestazione. Inoltre la rassegna - che si tiene nel Palazzo dei Congressi del Quartiere Fieristico bolognese - ha ingresso gratuito per stimolare l'affluenza del pubblico più giov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get e settori espositivi</w:t>
      </w:r>
    </w:p>
    <w:p>
      <w:pPr>
        <w:pStyle w:val="Normal"/>
        <w:jc w:val="both"/>
        <w:rPr/>
      </w:pPr>
      <w:r>
        <w:rPr/>
        <w:t xml:space="preserve">IL Target di riferimento per la manifestazione è eterogeneo, in quanto si rivolge ad adulti, famiglie, giovani studenti, amministratori pubblici e privati, orientatori, dirigenti d'azienda e insegnanti, lavoratori e disoccup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aggi all'Estero.</w:t>
      </w:r>
      <w:r>
        <w:rPr/>
        <w:t xml:space="preserve"> Bussola inaugura questo nuovo settore, di grande interesse per i giovani e che offrirà un'ampia presenza di operatori: ospiterà 15 università da tutto il mondo e numerosi enti e agenzie italiane per promuovere studi e lavori all'este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Area post diploma e post laurea.</w:t>
      </w:r>
      <w:r>
        <w:rPr>
          <w:lang w:val="en-GB"/>
        </w:rPr>
        <w:t xml:space="preserve"> </w:t>
      </w:r>
      <w:r>
        <w:rPr/>
        <w:t>Qui saranno presenti le più importanti università italiane: un utile punto d'incontro per giovani studenti diplomandi e laureandi ed adulti che potranno avvicinarsi alle centinaia di corsi che l'Offerta Formativa post riforma offre in Ita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zione continua.</w:t>
      </w:r>
      <w:r>
        <w:rPr/>
        <w:t xml:space="preserve"> Verrà coinvolto anche il pubblico degli </w:t>
      </w:r>
      <w:r>
        <w:rPr>
          <w:b/>
        </w:rPr>
        <w:t>adulti</w:t>
      </w:r>
      <w:r>
        <w:rPr/>
        <w:t xml:space="preserve">, che fanno parte del processo di trasformazione e cambiamento richiesto dal sistema economico. Le nuove strategie europee e le politiche del Welfare dei Paesi dell'Unione sostengono infatti che l'importanza della "formazione lungo tutto l'arco della vita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le </w:t>
      </w:r>
      <w:r>
        <w:rPr>
          <w:b/>
        </w:rPr>
        <w:t xml:space="preserve">istituzioni </w:t>
      </w:r>
      <w:r>
        <w:rPr/>
        <w:t>saranno presenti enti nazionali, regionali e provinciali per la formazione e il lavoro. Una importante occasione di aggiornamento per gli operatori e di informazione sulle opportunità esistenti per il grande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Scientifico e d eventi</w:t>
      </w:r>
    </w:p>
    <w:p>
      <w:pPr>
        <w:pStyle w:val="Normal"/>
        <w:jc w:val="both"/>
        <w:rPr/>
      </w:pPr>
      <w:r>
        <w:rPr/>
        <w:t>Molto ricco di contenuti il "Programma scientifico" di Bussola che prevede Convegni e Seminari, rivolti ad operatori e studenti, che affrontano temi di grande attualità: dalla riforma del lavoro e dell'istruzione alla Formazione continua, dall'Educazione degli adulti alle competenze trasversali: e ancora Formazione a distanza, l'Efficacia e le prospettive delle strategie di Orientamento alla formazione e al Lavoro.</w:t>
      </w:r>
    </w:p>
    <w:p>
      <w:pPr>
        <w:pStyle w:val="Normal"/>
        <w:rPr/>
      </w:pPr>
      <w:r>
        <w:rPr/>
        <w:t>L'area dedicata ai laboratori si occuperà di Testi e Comunicazioni - Sostegno ad affrontare il mercato del lavoro -  Mestieri e Professioni - Sportelli Simulati. Nelcorso delle tre giornate vi saranno ele presentazioni di svariate Università Italiane e Straniere, Scuole di Cinema, Scuole di Giornalismo, Corsi a Catalogo in Emilia Romagna, Master Itali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zazione rassegna: </w:t>
      </w:r>
      <w:r>
        <w:rPr>
          <w:b/>
        </w:rPr>
        <w:t>BUSSOLA EVENTI</w:t>
      </w:r>
      <w:r>
        <w:rPr/>
        <w:t xml:space="preserve"> - Via Andrea Costa, 12 - </w:t>
      </w:r>
    </w:p>
    <w:p>
      <w:pPr>
        <w:pStyle w:val="Normal"/>
        <w:jc w:val="center"/>
        <w:rPr/>
      </w:pPr>
      <w:r>
        <w:rPr/>
        <w:t xml:space="preserve">40067 Rastignano (Bo) - </w:t>
      </w:r>
      <w:r>
        <w:rPr>
          <w:sz w:val="22"/>
          <w:szCs w:val="22"/>
        </w:rPr>
        <w:t xml:space="preserve">Tel. 051 6260584 - Fax +051 6263091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contributo di Maggioli Editori spA -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/>
      </w:pPr>
      <w:r>
        <w:rPr>
          <w:sz w:val="22"/>
          <w:szCs w:val="22"/>
        </w:rPr>
        <w:t xml:space="preserve">Ufficio stampa: </w:t>
      </w:r>
      <w:r>
        <w:rPr>
          <w:b/>
          <w:sz w:val="22"/>
          <w:szCs w:val="22"/>
        </w:rPr>
        <w:t>EDI HOUSE - Via Murri, 43 -  40137 BOLOGN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51 306112 - Fax 051 398060 - e-mail: &lt;edihouse@edihouse.191.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1:56:00Z</dcterms:created>
  <dc:creator>Cerini Giancarlo</dc:creator>
  <dc:description/>
  <dc:language>en-US</dc:language>
  <cp:lastModifiedBy>Cerini Giancarlo</cp:lastModifiedBy>
  <dcterms:modified xsi:type="dcterms:W3CDTF">2004-02-20T22:00:00Z</dcterms:modified>
  <cp:revision>1</cp:revision>
  <dc:subject/>
  <dc:title>Comunicato Stampa</dc:title>
</cp:coreProperties>
</file>