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dicazioni operative per il sistema di rilevazione  </w:t>
      </w:r>
    </w:p>
    <w:p>
      <w:pPr>
        <w:pStyle w:val="Heading"/>
        <w:rPr>
          <w:sz w:val="28"/>
        </w:rPr>
      </w:pPr>
      <w:r>
        <w:rPr>
          <w:sz w:val="28"/>
        </w:rPr>
        <w:t>“</w:t>
      </w:r>
      <w:r>
        <w:rPr>
          <w:rFonts w:eastAsia="Arial"/>
          <w:sz w:val="28"/>
        </w:rPr>
        <w:t xml:space="preserve">  </w:t>
      </w:r>
      <w:r>
        <w:rPr>
          <w:sz w:val="28"/>
        </w:rPr>
        <w:t xml:space="preserve">Punto.doc.”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Il sistema è stato predisposto dall’Ufficio Scolastico Regionale, Ufficio IV, per una duplice  funzione: 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 xml:space="preserve">1. Il MONITORAGGIO previsto dall’art.30 del CCNL 2002/’05 sui dati relativi alle Funzioni Strumentali assegnate nel corrente anno scolastico  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 xml:space="preserve">2.  Un’INDAGINE sulla passata esperienza delle Funzioni Obiettivo  </w:t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La prima funzione   è  riservata ai Dirigenti scolastici ( o personale da essi delegato); </w:t>
      </w:r>
    </w:p>
    <w:p>
      <w:pPr>
        <w:pStyle w:val="TextBody"/>
        <w:rPr>
          <w:sz w:val="22"/>
        </w:rPr>
      </w:pPr>
      <w:r>
        <w:rPr>
          <w:sz w:val="22"/>
        </w:rPr>
        <w:t xml:space="preserve">la seconda  è aperta al concorso di  tutti i docenti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/>
        <w:t xml:space="preserve">Per poter accedere al sistema  ogni scuola effettuerà preliminarmente </w:t>
      </w:r>
    </w:p>
    <w:p>
      <w:pPr>
        <w:pStyle w:val="Corpodeltesto2"/>
        <w:rPr/>
      </w:pPr>
      <w:r>
        <w:rPr>
          <w:rFonts w:eastAsia="Arial"/>
        </w:rPr>
        <w:t xml:space="preserve"> </w:t>
      </w:r>
      <w:r>
        <w:rPr/>
        <w:t>l’ATTIVAZIONE DELLA PROCEDU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le operazione, da effettuarsi esclusivamente on-line,  consiste nei seguenti passaggi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collegarsi al sito </w:t>
      </w:r>
      <w:hyperlink r:id="rId2">
        <w:r>
          <w:rPr>
            <w:rStyle w:val="InternetLink"/>
            <w:rFonts w:cs="Arial" w:ascii="Arial" w:hAnsi="Arial"/>
            <w:sz w:val="22"/>
          </w:rPr>
          <w:t>http://www.delfo.forli-cesena.it/scuoleinrete/puntodoc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altri percorsi:  cercare il link </w:t>
      </w:r>
      <w:r>
        <w:rPr>
          <w:rFonts w:cs="Arial" w:ascii="Arial" w:hAnsi="Arial"/>
          <w:b/>
          <w:sz w:val="22"/>
        </w:rPr>
        <w:t xml:space="preserve">PuntoDoc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 xml:space="preserve">nella home page del sito  dell’USR ( </w:t>
      </w:r>
      <w:hyperlink r:id="rId3">
        <w:r>
          <w:rPr>
            <w:rStyle w:val="InternetLink"/>
          </w:rPr>
          <w:t>www.istruzioneer.it</w:t>
        </w:r>
      </w:hyperlink>
      <w:r>
        <w:rPr>
          <w:rFonts w:cs="Arial" w:ascii="Arial" w:hAnsi="Arial"/>
          <w:sz w:val="22"/>
        </w:rPr>
        <w:t xml:space="preserve"> 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 xml:space="preserve">nella home page del sito  </w:t>
      </w:r>
      <w:hyperlink r:id="rId4">
        <w:r>
          <w:rPr>
            <w:rStyle w:val="InternetLink"/>
            <w:rFonts w:cs="Arial" w:ascii="Arial" w:hAnsi="Arial"/>
            <w:sz w:val="22"/>
          </w:rPr>
          <w:t>www.scuoleinrete.com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e, una volta entrati, cliccare su  </w:t>
      </w:r>
      <w:r>
        <w:rPr>
          <w:rFonts w:cs="Arial" w:ascii="Arial" w:hAnsi="Arial"/>
          <w:i/>
          <w:sz w:val="22"/>
        </w:rPr>
        <w:t>“Accesso per Dirigenti Scolastici e l’amministrazione del sistema”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cliccare poi sul link “Procedura di attivazione”, inserire il </w:t>
      </w:r>
      <w:r>
        <w:rPr>
          <w:rFonts w:cs="Arial" w:ascii="Arial" w:hAnsi="Arial"/>
          <w:b/>
          <w:i/>
          <w:sz w:val="22"/>
        </w:rPr>
        <w:t>codice meccanografico</w:t>
      </w:r>
      <w:r>
        <w:rPr>
          <w:rFonts w:cs="Arial" w:ascii="Arial" w:hAnsi="Arial"/>
          <w:sz w:val="22"/>
        </w:rPr>
        <w:t xml:space="preserve"> dell’Istituto all’interno della casella bianca, verificare se l’Istituto è stato correttamente riconosciuto, inserire un </w:t>
      </w:r>
      <w:r>
        <w:rPr>
          <w:rFonts w:cs="Arial" w:ascii="Arial" w:hAnsi="Arial"/>
          <w:b/>
          <w:i/>
          <w:sz w:val="22"/>
        </w:rPr>
        <w:t>indirizzo di posta elettronica</w:t>
      </w:r>
      <w:r>
        <w:rPr>
          <w:rFonts w:cs="Arial" w:ascii="Arial" w:hAnsi="Arial"/>
          <w:sz w:val="22"/>
        </w:rPr>
        <w:t xml:space="preserve"> a cui il sistema invierà automaticamente due password, una per l’accesso alla sezione MONITORAGGIO, l’altra per la sezione INDAGINE</w:t>
      </w:r>
    </w:p>
    <w:p>
      <w:pPr>
        <w:pStyle w:val="TextBodyIndent"/>
        <w:rPr/>
      </w:pPr>
      <w:r>
        <w:rPr/>
        <w:t xml:space="preserve">( N.B. si prega di indicare un indirizzo di posta elettronica </w:t>
      </w:r>
      <w:r>
        <w:rPr>
          <w:u w:val="single"/>
        </w:rPr>
        <w:t>regolarmente utilizzato dalla scuola</w:t>
      </w:r>
      <w:r>
        <w:rPr/>
        <w:t xml:space="preserve">, in quanto tale indirizzo sarà  la base per ulteriori comunicazioni dell’’USR verso  le scuole della Regione)    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lare la posta elettronica dell’indirizzo immesso dopo qualche minuto per verificare la ricezione dell’e-mail contenente i dati per l’accesso al sistema 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utilizzare il codice meccanografico e la password per il Dirigente Scolastico per verificare l’accesso alla sezione di amministrazione. In tale area </w:t>
      </w:r>
      <w:r>
        <w:rPr>
          <w:rFonts w:cs="Arial" w:ascii="Arial" w:hAnsi="Arial"/>
          <w:sz w:val="22"/>
          <w:u w:val="single"/>
        </w:rPr>
        <w:t>dovranno essere inseriti i dati d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monitoraggio Funzioni Strumentali</w:t>
      </w:r>
      <w:r>
        <w:rPr>
          <w:rFonts w:cs="Arial" w:ascii="Arial" w:hAnsi="Arial"/>
          <w:sz w:val="22"/>
        </w:rPr>
        <w:t xml:space="preserve"> e sarà possibile  verificare on line l’andamento,  a livello di singolo istituto,  dell’indagine sulle  Funzioni obiettivo, sulla base delle risposte via via date  dai docenti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 Per consentire ai docenti la compilazione del questionario  sull’indagine  Funzioni Obiettivo,   la scuola dovrà comunicare, con circolare inter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assword per l’accesso all’indagine ed il codice meccanografico della scu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indirizzo a cui collegarsi ( vedi punto a)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lteriori informazioni consultare la guida disponibile sul sito o utilizzare gli indirizzi e-mail  di supporto tecnico:</w:t>
      </w:r>
    </w:p>
    <w:p>
      <w:pPr>
        <w:pStyle w:val="Normal"/>
        <w:rPr/>
      </w:pPr>
      <w:hyperlink r:id="rId5">
        <w:r>
          <w:rPr>
            <w:rStyle w:val="InternetLink"/>
          </w:rPr>
          <w:t>massimolenzi@libero.it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hyperlink r:id="rId6">
        <w:r>
          <w:rPr>
            <w:rStyle w:val="InternetLink"/>
          </w:rPr>
          <w:t>lucianobazzocchi@libero.it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istema sarà attivo dal 20 di ottobre 2003 e rimarrà aperto fino al 12 dicembre 2003, fatte salve eventuali scadenze più ravvicinate  stabilite dal Minister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i/>
      <w:sz w:val="22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fo.forli-cesena.it/scuoleinrete/valfo2003/" TargetMode="External"/><Relationship Id="rId3" Type="http://schemas.openxmlformats.org/officeDocument/2006/relationships/hyperlink" Target="http://www.istruzione.it/" TargetMode="External"/><Relationship Id="rId4" Type="http://schemas.openxmlformats.org/officeDocument/2006/relationships/hyperlink" Target="http://www.scuoleinrete.com/" TargetMode="External"/><Relationship Id="rId5" Type="http://schemas.openxmlformats.org/officeDocument/2006/relationships/hyperlink" Target="mailto:massimo.lenzi@libero.it" TargetMode="External"/><Relationship Id="rId6" Type="http://schemas.openxmlformats.org/officeDocument/2006/relationships/hyperlink" Target="mailto:lucianobazzocchi@liber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22:11:00Z</dcterms:created>
  <dc:creator>Massimo Lenzi</dc:creator>
  <dc:description/>
  <dc:language>en-US</dc:language>
  <cp:lastModifiedBy>Cerini Giancarlo</cp:lastModifiedBy>
  <cp:lastPrinted>2003-10-15T11:37:00Z</cp:lastPrinted>
  <dcterms:modified xsi:type="dcterms:W3CDTF">2003-10-18T22:11:00Z</dcterms:modified>
  <cp:revision>2</cp:revision>
  <dc:subject/>
  <dc:title>INDICAZIONI OPERATIVE PER IL SISTEMA VALFO 2003</dc:title>
</cp:coreProperties>
</file>