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entazione</w:t>
      </w:r>
    </w:p>
    <w:p>
      <w:pPr>
        <w:pStyle w:val="Heading1"/>
        <w:rPr/>
      </w:pPr>
      <w:r>
        <w:rPr/>
      </w:r>
    </w:p>
    <w:p>
      <w:pPr>
        <w:pStyle w:val="Heading1"/>
        <w:rPr>
          <w:sz w:val="24"/>
        </w:rPr>
      </w:pPr>
      <w:r>
        <w:rPr>
          <w:sz w:val="24"/>
        </w:rPr>
        <w:t>Hanna Arendt, filosofo della politica del Novecento, era solita ricordare che “la caratteristica dell’uomo è di far crescere i giovani in un mondo vecchio”.</w:t>
      </w:r>
    </w:p>
    <w:p>
      <w:pPr>
        <w:pStyle w:val="Normal"/>
        <w:jc w:val="both"/>
        <w:rPr>
          <w:sz w:val="24"/>
        </w:rPr>
      </w:pPr>
      <w:r>
        <w:rPr>
          <w:sz w:val="24"/>
        </w:rPr>
        <w:t>L’istituzione che ha il compito di attenuare questa anomalia è la Scuola che è maestra del passato nel presente ma tesa al futuro, in grado di portare lo studente al centro di ogni possibile storia.</w:t>
      </w:r>
    </w:p>
    <w:p>
      <w:pPr>
        <w:pStyle w:val="Normal"/>
        <w:jc w:val="both"/>
        <w:rPr>
          <w:sz w:val="24"/>
        </w:rPr>
      </w:pPr>
      <w:r>
        <w:rPr>
          <w:sz w:val="24"/>
        </w:rPr>
        <w:t>Oggi la Comunità europea  punta sul Capitale umano per difendere il suo futuro avendo compreso che l’incremento di capacità della persona è il punto di snodo di ogni processo produttivo perché è l’uomo che  sviluppa le tecnologie, che le utilizza, che le rende funzionali ai molteplici bisogni dell’umanità e che, non rispondendo a regole meccanicistiche di mercato, è imprevedibile e può determinare svolte epocali anche in situazioni di precarietà e di scarsità di risorse.</w:t>
      </w:r>
    </w:p>
    <w:p>
      <w:pPr>
        <w:pStyle w:val="Corpodeltesto2"/>
        <w:rPr/>
      </w:pPr>
      <w:r>
        <w:rPr/>
        <w:t>Il Capitale Umano è frutto dell’educazione di cui l’istruzione e la formazione rappresentano gli strumenti essenziali.</w:t>
      </w:r>
    </w:p>
    <w:p>
      <w:pPr>
        <w:pStyle w:val="Corpodeltesto2"/>
        <w:rPr/>
      </w:pPr>
      <w:r>
        <w:rPr/>
        <w:t xml:space="preserve"> </w:t>
      </w:r>
      <w:r>
        <w:rPr/>
        <w:t>L’educazione non è programmabile dallo Stato che però ha il dovere di investire nel sistema educativo promuovendo e valorizzandone i soggetti educativi che rappresentano il fattore umano di un sistema che forma capitale umano per tutti i settori della società futura.</w:t>
      </w:r>
    </w:p>
    <w:p>
      <w:pPr>
        <w:pStyle w:val="Corpodeltesto2"/>
        <w:rPr/>
      </w:pPr>
      <w:r>
        <w:rPr/>
        <w:t>Il sistema di istruzione e di formazione, proprio perché produce “capitale umano” nel senso di risorse umane  formate ad utilizzare tutte le proprie capacità per ricercare conoscenze, sviluppare competenze, relazionarsi con gli altri e  trovare soluzioni ai problemi che man mano si presentano, è il sistema che “crea ricchezza“ prima e più di ogni altro, meritando attenzione e priorità  nelle sedi in cui si  decide come distribuire le risorse del Paese .</w:t>
      </w:r>
    </w:p>
    <w:p>
      <w:pPr>
        <w:pStyle w:val="Corpodeltesto2"/>
        <w:rPr/>
      </w:pPr>
      <w:r>
        <w:rPr/>
      </w:r>
    </w:p>
    <w:p>
      <w:pPr>
        <w:pStyle w:val="Corpodeltesto2"/>
        <w:rPr/>
      </w:pPr>
      <w:r>
        <w:rPr/>
        <w:t xml:space="preserve">    </w:t>
      </w:r>
    </w:p>
    <w:p>
      <w:pPr>
        <w:pStyle w:val="Normal"/>
        <w:jc w:val="both"/>
        <w:rPr/>
      </w:pPr>
      <w:r>
        <w:rPr/>
        <w:t xml:space="preserve">  </w:t>
      </w:r>
      <w:r>
        <w:rPr>
          <w:sz w:val="24"/>
        </w:rPr>
        <w:t xml:space="preserve">La valorizzazione dunque, di chi opera nella scuola rappresenta una scelta obbligata per il miglioramento della qualità dell’istruzione e per raggiungere sempre più elevati livelli di preparazione per tutti gli studenti, perché l’essenza stessa del processo educativo è basata sull’incontro tra persone, sul significato che questo incontro assume per adulti e ragazzi, sulla “passione” e le motivazioni verso il sapere che possono scaturire da una relazione di forte intensità. </w:t>
      </w:r>
    </w:p>
    <w:p>
      <w:pPr>
        <w:pStyle w:val="Normal"/>
        <w:jc w:val="both"/>
        <w:rPr>
          <w:sz w:val="24"/>
        </w:rPr>
      </w:pPr>
      <w:r>
        <w:rPr>
          <w:sz w:val="24"/>
        </w:rPr>
        <w:t xml:space="preserve">Un docente insegna soprattutto “ciò che è”, afferma Marco Lodoli insegnante-scrittore delle periferie romane, alle prese con ragazzi sempre più attratti dai miti della cultura di massa. L’insegnamento è la testimonianza  quotidiana di un rapporto autentico tra persone in ascolto reciproco, ricorda il card. Martini nel suo identikit di una scuola come “luogo appartato dai clamori del mondo”; una sola cosa chiederei agli insegnanti –rilancia Jerome Bruner il vecchio “saggio” di tante battaglie per la modernizzazione culturale dell’istruzione - “l’arte della cortesia del dialogo” verso i ragazzi. </w:t>
      </w:r>
    </w:p>
    <w:p>
      <w:pPr>
        <w:pStyle w:val="Normal"/>
        <w:jc w:val="both"/>
        <w:rPr>
          <w:sz w:val="24"/>
        </w:rPr>
      </w:pPr>
      <w:r>
        <w:rPr>
          <w:sz w:val="24"/>
        </w:rPr>
        <w:t>Si assiste –da diversi punti di osservazione- ad uno spostamento delle attese dell’opinione pubblica verso un’interpretazione etico-esistenziale della professione docente: come se una società sempre più fragile, incapace di dire i “no che fanno crescere”, avesse delegato alla sola scuola il compito di lasciare un segno forte nella formazione della personalità dei giovani.</w:t>
      </w:r>
    </w:p>
    <w:p>
      <w:pPr>
        <w:pStyle w:val="Normal"/>
        <w:jc w:val="both"/>
        <w:rPr>
          <w:sz w:val="24"/>
        </w:rPr>
      </w:pPr>
      <w:r>
        <w:rPr>
          <w:sz w:val="24"/>
        </w:rPr>
        <w:t xml:space="preserve">E’ dunque un’identità difficile quella dell’insegnante del terzo millennio, stretto tra la tensione verso una prospettiva culturale di ampio respiro (il docente vuole pensarsi come persona “colta”, capace di avvicinare i giovani alla dimensione dei saperi) e la richiesta (dei genitori, dei ragazzi,della comunità) di maggiore attenzione agli aspetti di accompagnamento, di orientamento, di guida (si pensi all’attuale acceso  dibattito sulle funzioni di “tutorato” in tutti i gradi del sistema di istruzio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on era facile districarsi tra le molte tensioni che agitano il “pianeta” degli insegnanti, alla ricerca di uno standard “europeo” della propria condizione giuridica, economica, professionale, che non sempre trova corrispondenza adeguata negli esiti delle contrattazioni sindacali. Non era facile spostare l’ottica dal piano delle rivendicazioni immediate al piano della riflessione culturale sulla “funzione docente”, operazione tuttavia indispensabile per dare fondazione e motivazione a quelle (pur giuste) rivendicazioni. </w:t>
      </w:r>
    </w:p>
    <w:p>
      <w:pPr>
        <w:pStyle w:val="Normal"/>
        <w:jc w:val="both"/>
        <w:rPr>
          <w:sz w:val="24"/>
        </w:rPr>
      </w:pPr>
      <w:r>
        <w:rPr>
          <w:sz w:val="24"/>
        </w:rPr>
        <w:t xml:space="preserve">L’accusa di autoreferenzialità che sembra avvolgere da molti anni la condizione degli insegnanti italiani, può essere smentita solo accettando di condividere e di rendere “trasparenti” criteri e caratteri di un insegnamento efficace. Assumendo un atteggiamento di rendicontazione esterna, di accountability, come ci dicono gli studiosi di organizzazione dei sistemi pubblici, perché la funzione docente è una funzione di interesse pubblico mirata al perseguimento di un bene pubblico quale lo sviluppo della personalità delle giovani generazioni.  </w:t>
      </w:r>
    </w:p>
    <w:p>
      <w:pPr>
        <w:pStyle w:val="Normal"/>
        <w:jc w:val="both"/>
        <w:rPr>
          <w:sz w:val="24"/>
        </w:rPr>
      </w:pPr>
      <w:r>
        <w:rPr>
          <w:sz w:val="24"/>
        </w:rPr>
        <w:t xml:space="preserve">   </w:t>
      </w:r>
    </w:p>
    <w:p>
      <w:pPr>
        <w:pStyle w:val="Normal"/>
        <w:jc w:val="both"/>
        <w:rPr>
          <w:sz w:val="24"/>
        </w:rPr>
      </w:pPr>
      <w:r>
        <w:rPr>
          <w:sz w:val="24"/>
        </w:rPr>
        <w:t xml:space="preserve">Meritorio appare dunque lo sforzo compiuto da un gruppo di associazioni professionali operante nella nostra regione, e con le quali l’Ufficio Scolastico Regionale ha stipulato un protocollo d’intesa nel 2002, di sviluppare una ricerca attorno alle caratteristiche della professione docente, con l’obiettivo di uscire dagli stereotipi di sempre o dalle definizioni un po’ invecchiate e scontate, abbandonando un atteggiamento puramente difensivo o di autotutela. </w:t>
      </w:r>
    </w:p>
    <w:p>
      <w:pPr>
        <w:pStyle w:val="Normal"/>
        <w:jc w:val="both"/>
        <w:rPr>
          <w:sz w:val="24"/>
        </w:rPr>
      </w:pPr>
      <w:r>
        <w:rPr>
          <w:sz w:val="24"/>
        </w:rPr>
        <w:t>Il risultato appare di notevole interesse, intanto per il metodo seguito, che ha interessato nelle fasi iniziali di elaborazione un comitato scientifico pluralistico espressione delle stesse associazioni, successivamente un gruppo più ampio di insegnanti, che ha “testato” le prime ipotesi di lavoro e si è trasformato, a sua volta, in gruppo di ricerca per la conduzione di “focus” con il quale sono stati contattati e “sentiti” oltre duecento insegnanti della regione. E’ ragionevole pensare che concetti, idee, proposte, suggerimenti scaturiti dalla ricerca siano ora un patrimonio condiviso da gruppi ampi di insegnanti, certamente da convalidare con ulteriori contatti ed iniziative, ma già ad un buon punto di maturazione.</w:t>
      </w:r>
    </w:p>
    <w:p>
      <w:pPr>
        <w:pStyle w:val="Normal"/>
        <w:jc w:val="both"/>
        <w:rPr>
          <w:sz w:val="24"/>
        </w:rPr>
      </w:pPr>
      <w:r>
        <w:rPr>
          <w:sz w:val="24"/>
        </w:rPr>
      </w:r>
    </w:p>
    <w:p>
      <w:pPr>
        <w:pStyle w:val="Corpodeltesto2"/>
        <w:rPr/>
      </w:pPr>
      <w:r>
        <w:rPr/>
        <w:t>Si tratta di un tema “sofferto”, che rischia di far scattare tra gli insegnanti una pregiudiziale ostilità nei confronti di qualsiasi forma di valutazione della professionalità. Questo, almeno, è il senso comune, l’atto di accusa che viene immancabilmente rivolto agli insegnanti. La ricerca ha un grande merito, perché smentisce questa “diceria” e rivela che gli insegnanti sono disponibili ad un discorso nuovo sulla loro professione. Soprattutto se si sceglie un approccio culturale, di tipo riflessivo, di documentazione delle caratteristiche qualitative della funzione docente.</w:t>
      </w:r>
    </w:p>
    <w:p>
      <w:pPr>
        <w:pStyle w:val="Normal"/>
        <w:jc w:val="both"/>
        <w:rPr>
          <w:sz w:val="24"/>
        </w:rPr>
      </w:pPr>
      <w:r>
        <w:rPr>
          <w:sz w:val="24"/>
        </w:rPr>
        <w:t xml:space="preserve">La ricerca ha scelto questa strada ed ha cercato di offrire “visibilità” ad un curriculum possibilmente “virtuoso” del “bravo” docente, attraverso l’individuazione di uno strumento originale come il portfolio. Infatti, Il portfolio del docente –in guisa di un bilancio di competenze- consente di documentare e rendere espliciti gli eventi più significativi della sua biografia professionale  (che è fatta di preparazione culturale iniziale, di attività di formazione in servizio, di partecipazione a ricerche, di assunzione di incarichi di responsabilità nella scuola, ecc.). Ma non solo: ciò che va “documentato” (e quindi fatto affiorare) deve essere soprattutto ciò che avviene in classe, la qualità della didattica e dell’insegnamento, con una diretta incidenza sui processi e sugli esiti di apprendimento dei ragazzi. </w:t>
      </w:r>
    </w:p>
    <w:p>
      <w:pPr>
        <w:pStyle w:val="Normal"/>
        <w:jc w:val="both"/>
        <w:rPr>
          <w:sz w:val="24"/>
        </w:rPr>
      </w:pPr>
      <w:r>
        <w:rPr>
          <w:sz w:val="24"/>
        </w:rPr>
        <w:t>Questa mi pare l’accentuazione originale della ricerca promossa dalle associazioni professionali: rendere “leggibile” la professione docente attraverso la “lettura” del fare scuola, dei suoi obiettivi, dell’efficacia dei suoi processi, del raggiungimento effettivo di risultati positivi per il maggior numero dei ragazzi.</w:t>
      </w:r>
    </w:p>
    <w:p>
      <w:pPr>
        <w:pStyle w:val="Normal"/>
        <w:jc w:val="both"/>
        <w:rPr>
          <w:sz w:val="24"/>
        </w:rPr>
      </w:pPr>
      <w:r>
        <w:rPr>
          <w:sz w:val="24"/>
        </w:rPr>
      </w:r>
    </w:p>
    <w:p>
      <w:pPr>
        <w:pStyle w:val="Normal"/>
        <w:jc w:val="both"/>
        <w:rPr>
          <w:sz w:val="24"/>
        </w:rPr>
      </w:pPr>
      <w:r>
        <w:rPr>
          <w:sz w:val="24"/>
        </w:rPr>
        <w:t>Un primo passo è stato compiuto: ora sappiamo meglio cosa pensano i docenti della loro professione e di come vorrebbero vederla valorizzata. Gli insegnanti sono ormai consapevoli che la logica impiegatizia, la routine delle mansioni uniformi, l’appiattimento retributivo, non corrisponde più alla complessità ed alla qualità del lavoro richiesto in classe e necessario per dare senso e valore  alla scuola dell’autonomia.</w:t>
      </w:r>
    </w:p>
    <w:p>
      <w:pPr>
        <w:pStyle w:val="Normal"/>
        <w:jc w:val="both"/>
        <w:rPr>
          <w:sz w:val="24"/>
        </w:rPr>
      </w:pPr>
      <w:r>
        <w:rPr>
          <w:sz w:val="24"/>
        </w:rPr>
        <w:t xml:space="preserve">Sarebbe auspicabile che di questa consapevolezza conquistata dagli stessi docenti se ne tenga conto sul piano politico, sindacale e professionale. </w:t>
      </w:r>
    </w:p>
    <w:p>
      <w:pPr>
        <w:pStyle w:val="Normal"/>
        <w:jc w:val="both"/>
        <w:rPr>
          <w:sz w:val="24"/>
        </w:rPr>
      </w:pPr>
      <w:r>
        <w:rPr>
          <w:sz w:val="24"/>
        </w:rPr>
        <w:t xml:space="preserve">Diversi tavoli di discussione, come è giusto che sia per una materia così delicata, sono oramai aperti: </w:t>
      </w:r>
    </w:p>
    <w:p>
      <w:pPr>
        <w:pStyle w:val="Normal"/>
        <w:numPr>
          <w:ilvl w:val="0"/>
          <w:numId w:val="2"/>
        </w:numPr>
        <w:jc w:val="both"/>
        <w:rPr>
          <w:sz w:val="24"/>
        </w:rPr>
      </w:pPr>
      <w:r>
        <w:rPr>
          <w:sz w:val="24"/>
        </w:rPr>
        <w:t>il Parlamento sta esaminando alcune proposte di legge –di iniziativa parlamentare- sul nuovo stato giuridico e sullo statuto di piena professionalità;</w:t>
      </w:r>
    </w:p>
    <w:p>
      <w:pPr>
        <w:pStyle w:val="Normal"/>
        <w:numPr>
          <w:ilvl w:val="0"/>
          <w:numId w:val="2"/>
        </w:numPr>
        <w:jc w:val="both"/>
        <w:rPr>
          <w:sz w:val="24"/>
        </w:rPr>
      </w:pPr>
      <w:r>
        <w:rPr>
          <w:sz w:val="24"/>
        </w:rPr>
        <w:t>i Sindacati e l’Aran (l’Agenzia che rappresenta l’Amministrazione nelle contrattazioni) stanno negoziando ipotesi di carriera, come esito del recente Contratto di Lavoro per il personale della scuola ;</w:t>
      </w:r>
    </w:p>
    <w:p>
      <w:pPr>
        <w:pStyle w:val="Normal"/>
        <w:numPr>
          <w:ilvl w:val="0"/>
          <w:numId w:val="2"/>
        </w:numPr>
        <w:jc w:val="both"/>
        <w:rPr>
          <w:sz w:val="24"/>
        </w:rPr>
      </w:pPr>
      <w:r>
        <w:rPr>
          <w:sz w:val="24"/>
        </w:rPr>
        <w:t>le Associazioni professionali stanno sviluppando nuove ipotesi sugli standard di insegnamento, sul codice deontologico, sullo sviluppo professionale.</w:t>
      </w:r>
    </w:p>
    <w:p>
      <w:pPr>
        <w:pStyle w:val="Normal"/>
        <w:jc w:val="both"/>
        <w:rPr>
          <w:sz w:val="24"/>
        </w:rPr>
      </w:pPr>
      <w:r>
        <w:rPr>
          <w:sz w:val="24"/>
        </w:rPr>
        <w:t>Non potevamo far mancare ad un dibattito tanto ampio, attuale e delicato il contributo di  idee, di proposte, di materiali operativi, di gran parte dei docenti delle scuole pubbliche di questa regione, che ora vengono offerti alla riflessione di un pubblico diversificato .</w:t>
      </w:r>
    </w:p>
    <w:p>
      <w:pPr>
        <w:pStyle w:val="Normal"/>
        <w:jc w:val="both"/>
        <w:rPr>
          <w:sz w:val="24"/>
        </w:rPr>
      </w:pPr>
      <w:r>
        <w:rPr>
          <w:sz w:val="24"/>
        </w:rPr>
        <w:t xml:space="preserve"> </w:t>
      </w:r>
      <w:r>
        <w:rPr>
          <w:sz w:val="24"/>
        </w:rPr>
        <w:t xml:space="preserve">Un vivo apprezzamento, in conclusione, alle Associazioni professionali che hanno partecipato al percorso di ricerca, all’IRRE che lo ha sostenuto, al mondo della ricerca e dell’Università che lo ha arricchito. </w:t>
      </w:r>
    </w:p>
    <w:p>
      <w:pPr>
        <w:pStyle w:val="Normal"/>
        <w:jc w:val="both"/>
        <w:rPr>
          <w:sz w:val="24"/>
        </w:rPr>
      </w:pPr>
      <w:r>
        <w:rPr>
          <w:sz w:val="24"/>
        </w:rPr>
        <w:t>Un grazie sentito a tutti coloro che hanno consentito questo primo risultato positivo, a cui speriamo ne seguano altri ancora più significativi.</w:t>
      </w:r>
    </w:p>
    <w:p>
      <w:pPr>
        <w:pStyle w:val="Normal"/>
        <w:jc w:val="both"/>
        <w:rPr>
          <w:sz w:val="24"/>
        </w:rPr>
      </w:pPr>
      <w:r>
        <w:rPr>
          <w:sz w:val="24"/>
        </w:rPr>
      </w:r>
    </w:p>
    <w:p>
      <w:pPr>
        <w:pStyle w:val="Normal"/>
        <w:jc w:val="both"/>
        <w:rPr>
          <w:sz w:val="24"/>
        </w:rPr>
      </w:pPr>
      <w:r>
        <w:rPr>
          <w:sz w:val="24"/>
        </w:rPr>
        <w:t>Lucrezia Stellacci</w:t>
      </w:r>
    </w:p>
    <w:p>
      <w:pPr>
        <w:pStyle w:val="Normal"/>
        <w:jc w:val="both"/>
        <w:rPr>
          <w:sz w:val="24"/>
        </w:rPr>
      </w:pPr>
      <w:r>
        <w:rPr>
          <w:sz w:val="24"/>
        </w:rPr>
        <w:t>Direttore Generale</w:t>
      </w:r>
    </w:p>
    <w:p>
      <w:pPr>
        <w:pStyle w:val="Normal"/>
        <w:jc w:val="both"/>
        <w:rPr>
          <w:sz w:val="24"/>
        </w:rPr>
      </w:pPr>
      <w:r>
        <w:rPr>
          <w:sz w:val="24"/>
        </w:rPr>
        <w:t>Ufficio Scolastico Regionale</w:t>
      </w:r>
    </w:p>
    <w:p>
      <w:pPr>
        <w:pStyle w:val="Normal"/>
        <w:jc w:val="both"/>
        <w:rPr>
          <w:sz w:val="24"/>
        </w:rPr>
      </w:pPr>
      <w:r>
        <w:rPr>
          <w:sz w:val="24"/>
        </w:rPr>
        <w:t>per l’Emilia-Romagn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07:00Z</dcterms:created>
  <dc:creator>PAOLO MARONI</dc:creator>
  <dc:description/>
  <dc:language>en-US</dc:language>
  <cp:lastModifiedBy>Cerini Giancarlo</cp:lastModifiedBy>
  <cp:lastPrinted>2003-12-15T22:05:00Z</cp:lastPrinted>
  <dcterms:modified xsi:type="dcterms:W3CDTF">2004-01-18T15:07:00Z</dcterms:modified>
  <cp:revision>2</cp:revision>
  <dc:subject/>
  <dc:title>Introduzione</dc:title>
</cp:coreProperties>
</file>