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à di apprendimento: “Il reato ambientale”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econdaria di II° grado – esempio di didattica trasversale – classe prim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RICE DI PROGETTAZIONE</w:t>
      </w:r>
    </w:p>
    <w:tbl>
      <w:tblPr>
        <w:tblW w:w="5250" w:type="pct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361"/>
        <w:gridCol w:w="2662"/>
        <w:gridCol w:w="3723"/>
        <w:gridCol w:w="2541"/>
        <w:gridCol w:w="1566"/>
      </w:tblGrid>
      <w:tr>
        <w:trPr>
          <w:trHeight w:val="711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I E DISCIPLINE COINVOLTE:TRASFORINI (ECON. AZ.LE), PASTORELLI (DIRITTO ED ECON), MICAI (ITALIANO), SIMI  (STORIA), MARANGON (SCIENZE DELLA MATERIA), BIANCHI  B.( SCIENZE DELLA NATURA), ZANARDO (LINGUA INGLES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CCHIATI (LINGUA FRANCESE) T.T.D. (TRATTAMENTO TESTI E DATI), CAMOZZI (RELIGIONE), MARANI (EDUC. FISIC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GETTO DI RIFERIMENTO</w:t>
            </w:r>
            <w:r>
              <w:rPr>
                <w:rFonts w:cs="Calibri" w:ascii="Calibri" w:hAnsi="Calibri"/>
                <w:sz w:val="20"/>
                <w:szCs w:val="20"/>
              </w:rPr>
              <w:t>: REATO AMBIENTALE</w:t>
            </w:r>
          </w:p>
        </w:tc>
      </w:tr>
      <w:tr>
        <w:trPr>
          <w:trHeight w:val="4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TTIVITÀ GENER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S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L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UMENTI:                                   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 DELLO STUDEN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IL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È IN GRADO DI…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 COINVOL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 CULTURAL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C</w:t>
            </w:r>
          </w:p>
        </w:tc>
      </w:tr>
      <w:tr>
        <w:trPr>
          <w:trHeight w:val="48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AZIO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RUZIONE DI UN PERCORSO CHE COINVOLGA PIÙ ASSI SU UN OGGETTO DI ATTUALIT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ZIONE DI GRUPPI DI LAVO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ERCA MATERIAL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ZIONE, ORGANIZZAZIONE ANALISI DEL MATERI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ZAZIONE DEL PROCESSO DI APPRENDIMEN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ZIONE ATTIVITÀ SVOL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EGLIERE TRA DIVERSE ALTERNATIVE  DI PROGET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LE FASI DEL LAVO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GLIERE MATERI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RE E SELEZIONARE I MATERI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ZIONE DI GRUPPI PARITARI, DISPOSTI A SFRUTTARE LE PARTICOLARI CONOSCENZE E CAPACITÀ INDIVIDUALI CON LA GUIDA DEGLI INSEGNA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RI DI TESTO,INTERNET, ARTICOLI DI QUOTIDIANI, SAGGISTICA, ARTICOLI DI RIVISTE SPECIALISTICH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ECA, DVD,INTERVENTI DI SPECIALI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VARE MATERIALE E DISTINGUERLO PER FONTI VERIFICANDONE L’ATTENDIBILITÀ,SINTETIZZARE I CONTENUTI IMPORTA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INTRODUTTIVA PER ACQUISIZIONE PREREQUISITI E CONCETTI FONDAMENT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ONE DI SLIDES E DOCUMENTI ORIGIN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URA DI ARTICO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ED INCONTRI CON SPECIALISTI SUL T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ONE DI DV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URA DI TESTI IN PROSA E IN POES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ASSUMERE I CONCETTI FONDAMENTALI SECONDO PRECISE CONSEG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O DEI TEMPI DI LAVO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ZIONE DI SUPPORTI INFORMATICI PER LA RAPPRESENTAZIONE E ORGANIZZAZIONE DEI MATERI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ELLONI ,SUPPORTI INFORMATICI, VERIFICHE ELABORAZIONE DI RELAZIONI SCRITTE E ORALI,IPERTE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I CONCRE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RE IL CONCETTO DI REA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RE E RICONOSCERE I DIVERSI AMBI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LIERE LE DIFFERENZE FONDAMENTALI CHE INTERCORRONO TRA I VARI AMBI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I DIVERSI CONTESTI IN CUI RICORRE IL CONCETTO DI AMBIE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LIERE LE DIFFERENZE E I NESSI FILOLOGICI DELLA PAROLA AMBIENTE NELLE DIVERSE PROGRAMMAZIONI DEGLI AS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L CONTRIBUTO CHE OGNI ESSERE UMANO PUÒ DARE ALLA SALVAGUARDIA DELL’AMBIE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 COMPORTAMENTI VIRTUOSI E SAPERNE COGLIERE L’ASPETTO ETICO E  SOCI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A LIVELLO DOMESTICO LA DIFFERENZIAZIONE NELLA RACCOLTA DEI RIFIUTI URBA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LE FONTI E LA DIVERSA PROVENIENZA (SCIENTIFICA, GIURIDICA,ECONOMICA ET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RE, COGLIERE GLI ELEMENTI IMPORTANTI E RIASSUMER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VARE AUTONOMAMENTE MATERIALE CON L’AUSILIO DI INTERN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I E INFORMAZIONI SONO ANALIZZATI , ELABORATI E RAPPRESENT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LIERE LA TEMATICA DI FONDO NEI TESTI RACCOLTI ED ANALIZZATI INDIVIDUANDONE LA SEQUENZA TEMPORALE DEGLI EVENTI, L’URGENZA DI EVENTUALI INTERVENTI E SAPER COGLIERE LE EVENTUALI OTTICHE DIVER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RE LA CREATIVITÀ’ IN LABORATORIO PER DOCUMENTARE IN MODO ORDINATO,LOGICO E CRONOLOGICO LE INFORMAZIONI RACCOL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SI DI UN CASO CONCRETO (DIOSSINA A FERRARA) , VERBALIZZAZIONE DELLA VERTENZA E RELATIVA DISCUSSIONE IN TRIBUNAL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CETTO DI AMBIENTE NEI DIVERSI AMBI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ICO GENERICO E SPECIALIST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TORI CHIMICO-FISICI DI INQUINAMEN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 DI ANALISI CHIMICO-FISICH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ALISI DEL PROBLEMA INQUINAMENTO ATTRAVERSO VISIONE  DI SLI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SI DOCUMENTI , GRAFICI E INDAGINI STATISTICH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I DIVERSI TIPI DI INQUINAMENTO CON RICERCA DI CASI CONCRE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OSCENZA DELLE CONSEGUENZE DEI DIVERSI TIPI DI IMQUINAMENTO NEI VARI ELEM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SI DELLA COSTITUZIONE E RELATIVI ARTICOLI IN DIFESA DELL’AMBIENTE E DELLA SALU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TTO DI EC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TTO DI ECOSIST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DELLA RISORSA ACQUA E AR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DIVERSITA’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LUPPO SOSTENIBI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DELL’IMPORTANZA DELLA RACCOLTA DIFFERENZIATA ANCHE COME IMPEGNO SOCIALE ED ECONOMICO-AMBIENT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 DEI DIVERSI TIPI DI REATO E DELLE CONSEGUENZE GIURIDICH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TTO DI DIFESA DEL RE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TTO DI  REATO CIVILE, AMMINISTRATIVO, PEN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, IN LINGUA INGLESE E FRANCESE, DELL’ART. 25 DELLA CARTA DEI DIRITTI UMANI ,ART. 2 DEL TRATTATO DELLA COMUNITA’EUROPE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7940</wp:posOffset>
                      </wp:positionV>
                      <wp:extent cx="272415" cy="22606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260440"/>
                              </a:xfrm>
                              <a:custGeom>
                                <a:avLst/>
                                <a:gdLst>
                                  <a:gd name="textAreaLeft" fmla="*/ 0 w 154440"/>
                                  <a:gd name="textAreaRight" fmla="*/ 55800 w 154440"/>
                                  <a:gd name="textAreaTop" fmla="*/ 33120 h 1281600"/>
                                  <a:gd name="textAreaBottom" fmla="*/ 1248480 h 128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45pt;margin-top:2.2pt;width:21.4pt;height:17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03855</wp:posOffset>
                      </wp:positionV>
                      <wp:extent cx="1143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28.6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00280"/>
                                <a:chOff x="0" y="0"/>
                                <a:chExt cx="14860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63pt" coordorigin="0,0" coordsize="2340,1260">
                      <v:rect id="shape_0" stroked="f" o:allowincell="t" style="position:absolute;left:0;top:0;width:23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INTERAS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 LINGUIST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 STORICO SOCI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SSE SCIENTIFICO-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TECNOLOG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S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280</wp:posOffset>
                      </wp:positionV>
                      <wp:extent cx="234315" cy="80645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806400"/>
                              </a:xfrm>
                              <a:custGeom>
                                <a:avLst/>
                                <a:gdLst>
                                  <a:gd name="textAreaLeft" fmla="*/ 0 w 132840"/>
                                  <a:gd name="textAreaRight" fmla="*/ 47880 w 132840"/>
                                  <a:gd name="textAreaTop" fmla="*/ 11880 h 457200"/>
                                  <a:gd name="textAreaBottom" fmla="*/ 445320 h 45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6.4pt;width:18.4pt;height:6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ASSE STORICO-SOCI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 DEI LINGUAGG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 STORICO-SOCIA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UNIC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QUISIRE ED INTERPRETARE LE INFORMAZIONI ANCHE CON COMPETENZE DIGIT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VIDUARE COLLEGAMENTI E RELAZIONI FRA EVENTI E CONCETTI RELATIVI AD AMBITI DISCIPLINARI DIVER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LABORARE E PARTECIPARE VALORIZZANDO LE PROPRIE E LE ALTRUI CAPACITA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RENDERE E COMU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 MESSAGGI DI DIVERSO GENERE IN DIVERSE LING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C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COMPETENZE DI CITTADINANZA)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IMPARARE AD IMPARARE;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PROGETTARE;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COMUNICARE;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LLABORARE E PARTECIPARE;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GIRE IN MODO AUTONOMO E RESPONSABILE;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F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RISOLVERE PROBLEMI;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DIVIDUARE COLLEGAMENTI E RELAZIONI;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ACQUISIRE ED INTERPRETARE L’INFORMAZIONE.</w:t>
            </w:r>
          </w:p>
        </w:tc>
      </w:tr>
    </w:tbl>
    <w:p>
      <w:pPr>
        <w:pStyle w:val="Normal"/>
        <w:tabs>
          <w:tab w:val="clear" w:pos="708"/>
          <w:tab w:val="left" w:pos="4808" w:leader="none"/>
          <w:tab w:val="left" w:pos="9617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8" w:leader="none"/>
          <w:tab w:val="left" w:pos="9617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RUBRIC DI VALUTAZIONE</w:t>
      </w:r>
    </w:p>
    <w:tbl>
      <w:tblPr>
        <w:tblW w:w="1470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14"/>
        <w:gridCol w:w="1770"/>
        <w:gridCol w:w="4335"/>
        <w:gridCol w:w="4500"/>
      </w:tblGrid>
      <w:tr>
        <w:trPr/>
        <w:tc>
          <w:tcPr>
            <w:tcW w:w="1470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petenz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UNICARE E COMPRENDERE</w:t>
            </w:r>
          </w:p>
        </w:tc>
      </w:tr>
      <w:tr>
        <w:trPr/>
        <w:tc>
          <w:tcPr>
            <w:tcW w:w="1470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CROPROGETTO “REATO AMBIENTALE”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icatori/Evidenze </w:t>
            </w:r>
          </w:p>
        </w:tc>
        <w:tc>
          <w:tcPr>
            <w:tcW w:w="1251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ivelli di padronanza</w:t>
            </w:r>
          </w:p>
        </w:tc>
      </w:tr>
      <w:tr>
        <w:trPr>
          <w:trHeight w:val="25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ivello base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ivello intermedio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ivello alto</w:t>
            </w:r>
          </w:p>
        </w:tc>
      </w:tr>
      <w:tr>
        <w:trPr>
          <w:trHeight w:val="25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on raggiunto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aggiunto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Leggere testi scritti di tipo diverso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, e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 i contenuti distinguendo i fatti dalle valutazioni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Leggere anche in modalità multimediale, le differenti fonti ricavando le informazioni  in sequenza logico -temporale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Affronta solo testi brevi e semplici per struttura e contenuto, di cui individua solo le caratteristiche più evidenti, confondendo spesso informazioni e valutazioni, esposizioni e argomentazioni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Riconosce le caratteristiche testuali essenziali di testi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e n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dentifica informazioni e valutazioni solo se guidat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dentifica autonomamente il tipo e la funzione di diversi testi; ne comprende il significato e l'utilità e distingue immediatamente informazioni e valutazion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Utilizza in modo autonomo diversi tipi di testi  per i quali pone in atto strategie di lettura diversificate ed efficac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Comprendere testi scritti sapendo cogliere il significato in relazione al contesto comunicativo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Coglie con difficoltà il significato dei testi proposti, individuando in modo impreciso e parziale gli elementi del contesto comunicativo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 xml:space="preserve"> P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Comprende il significato essenziale di diversi testi e indica gli elementi base del contesto comunicativo se guidato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 xml:space="preserve">  P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Riconosce i significati più rilevanti dei  diversi tipi di testi e individua tutti gli elementi del contesto comunicativ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Riconosce, analizza e confronta testi di tipo diverso, cogliendo la pluralità dei significati e individuando con sicurezza tutti gli elementi del contesto comunicativ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3</w:t>
            </w:r>
          </w:p>
        </w:tc>
      </w:tr>
      <w:tr>
        <w:trPr>
          <w:trHeight w:val="1900" w:hRule="atLeast"/>
        </w:trPr>
        <w:tc>
          <w:tcPr>
            <w:tcW w:w="21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sporre in  modo chiaro esperienze vissute, testi   e dati e ne individua gli elementi portanti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Espone testi brevi e di contenuto semplice mostrando di non cogliere le specificità del testo o dei dat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Espone testi brevi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di contenuto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semplice mostran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do di coglierne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le specificità ,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se guidato.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Espone i contenuti più evidenti di testi e/o  dati anche complessi, applicando tecniche di analisi 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Espone in modo analitica testi e/o dati, riconoscendo con sicurezza e ricchezza di elementi il messaggio all’interno del contesto,  esprimendo una riflessione personale pertinent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rendere appunti,redigere sintesi e relazioni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Prende appunti in modo frammentario e disorganizzato, utilizzando una lettura piatta e insicura  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rende appunti in modo semplice con una tecnica di lettura espressiva idonea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Seleziona, interpreta e organizza appunti  di diverso genere  che legge con buona tecnica espressiva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Seleziona, interpreta e organizza in modo personale e originale appunti  di diversi contesti 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ndividuare i nessi tra assi culturali, individuare strategie e percorsi per la risoluzione di problemi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Non individua nessi tra contesti diversi e non è in grado di risolvere semplici problemi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on individua autonomamente i nessi tra contesti diversi;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individua soluzioni se guidato 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ndividua i nessi di contesti diversi e soluzioni anche  di media difficoltà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ndividua i nessi di contesti diversi  in modo autonomo chiaro e specifico utilizzando linguaggi, processi e soluzioni adeguate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Osservare, analizzare e descrivere quali-quantitativamente fenomeni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Essere a conoscenza delle potenzialità tecnologiche relative ai fenomeni analizzati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on utilizza una rappresentazione grafica di significato neppure simbolic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on conosce le potenzialità tecnologiche dei fenomeni analizzat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0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Utilizza una rappresentazione grafica adatta alla situazione ,ma poco simbolica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Conosce le potenzialità tecnologiche, se guidat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Utilizza la rappresentazione grafica adeguata anche se non sempre in modo preciso e ordinat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Riconosce autonomamente le potenzialità delle tecnologie dei fenomeni analizzati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Utilizza la rappresentazione grafica adeguata 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Riconosce autonomamente le potenzialità delle tecnologie dei fenomeni analizzati e ne cala l’utilzzo in contesti adeguati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Acquisire il concetto di comportamenti sociali etici ed ecosostenibili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Riconoscere comportamenti corretti in contesti giuridici e sociali ed economici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on riconosce il contributo etico e sociale del comportamento uman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Riconosce ,ma solo in alcuni ambiti ,il contributo etico e sociale del comportamento uman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Riconosce  il contributo etico e sociale del comportamento uman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Riconosce  il contributo etico e sociale del comportamento umano in vari contesti ed è in grado di applicarli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Riconoscere i principali settori in cui sono organizzate le attività economiche e loro collocazione sul proprio territor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Riconoscere e distinguere  realtà ecosostenibili da quelle di inquinament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Individuare le isole ecologiche del proprio territorio 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on individua le realtà ecocompatibili o situazioni di inquinamento,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on è in grado di riconoscere le realtà del proprio territor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ndividua le realtà ecocompatibili o situazioni di inquinamento,se guidat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on è in grado di riconoscere le realtà del proprio territor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ndividua le realtà ecocompatibili o situazioni di inquinamento,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è in grado di riconoscere le realtà del proprio territorio, se guidat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ndividua le realtà ecocompatibili o situazioni di inquinamento,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è in grado di riconoscere le realtà del proprio territorio, in modo autonom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P. 3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 p.0 a p.7 livello base non raggiun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p.8 livello base raggiun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 p.9 a 16 livello intermedi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 17 a p.24 livello alto</w:t>
      </w:r>
      <w:r>
        <w:br w:type="page"/>
      </w:r>
    </w:p>
    <w:p>
      <w:pPr>
        <w:pStyle w:val="Normal"/>
        <w:tabs>
          <w:tab w:val="clear" w:pos="708"/>
          <w:tab w:val="left" w:pos="4808" w:leader="none"/>
          <w:tab w:val="left" w:pos="9617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8" w:leader="none"/>
          <w:tab w:val="left" w:pos="9617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8" w:leader="none"/>
          <w:tab w:val="left" w:pos="9617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8" w:leader="none"/>
          <w:tab w:val="left" w:pos="9617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8" w:leader="none"/>
          <w:tab w:val="left" w:pos="9617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8" w:leader="none"/>
          <w:tab w:val="left" w:pos="9617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8" w:leader="none"/>
          <w:tab w:val="left" w:pos="9617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453640</wp:posOffset>
                </wp:positionV>
                <wp:extent cx="10182860" cy="1218565"/>
                <wp:effectExtent l="3810" t="4445" r="3810" b="1479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2960" cy="1218600"/>
                          <a:chOff x="0" y="0"/>
                          <a:chExt cx="10182960" cy="1218600"/>
                        </a:xfrm>
                      </wpg:grpSpPr>
                      <wpg:grpSp>
                        <wpg:cNvGrpSpPr/>
                        <wpg:grpSpPr>
                          <a:xfrm>
                            <a:off x="4320" y="1440"/>
                            <a:ext cx="1016820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0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80" y="0"/>
                                <a:ext cx="22575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70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2120" y="0"/>
                              <a:ext cx="769608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80" y="0"/>
                                <a:ext cx="7483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960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4680"/>
                              <a:ext cx="2470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80" y="0"/>
                                <a:ext cx="22575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70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2120" y="274680"/>
                              <a:ext cx="769608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80" y="0"/>
                                <a:ext cx="7483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SETTOR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960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0440"/>
                              <a:ext cx="2470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80" y="0"/>
                                <a:ext cx="22575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70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2120" y="550440"/>
                              <a:ext cx="769608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80" y="0"/>
                                <a:ext cx="7483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 Narrow" w:hAnsi="Arial Narrow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960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5840"/>
                              <a:ext cx="2470320" cy="38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80" y="0"/>
                                <a:ext cx="225756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7032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2120" y="825840"/>
                              <a:ext cx="7696080" cy="38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80" y="0"/>
                                <a:ext cx="748332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9608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0182960" cy="1218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93.2pt;width:801.8pt;height:95.95pt" coordorigin="4140,3864" coordsize="16036,1919">
                <v:group id="shape_0" style="position:absolute;left:4147;top:3866;width:16013;height:1911">
                  <v:group id="shape_0" style="position:absolute;left:4147;top:3866;width:3890;height:4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313;top:3866;width:3554;height:4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47;top:3866;width:3889;height:43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040;top:3866;width:12120;height:432">
                    <v:shape id="shape_0" stroked="f" o:allowincell="f" style="position:absolute;left:8206;top:3866;width:11784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000000"/>
                                <w:lang w:val="it-IT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040;top:3866;width:12119;height:43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47;top:4299;width:3890;height:432">
                    <v:shape id="shape_0" stroked="f" o:allowincell="f" style="position:absolute;left:4313;top:4299;width:3554;height:4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47;top:4299;width:3889;height:43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040;top:4299;width:12120;height:432">
                    <v:shape id="shape_0" stroked="f" o:allowincell="f" style="position:absolute;left:8206;top:4299;width:11784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SETTO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000000"/>
                                <w:lang w:val="it-IT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040;top:4299;width:12119;height:43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47;top:4733;width:3890;height:432">
                    <v:shape id="shape_0" stroked="f" o:allowincell="f" style="position:absolute;left:4313;top:4733;width:3554;height:4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47;top:4733;width:3889;height:43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040;top:4733;width:12120;height:432">
                    <v:shape id="shape_0" stroked="f" o:allowincell="f" style="position:absolute;left:8206;top:4733;width:11784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Times New Roman"/>
                                <w:color w:val="000000"/>
                                <w:lang w:val="it-IT" w:bidi="ar-SA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000000"/>
                                <w:lang w:val="it-IT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040;top:4733;width:12119;height:43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147;top:5167;width:3890;height:610">
                    <v:shape id="shape_0" stroked="f" o:allowincell="f" style="position:absolute;left:4313;top:5167;width:3554;height:6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147;top:5167;width:3889;height:609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040;top:5167;width:12120;height:610">
                    <v:shape id="shape_0" stroked="f" o:allowincell="f" style="position:absolute;left:8206;top:5167;width:11784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000000"/>
                                <w:lang w:val="it-IT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040;top:5167;width:12119;height:609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4140;top:3864;width:16035;height:1918;mso-wrap-style:none;v-text-anchor:middle">
                  <v:fill o:detectmouseclick="t" on="false"/>
                  <v:stroke color="#a0a0a0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97840</wp:posOffset>
                </wp:positionV>
                <wp:extent cx="10184130" cy="4713605"/>
                <wp:effectExtent l="13970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040" cy="4713480"/>
                          <a:chOff x="0" y="0"/>
                          <a:chExt cx="10184040" cy="4713480"/>
                        </a:xfrm>
                      </wpg:grpSpPr>
                      <wps:wsp>
                        <wps:cNvSpPr txBox="1"/>
                        <wps:spPr>
                          <a:xfrm>
                            <a:off x="3454920" y="1673280"/>
                            <a:ext cx="33642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A,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Times New Roman"/>
                                  <w:color w:val="000000"/>
                                  <w:lang w:val="it-IT" w:bidi="ar-SA"/>
                                </w:rPr>
                                <w:t>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73280"/>
                            <a:ext cx="34545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Times New Roman"/>
                                  <w:color w:val="000000"/>
                                  <w:lang w:val="it-IT" w:bidi="ar-SA"/>
                                </w:rPr>
                                <w:t>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9120" y="4105440"/>
                            <a:ext cx="33642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4105440"/>
                            <a:ext cx="33642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E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Times New Roman"/>
                                  <w:color w:val="000000"/>
                                  <w:lang w:val="it-IT" w:bidi="ar-SA"/>
                                </w:rPr>
                                <w:t>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05440"/>
                            <a:ext cx="34545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Times New Roman"/>
                                  <w:color w:val="000000"/>
                                  <w:lang w:val="it-IT" w:bidi="ar-SA"/>
                                </w:rPr>
                                <w:t>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9120" y="3497040"/>
                            <a:ext cx="33642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3497040"/>
                            <a:ext cx="33642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D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Times New Roman"/>
                                  <w:color w:val="000000"/>
                                  <w:lang w:val="it-IT" w:bidi="ar-SA"/>
                                </w:rPr>
                                <w:t>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97040"/>
                            <a:ext cx="34545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Times New Roman"/>
                                  <w:color w:val="000000"/>
                                  <w:lang w:val="it-IT" w:bidi="ar-SA"/>
                                </w:rPr>
                                <w:t>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9120" y="2889360"/>
                            <a:ext cx="33642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2889360"/>
                            <a:ext cx="33642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C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Times New Roman"/>
                                  <w:color w:val="000000"/>
                                  <w:lang w:val="it-IT" w:bidi="ar-SA"/>
                                </w:rPr>
                                <w:t>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89360"/>
                            <a:ext cx="34545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Times New Roman"/>
                                  <w:color w:val="000000"/>
                                  <w:lang w:val="it-IT" w:bidi="ar-SA"/>
                                </w:rPr>
                                <w:t>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9120" y="2281680"/>
                            <a:ext cx="33642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2281680"/>
                            <a:ext cx="33642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B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Times New Roman"/>
                                  <w:color w:val="000000"/>
                                  <w:lang w:val="it-IT" w:bidi="ar-SA"/>
                                </w:rPr>
                                <w:t>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81680"/>
                            <a:ext cx="34545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Times New Roman"/>
                                  <w:color w:val="000000"/>
                                  <w:lang w:val="it-IT" w:bidi="ar-SA"/>
                                </w:rPr>
                                <w:t>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9120" y="1066320"/>
                            <a:ext cx="3364200" cy="12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1065600"/>
                            <a:ext cx="33642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A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Times New Roman"/>
                                  <w:color w:val="000000"/>
                                  <w:lang w:val="it-IT" w:bidi="ar-SA"/>
                                </w:rPr>
                                <w:t>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65600"/>
                            <a:ext cx="34545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Times New Roman"/>
                                  <w:color w:val="000000"/>
                                  <w:lang w:val="it-IT" w:bidi="ar-SA"/>
                                </w:rPr>
                                <w:t>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760680"/>
                            <a:ext cx="3364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ABILIT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it-IT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60680"/>
                            <a:ext cx="3454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9120" y="456480"/>
                            <a:ext cx="33642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COMPETENZE IN ES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6480"/>
                            <a:ext cx="68187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Obiettivi specifici di apprend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83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1833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1018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1400"/>
                            <a:ext cx="681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6320"/>
                            <a:ext cx="1018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4000"/>
                            <a:ext cx="681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89720"/>
                            <a:ext cx="1018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7760"/>
                            <a:ext cx="1018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05800"/>
                            <a:ext cx="1018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13480"/>
                            <a:ext cx="101833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713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040" y="0"/>
                            <a:ext cx="0" cy="4713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457200"/>
                            <a:ext cx="0" cy="425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761400"/>
                            <a:ext cx="0" cy="39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2040"/>
                            <a:ext cx="1018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9.2pt;width:801.85pt;height:371.1pt" coordorigin="-720,-784" coordsize="16037,7422">
                <v:shape id="shape_0" stroked="f" o:allowincell="f" style="position:absolute;left:4721;top:1851;width:5297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A,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Times New Roman"/>
                            <w:color w:val="000000"/>
                            <w:lang w:val="it-IT" w:bidi="ar-SA"/>
                          </w:rPr>
                          <w:t>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1851;width:543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Times New Roman"/>
                            <w:color w:val="000000"/>
                            <w:lang w:val="it-IT" w:bidi="ar-SA"/>
                          </w:rPr>
                          <w:t>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5681;width:5297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5681;width:5297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E,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Times New Roman"/>
                            <w:color w:val="000000"/>
                            <w:lang w:val="it-IT" w:bidi="ar-SA"/>
                          </w:rPr>
                          <w:t>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5681;width:543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Times New Roman"/>
                            <w:color w:val="000000"/>
                            <w:lang w:val="it-IT" w:bidi="ar-SA"/>
                          </w:rPr>
                          <w:t>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4723;width:5297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4723;width:5297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D,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Times New Roman"/>
                            <w:color w:val="000000"/>
                            <w:lang w:val="it-IT" w:bidi="ar-SA"/>
                          </w:rPr>
                          <w:t>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4723;width:543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Times New Roman"/>
                            <w:color w:val="000000"/>
                            <w:lang w:val="it-IT" w:bidi="ar-SA"/>
                          </w:rPr>
                          <w:t>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3766;width:5297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3766;width:5297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C,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Times New Roman"/>
                            <w:color w:val="000000"/>
                            <w:lang w:val="it-IT" w:bidi="ar-SA"/>
                          </w:rPr>
                          <w:t>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3766;width:543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Times New Roman"/>
                            <w:color w:val="000000"/>
                            <w:lang w:val="it-IT" w:bidi="ar-SA"/>
                          </w:rPr>
                          <w:t>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2809;width:5297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2809;width:5297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B,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Times New Roman"/>
                            <w:color w:val="000000"/>
                            <w:lang w:val="it-IT" w:bidi="ar-SA"/>
                          </w:rPr>
                          <w:t>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2809;width:543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Times New Roman"/>
                            <w:color w:val="000000"/>
                            <w:lang w:val="it-IT" w:bidi="ar-SA"/>
                          </w:rPr>
                          <w:t>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895;width:5297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894;width:5297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A,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Times New Roman"/>
                            <w:color w:val="000000"/>
                            <w:lang w:val="it-IT" w:bidi="ar-SA"/>
                          </w:rPr>
                          <w:t>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894;width:543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Times New Roman"/>
                            <w:color w:val="000000"/>
                            <w:lang w:val="it-IT" w:bidi="ar-SA"/>
                          </w:rPr>
                          <w:t>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414;width:529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ABILIT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Times New Roman"/>
                            <w:color w:val="000000"/>
                            <w:lang w:val="it-IT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414;width:54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-65;width:5297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COMPETENZE IN ES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-65;width:1073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Obiettivi specifici di apprendi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-784;width:16036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19,-784" to="15317,-78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-64" to="15317,-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415" to="10018,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895" to="15317,8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1852" to="10018,18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3767" to="15317,37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4724" to="15317,4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5682" to="15317,5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6639" to="15317,663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-784" to="-719,663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5318,-784" to="15318,663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0019,-64" to="10019,66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1,415" to="4721,6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2810" to="15317,28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color w:val="000000"/>
      <w:sz w:val="1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Arial Narrow" w:hAnsi="Arial Narrow" w:cs="Arial Narrow"/>
      <w:sz w:val="28"/>
    </w:rPr>
  </w:style>
  <w:style w:type="character" w:styleId="WW8NumSt26z0">
    <w:name w:val="WW8NumSt26z0"/>
    <w:qFormat/>
    <w:rPr>
      <w:rFonts w:ascii="Arial Narrow" w:hAnsi="Arial Narrow" w:cs="Arial Narrow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9:00Z</dcterms:created>
  <dc:creator>Mari</dc:creator>
  <dc:description/>
  <cp:keywords/>
  <dc:language>en-US</dc:language>
  <cp:lastModifiedBy>Federica</cp:lastModifiedBy>
  <cp:lastPrinted>2010-05-19T14:30:00Z</cp:lastPrinted>
  <dcterms:modified xsi:type="dcterms:W3CDTF">2010-10-05T01:27:00Z</dcterms:modified>
  <cp:revision>11</cp:revision>
  <dc:subject/>
  <dc:title>ESEMPI DI MATRICE DI PROGETTAZIONE</dc:title>
</cp:coreProperties>
</file>