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t. n. 7899/A36</w:t>
        <w:tab/>
        <w:tab/>
        <w:tab/>
        <w:tab/>
        <w:tab/>
        <w:tab/>
        <w:tab/>
        <w:t xml:space="preserve">     Rimini, 29 luglio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Istituzioni Scolastiche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ogni ordine e grado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i Coordinatori Didat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Istituzioni Scolastich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ogni ordine e grado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/>
        <w:t>Oggetto: Materiali per la formazione dei docenti in tema di disabilità: dispense per lo sviluppo delle autonomie di base in alunni con disabilità fisiche e cognitive.</w:t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Con nota prot. n. 12003 del 6.06.2011, unita alla presente, l’Ufficio Scolastico Regionale per l’Emilia-Romagna ha pubblicato le dispense di seguito indic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Tecnologia assistiva per la vita indipendente e l’autonomia personale</w:t>
      </w:r>
      <w:r>
        <w:rPr/>
        <w:t xml:space="preserve"> (Gruppo 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u w:val="single"/>
        </w:rPr>
        <w:t>Tecnologie e soluzioni adattive per difficoltà particolari</w:t>
      </w:r>
      <w:r>
        <w:rPr/>
        <w:t xml:space="preserve"> (Gruppo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u w:val="single"/>
        </w:rPr>
        <w:t>Sviluppo delle capacità cognitive</w:t>
      </w:r>
      <w:r>
        <w:rPr/>
        <w:t xml:space="preserve"> (Gruppo C).</w:t>
      </w:r>
    </w:p>
    <w:p>
      <w:pPr>
        <w:pStyle w:val="Normal"/>
        <w:jc w:val="both"/>
        <w:rPr/>
      </w:pPr>
      <w:r>
        <w:rPr/>
        <w:t>I materiali, finalizzati a fornire suggerimenti/indicazioni di lavoro, in particolare con riguardo allo sviluppo di percorsi abilitativi trasversali basati sulla tecnologia assistiva, risultano disponibili all’indirizzo internet: www.istruzioneer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Il lavoro dell’Ufficio III della Direzione Generale prosegue nel solco già avviato con la pubblicazione di note e dispense dedicate agli alunni con diagnosi di autismo e agli alunni con disturbi specifici di apprendimento e, oltre a voler sostenere l’impegno degli operatori della scuola e delle famiglie, mira anche a </w:t>
      </w:r>
      <w:r>
        <w:rPr>
          <w:u w:val="single"/>
        </w:rPr>
        <w:t>raccogliere documentazione circa le soluzioni adattive low tech che le scuole pongono in essere al fine di promuovere lo sviluppo delle autonomie personali</w:t>
      </w:r>
      <w:r>
        <w:rPr>
          <w:b/>
        </w:rPr>
        <w:t xml:space="preserve"> </w:t>
      </w:r>
      <w:r>
        <w:rPr/>
        <w:t xml:space="preserve">degli allievi disabi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SS.LL. in indirizzo sono pertanto pregate di avviare la raccolta e la documentazione delle esperienze collegate ai temi delle dispense e di trasmetterle all’USR e per conoscenza allo scrivente Ufficio - </w:t>
      </w:r>
      <w:r>
        <w:rPr/>
        <w:t xml:space="preserve">mediante il format a tal fine predisposto - </w:t>
      </w:r>
      <w:r>
        <w:rPr>
          <w:b/>
        </w:rPr>
        <w:t>al termine dell’anno scolastico 2011/201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invita a favorire la diffusione del materiale in oggetto fra tutto il personale docente in servizio e a favorire l’approfondimento dei contenuti dello stes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f.to Agostina Mel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Agostina Melucc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Anna  Bravi       Ufficio Studi e Programmazione / 1        Tel. 0541/717603 Fax: 0541/782146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bravi</w:t>
    </w:r>
    <w:r>
      <w:rPr>
        <w:rFonts w:cs="Century Gothic" w:ascii="Century Gothic" w:hAnsi="Century Gothic"/>
        <w:sz w:val="18"/>
        <w:szCs w:val="18"/>
      </w:rPr>
      <w:t>@</w:t>
    </w:r>
    <w:r>
      <w:rPr>
        <w:sz w:val="18"/>
        <w:szCs w:val="18"/>
      </w:rPr>
      <w:t>usprimini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 A. Bornaccini, 1 - 47923 -  </w:t>
    </w:r>
    <w:r>
      <w:rPr>
        <w:b/>
        <w:sz w:val="18"/>
        <w:szCs w:val="18"/>
      </w:rPr>
      <w:t>RIMINI</w:t>
    </w:r>
    <w:r>
      <w:rPr>
        <w:sz w:val="18"/>
        <w:szCs w:val="18"/>
      </w:rPr>
      <w:t xml:space="preserve"> (RN)  Tel: 0541/717611     Fax: 0541/782146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b w:val="false"/>
          <w:bCs/>
          <w:sz w:val="18"/>
          <w:szCs w:val="18"/>
        </w:rPr>
        <w:t>csa.rn@istruzione.it</w:t>
      </w:r>
    </w:hyperlink>
    <w:r>
      <w:rPr>
        <w:b/>
        <w:sz w:val="18"/>
        <w:szCs w:val="18"/>
      </w:rPr>
      <w:t xml:space="preserve">    </w:t>
    </w:r>
    <w:r>
      <w:rPr>
        <w:sz w:val="18"/>
        <w:szCs w:val="18"/>
      </w:rPr>
      <w:t>Sito web:  http://www.usprimini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VII - Ambito territoriale per la provincia di Rim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٧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r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2:00Z</dcterms:created>
  <dc:creator>csa</dc:creator>
  <dc:description/>
  <cp:keywords/>
  <dc:language>en-US</dc:language>
  <cp:lastModifiedBy>csa</cp:lastModifiedBy>
  <cp:lastPrinted>2011-07-29T12:16:00Z</cp:lastPrinted>
  <dcterms:modified xsi:type="dcterms:W3CDTF">2011-07-29T10:22:00Z</dcterms:modified>
  <cp:revision>25</cp:revision>
  <dc:subject/>
  <dc:title>Prot</dc:title>
</cp:coreProperties>
</file>